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Nr 4/2017 z dnia  15 maja 2017 r.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63345</wp:posOffset>
                </wp:positionH>
                <wp:positionV relativeFrom="paragraph">
                  <wp:posOffset>142240</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11.2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center"/>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748665</wp:posOffset>
                </wp:positionH>
                <wp:positionV relativeFrom="paragraph">
                  <wp:posOffset>189230</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14.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Heading1"/>
        <w:spacing w:lineRule="auto" w:line="240" w:before="0" w:after="0"/>
        <w:rPr>
          <w:rFonts w:ascii="Times New Roman" w:hAnsi="Times New Roman" w:cs="Times New Roman"/>
          <w:b w:val="false"/>
          <w:b w:val="false"/>
          <w:bCs w:val="false"/>
          <w:kern w:val="2"/>
          <w:sz w:val="24"/>
          <w:szCs w:val="48"/>
          <w:lang w:eastAsia="pl-PL"/>
        </w:rPr>
      </w:pPr>
      <w:r>
        <w:rPr>
          <w:rFonts w:cs="Times New Roman" w:ascii="Times New Roman" w:hAnsi="Times New Roman"/>
          <w:b w:val="false"/>
          <w:bCs w:val="false"/>
          <w:kern w:val="2"/>
          <w:sz w:val="24"/>
          <w:szCs w:val="48"/>
          <w:lang w:eastAsia="pl-PL"/>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Rzecznik Praw Obywatelskich zaprasza organizacje społeczne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rPr>
        <w:t>na spotkanie konsultacyj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rPr>
      </w:pPr>
      <w:r>
        <w:drawing>
          <wp:anchor behindDoc="0" distT="0" distB="0" distL="114935" distR="114935" simplePos="0" locked="0" layoutInCell="0" allowOverlap="1" relativeHeight="41">
            <wp:simplePos x="0" y="0"/>
            <wp:positionH relativeFrom="column">
              <wp:posOffset>-3810</wp:posOffset>
            </wp:positionH>
            <wp:positionV relativeFrom="paragraph">
              <wp:posOffset>3810</wp:posOffset>
            </wp:positionV>
            <wp:extent cx="2771775"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9" r="-10" b="-29"/>
                    <a:stretch>
                      <a:fillRect/>
                    </a:stretch>
                  </pic:blipFill>
                  <pic:spPr bwMode="auto">
                    <a:xfrm>
                      <a:off x="0" y="0"/>
                      <a:ext cx="2771775" cy="914400"/>
                    </a:xfrm>
                    <a:prstGeom prst="rect">
                      <a:avLst/>
                    </a:prstGeom>
                  </pic:spPr>
                </pic:pic>
              </a:graphicData>
            </a:graphic>
          </wp:anchor>
        </w:drawing>
      </w:r>
      <w:r>
        <w:rPr>
          <w:rFonts w:cs="Times New Roman" w:ascii="Times New Roman" w:hAnsi="Times New Roman"/>
          <w:b/>
          <w:sz w:val="24"/>
        </w:rPr>
        <w:t>Rzecznik Praw Obywatelskich dr Adam Bodnar zaprasza organizacje społeczne na spotkanie konsultacyjne w Ciechanowie, które odbędzie się 25 maja 2017 r., w godz. 15.15 – 17.15 w Starostwie Powiatowym w Ciechanowie, ul. 17 Stycznia 7.</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 spotkaniu z Rzecznikiem Praw Obywatelskich, będzie możliwość poruszenia tematów istotnych dla sektora pozarządowego, społeczeństwa obywatelskiego i mieszkańców regionu oraz rozmowy o prawach człowieka w praktyce – ich respektowaniu, problemach z realizacją, praktykach dyskryminacyjny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 spotkanie można się zgłosi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za pośrednictwem formularza: https://www.rpo.gov.pl/formularz/?q=Mazowsze</w:t>
      </w:r>
    </w:p>
    <w:p>
      <w:pPr>
        <w:pStyle w:val="Normal"/>
        <w:numPr>
          <w:ilvl w:val="0"/>
          <w:numId w:val="2"/>
        </w:numPr>
        <w:spacing w:lineRule="auto" w:line="240" w:before="0" w:after="0"/>
        <w:jc w:val="both"/>
        <w:rPr/>
      </w:pPr>
      <w:r>
        <w:rPr>
          <w:rFonts w:cs="Times New Roman" w:ascii="Times New Roman" w:hAnsi="Times New Roman"/>
          <w:sz w:val="24"/>
        </w:rPr>
        <w:t>mailowo: spotkaniaregionalne@brpo.gov.pl</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lub telefonicznie: (22) 55 17 98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głoszenie udziału ułatwią organizację spotkan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 przypadku pytań prosimy pisać: </w:t>
      </w:r>
      <w:hyperlink r:id="rId3">
        <w:r>
          <w:rPr>
            <w:rStyle w:val="InternetLink"/>
            <w:rFonts w:cs="Times New Roman" w:ascii="Times New Roman" w:hAnsi="Times New Roman"/>
            <w:sz w:val="24"/>
          </w:rPr>
          <w:t>spotkaniaregionalne@brpo.gov.pl</w:t>
        </w:r>
      </w:hyperlink>
      <w:r>
        <w:br w:type="page"/>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363345</wp:posOffset>
                </wp:positionH>
                <wp:positionV relativeFrom="paragraph">
                  <wp:posOffset>33655</wp:posOffset>
                </wp:positionV>
                <wp:extent cx="2886075" cy="438150"/>
                <wp:effectExtent l="19685" t="19050" r="32385" b="173990"/>
                <wp:wrapSquare wrapText="bothSides"/>
                <wp:docPr id="4"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748665</wp:posOffset>
                </wp:positionH>
                <wp:positionV relativeFrom="paragraph">
                  <wp:posOffset>79375</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6.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lang w:val="en-US" w:eastAsia="en-US"/>
        </w:rPr>
        <w:drawing>
          <wp:inline distT="0" distB="0" distL="0" distR="0">
            <wp:extent cx="5429250" cy="2676525"/>
            <wp:effectExtent l="0" t="0" r="0" b="0"/>
            <wp:docPr id="6" name="Obraz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a:hlinkClick r:id="rId5"/>
                    </pic:cNvPr>
                    <pic:cNvPicPr>
                      <a:picLocks noChangeAspect="1" noChangeArrowheads="1"/>
                    </pic:cNvPicPr>
                  </pic:nvPicPr>
                  <pic:blipFill>
                    <a:blip r:embed="rId4"/>
                    <a:srcRect l="-7" t="-13" r="-7" b="-13"/>
                    <a:stretch>
                      <a:fillRect/>
                    </a:stretch>
                  </pic:blipFill>
                  <pic:spPr bwMode="auto">
                    <a:xfrm>
                      <a:off x="0" y="0"/>
                      <a:ext cx="5429250" cy="2676525"/>
                    </a:xfrm>
                    <a:prstGeom prst="rect">
                      <a:avLst/>
                    </a:prstGeom>
                  </pic:spPr>
                </pic:pic>
              </a:graphicData>
            </a:graphic>
          </wp:inline>
        </w:drawing>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Zachęcamy organizacje, które chcą współtworzyć VIII OFIP do zgłaszania tematów sesji </w:t>
        <w:br/>
        <w:t>w drugim dniu forum. Do 26 maja 2017 r. na stronie wydarzenia będzie aktywny formularz rejestracyjny. Tematy zostaną poddane głosowaniu – warto zadbać o atrakcyjny tytuł i sposób poprowadzenia sesj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rPr>
      </w:pPr>
      <w:r>
        <mc:AlternateContent>
          <mc:Choice Requires="wps">
            <w:drawing>
              <wp:anchor behindDoc="0" distT="0" distB="0" distL="114935" distR="114935" simplePos="0" locked="0" layoutInCell="0" allowOverlap="1" relativeHeight="36">
                <wp:simplePos x="0" y="0"/>
                <wp:positionH relativeFrom="column">
                  <wp:posOffset>-758190</wp:posOffset>
                </wp:positionH>
                <wp:positionV relativeFrom="paragraph">
                  <wp:posOffset>-10350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8.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Times New Roman" w:ascii="Times New Roman" w:hAnsi="Times New Roman"/>
          <w:b/>
          <w:sz w:val="28"/>
        </w:rPr>
        <w:t>Banki, które nie obracają pieniędzmi tylko żywności</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rPr>
        <w:t xml:space="preserve">Banki Żywności są jedynymi bankami w Polsce, które nie obracają pieniędzmi tylko żywnością. Ich misją jest ratowanie żywności przed zmarnowaniem oraz wsparcie żywnością najbardziej potrzebujących. Znane są już najnowsze dane dotyczące skali pomocy i działań Banków Żywności </w:t>
        <w:br/>
        <w:t>w roku 2016. Pozyskano 2 razy więcej żywności od producentów i 3 razy więcej od dystrybutorów.</w:t>
      </w:r>
    </w:p>
    <w:p>
      <w:pPr>
        <w:pStyle w:val="Normal"/>
        <w:spacing w:lineRule="auto" w:line="240" w:before="0" w:after="0"/>
        <w:jc w:val="both"/>
        <w:rPr/>
      </w:pPr>
      <w:r>
        <w:rPr>
          <w:rFonts w:cs="Times New Roman" w:ascii="Times New Roman" w:hAnsi="Times New Roman"/>
        </w:rPr>
        <w:t xml:space="preserve">W 2016 Banki Żywności pozyskały łącznie 92,7 tys ton żywności od wszystkich współpracujących </w:t>
        <w:br/>
        <w:t>z nimi organizacji partnerskich, producentów, dystrybutorów i rolników z całej Polsce. Szacunkowa wartość pozyskanej przez Banki żywności w 2016 r. to prawie 224 mln złotych! Jak rozkładają się poszczególne dane? Producenci wsparli Banki Żywności przekazując 18,1 tys. ton żywności – dwukrotnie więcej niż w roku 2015. Dystrybutorzy natomiast przekazali 4,7 tys. ton żywności – prawie trzykrotnie więcej niż w roku 2015, a współpraca z nowymi partnerami ciągle rośnie.</w:t>
      </w:r>
    </w:p>
    <w:p>
      <w:pPr>
        <w:pStyle w:val="Normal"/>
        <w:spacing w:lineRule="auto" w:line="240" w:before="0" w:after="0"/>
        <w:jc w:val="both"/>
        <w:rPr>
          <w:rFonts w:ascii="Times New Roman" w:hAnsi="Times New Roman" w:cs="Times New Roman"/>
        </w:rPr>
      </w:pPr>
      <w:r>
        <w:rPr>
          <w:rFonts w:cs="Times New Roman" w:ascii="Times New Roman" w:hAnsi="Times New Roman"/>
        </w:rPr>
        <w:t>Znaczący udział w dystrybucji żywności stanowiły również warzywa i owoce objęte rosyjskim embargiem – 49 tys ton. W tym roku z Programu Operacyjnego Pomoc Żywnościowa 2014-2020 magazyny Banków Żywności zostały zasilone 19 tys ton żywności. Dzięki zbiórkom żywności pozyskano 1,9 tys ton żywności.</w:t>
      </w:r>
    </w:p>
    <w:p>
      <w:pPr>
        <w:pStyle w:val="Normal"/>
        <w:spacing w:lineRule="auto" w:line="240" w:before="0" w:after="0"/>
        <w:jc w:val="both"/>
        <w:rPr>
          <w:rFonts w:ascii="Times New Roman" w:hAnsi="Times New Roman" w:cs="Times New Roman"/>
        </w:rPr>
      </w:pPr>
      <w:r>
        <w:rPr>
          <w:rFonts w:cs="Times New Roman" w:ascii="Times New Roman" w:hAnsi="Times New Roman"/>
        </w:rPr>
        <w:t>Na terenie całej Polski przez cały rok działają 32 Banki Żywności. Banki Żywności wspierane są przez organizacje partnerskie, producentów, dystrybutorów i rolników w całej Polsce. Dużą pomoc uzyskują również od zwykłych ludzi, którzy aktywnie włączają się w poszczególne akcje.</w:t>
      </w:r>
    </w:p>
    <w:p>
      <w:pPr>
        <w:pStyle w:val="Normal"/>
        <w:spacing w:lineRule="auto" w:line="240" w:before="0" w:after="0"/>
        <w:jc w:val="both"/>
        <w:rPr>
          <w:rFonts w:ascii="Times New Roman" w:hAnsi="Times New Roman" w:cs="Times New Roman"/>
        </w:rPr>
      </w:pPr>
      <w:r>
        <w:rPr>
          <w:rFonts w:cs="Times New Roman" w:ascii="Times New Roman" w:hAnsi="Times New Roman"/>
        </w:rPr>
        <w:t>Niewątpliwie ogromnym sukcesem Banków Żywności w 2016 r. było pozyskanie 64 tys ton świeżych owoców (41 tys ton) i warzyw (23 tys ton), co stanowi ponad połowę rocznego pozysku. Ponadto wśród produktów wyróżniających się pod kątem ilościowym było mleko (3 tys. ton litrów) oraz ryżu i makaronu (4 tys ton).</w:t>
      </w:r>
    </w:p>
    <w:p>
      <w:pPr>
        <w:pStyle w:val="Normal"/>
        <w:spacing w:lineRule="auto" w:line="240" w:before="0" w:after="0"/>
        <w:jc w:val="both"/>
        <w:rPr>
          <w:rFonts w:ascii="Times New Roman" w:hAnsi="Times New Roman" w:cs="Times New Roman"/>
        </w:rPr>
      </w:pPr>
      <w:r>
        <w:rPr>
          <w:rFonts w:cs="Times New Roman" w:ascii="Times New Roman" w:hAnsi="Times New Roman"/>
        </w:rPr>
        <w:t>Podsumowując w 2016 roku wsparcie otrzymało ponad 1,8 mln osób, czyli ponad 560 tys. osób w skali jednego miesiąca. Pomoc otrzymało również ponad 3,5 tys. organizacji w całej Polsce.</w:t>
      </w:r>
    </w:p>
    <w:p>
      <w:pPr>
        <w:pStyle w:val="Normal"/>
        <w:spacing w:lineRule="auto" w:line="240" w:before="0" w:after="0"/>
        <w:jc w:val="both"/>
        <w:rPr>
          <w:rFonts w:ascii="Times New Roman" w:hAnsi="Times New Roman" w:cs="Times New Roman"/>
        </w:rPr>
      </w:pPr>
      <w:r>
        <w:rPr>
          <w:rFonts w:cs="Times New Roman" w:ascii="Times New Roman" w:hAnsi="Times New Roman"/>
        </w:rPr>
        <w:t>"Rok 2016 był dla nas czasem ciężkiej pracy. Cieszymy się, że znów osiągnęliśmy sukces zarówno na polu pomocy najbardziej potrzebującym, jak i współpracy oraz partnerstw. Producenci dwukrotnie zwiększyli ilość żywności w naszych magazynach. Jest to warte podkreślenia, biorąc pod uwagę, że dużo jest jeszcze przed nami. Współpraca z wieloma producentami dopiero się rozpoczyna. Podsumowując ubiegły rok, jesteśmy również dumni z zaangażowania pracowników i wolontariuszy w realizowane przez nas projekty. Dziękujemy też dystrybutorom, organizacjom partnerskim czy administracji publicznej za wsparcie. To był udany rok!".</w:t>
      </w:r>
    </w:p>
    <w:p>
      <w:pPr>
        <w:pStyle w:val="Normal"/>
        <w:spacing w:lineRule="auto" w:line="240" w:before="0" w:after="0"/>
        <w:jc w:val="both"/>
        <w:rPr>
          <w:rFonts w:ascii="Times New Roman" w:hAnsi="Times New Roman" w:cs="Times New Roman"/>
        </w:rPr>
      </w:pPr>
      <w:r>
        <w:rPr>
          <w:rFonts w:cs="Times New Roman" w:ascii="Times New Roman" w:hAnsi="Times New Roman"/>
        </w:rPr>
        <w:t>MAREK BOROWSKI, PREZES ZARZĄDU FEDERACJI POLSKICH BANKÓW ŻYWNOŚCI</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758815" cy="814959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6"/>
                    <a:srcRect l="-4" t="-3" r="-4" b="-3"/>
                    <a:stretch>
                      <a:fillRect/>
                    </a:stretch>
                  </pic:blipFill>
                  <pic:spPr bwMode="auto">
                    <a:xfrm>
                      <a:off x="0" y="0"/>
                      <a:ext cx="5758815" cy="814959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12001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Times New Roman" w:ascii="Times New Roman" w:hAnsi="Times New Roman"/>
          <w:b/>
          <w:sz w:val="28"/>
        </w:rPr>
        <w:t xml:space="preserve">Organizujesz wolontariat? Rozszerz jego możliwości dzięki </w:t>
        <w:br/>
        <w:t>e-wolontariatowi! [patronat ngo.pl]</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wolontariat w praktyce – przy komputerze</w:t>
      </w:r>
    </w:p>
    <w:p>
      <w:pPr>
        <w:pStyle w:val="Normal"/>
        <w:spacing w:lineRule="auto" w:line="240" w:before="0" w:after="0"/>
        <w:jc w:val="both"/>
        <w:rPr>
          <w:rFonts w:ascii="Times New Roman" w:hAnsi="Times New Roman" w:cs="Times New Roman"/>
        </w:rPr>
      </w:pPr>
      <w:r>
        <w:rPr>
          <w:rFonts w:cs="Times New Roman" w:ascii="Times New Roman" w:hAnsi="Times New Roman"/>
        </w:rPr>
        <w:t>Czasem zdarza się tak, że wolontariusze nie mają możliwości przychodzenia do siedziby organizacji. Powody mogą być różne: nie mają czasu, ponieważ uczą się lub pracują do późna, mieszkają za daleko i mają niedogodny dojazd, albo nie mogą opuszczać domu ze względu na chorobę lub niepełnosprawność. Ale mimo to bardzo chcą wspierać działania twojej organizacji. Jak możesz im pomóc? Stwórz ofertę e-wolontariatu!</w:t>
      </w:r>
    </w:p>
    <w:p>
      <w:pPr>
        <w:pStyle w:val="Normal"/>
        <w:spacing w:lineRule="auto" w:line="240" w:before="0" w:after="0"/>
        <w:jc w:val="both"/>
        <w:rPr/>
      </w:pPr>
      <w:r>
        <w:rPr>
          <w:rFonts w:cs="Times New Roman" w:ascii="Times New Roman" w:hAnsi="Times New Roman"/>
        </w:rPr>
        <w:t xml:space="preserve">E-wolontariat to wolontariat wykonywany za pośrednictwem Internetu. Rządzą nim te same zasady, co wolontariatem tradycyjnym – e-wolontariusze to osoby, które działają dobrowolnie i bez oczekiwania wynagrodzenia, wpierając projekty społeczne. Niewątpliwą zaletą e-wolontariatu jest jednak to, że nie istnieją dla niego bariery: e-wolontariusze mogą działać z dowolnego miejsca </w:t>
        <w:br/>
        <w:t>i w dowolnym czasie. E-wolontariat może w ten sposób rozszerzać możliwości wolontariatu tradycyjnego i dlatego podczas współpracy z wolontariuszami warto dodać chociaż kilka zadań, które będą mogli wykonać za pośrednictwem Internet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śli chcesz poznać e-wolontariat w praktyce – nauczyć się pierwszych kroków, dowiedzieć podstaw - możliwość jest już dzisiaj, na żywo przez Internet: zapraszamy na Facebook live webinar -&gt; wejdź </w:t>
        <w:br/>
        <w:t xml:space="preserve">o godz. 19.00 we wtorek 11 kwietnia na naszą stronę i dołącz: </w:t>
      </w:r>
    </w:p>
    <w:p>
      <w:pPr>
        <w:pStyle w:val="Normal"/>
        <w:spacing w:lineRule="auto" w:line="240" w:before="0" w:after="0"/>
        <w:jc w:val="both"/>
        <w:rPr>
          <w:rFonts w:ascii="Times New Roman" w:hAnsi="Times New Roman" w:cs="Times New Roman"/>
        </w:rPr>
      </w:pPr>
      <w:hyperlink r:id="rId7">
        <w:r>
          <w:rPr>
            <w:rStyle w:val="InternetLink"/>
            <w:rFonts w:cs="Times New Roman" w:ascii="Times New Roman" w:hAnsi="Times New Roman"/>
          </w:rPr>
          <w:t>https://www.facebook.com/ewolontariat/a</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 przedtem przeczytaj poniższe pora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worzenie oferty e-wolontariatu krok po krok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Zastanów się, które z zadań wolontariusze mogą wykonać przez Internet.</w:t>
      </w:r>
    </w:p>
    <w:p>
      <w:pPr>
        <w:pStyle w:val="Normal"/>
        <w:spacing w:lineRule="auto" w:line="240" w:before="0" w:after="0"/>
        <w:jc w:val="both"/>
        <w:rPr>
          <w:rFonts w:ascii="Times New Roman" w:hAnsi="Times New Roman" w:cs="Times New Roman"/>
        </w:rPr>
      </w:pPr>
      <w:r>
        <w:rPr>
          <w:rFonts w:cs="Times New Roman" w:ascii="Times New Roman" w:hAnsi="Times New Roman"/>
        </w:rPr>
        <w:t>PROMOCJ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isanie informacji prasowych.</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isanie i wysyłanie newslettera.</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ab/>
        <w:t>Pisanie wniosków o patronat medialn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worzenie bazy mediów.</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oderowanie kanałów w mediach społecznościowych.</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spół)tworzenie strategii komunikacj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agowanie zdjęć w mediach społecznościowych.</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wadzenie monitoringu Internetu.</w:t>
      </w:r>
    </w:p>
    <w:p>
      <w:pPr>
        <w:pStyle w:val="Normal"/>
        <w:spacing w:lineRule="auto" w:line="240" w:before="0" w:after="0"/>
        <w:jc w:val="both"/>
        <w:rPr>
          <w:rFonts w:ascii="Times New Roman" w:hAnsi="Times New Roman" w:cs="Times New Roman"/>
        </w:rPr>
      </w:pPr>
      <w:r>
        <w:rPr>
          <w:rFonts w:cs="Times New Roman" w:ascii="Times New Roman" w:hAnsi="Times New Roman"/>
        </w:rPr>
        <w:t>FUNDRAISING:</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ab/>
        <w:t>Pisanie wniosków.</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worzenie bazy potencjalnych partnerów i darczyńców.</w:t>
      </w:r>
    </w:p>
    <w:p>
      <w:pPr>
        <w:pStyle w:val="Normal"/>
        <w:spacing w:lineRule="auto" w:line="240" w:before="0" w:after="0"/>
        <w:jc w:val="both"/>
        <w:rPr>
          <w:rFonts w:ascii="Times New Roman" w:hAnsi="Times New Roman" w:cs="Times New Roman"/>
        </w:rPr>
      </w:pPr>
      <w:r>
        <w:rPr>
          <w:rFonts w:cs="Times New Roman" w:ascii="Times New Roman" w:hAnsi="Times New Roman"/>
        </w:rPr>
        <w:t>MULTIMEDI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worzenie grafik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kład publikacji i materiałów promocyjnych.</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ontaż wide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worzenie napisów do wide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jektowanie stron internetowych.</w:t>
      </w:r>
    </w:p>
    <w:p>
      <w:pPr>
        <w:pStyle w:val="Normal"/>
        <w:spacing w:lineRule="auto" w:line="240" w:before="0" w:after="0"/>
        <w:jc w:val="both"/>
        <w:rPr>
          <w:rFonts w:ascii="Times New Roman" w:hAnsi="Times New Roman" w:cs="Times New Roman"/>
        </w:rPr>
      </w:pPr>
      <w:r>
        <w:rPr>
          <w:rFonts w:cs="Times New Roman" w:ascii="Times New Roman" w:hAnsi="Times New Roman"/>
        </w:rPr>
        <w:t>WSPÓŁPRACA Z ODBIORCAMI DZIAŁAŃ:</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dpowiadanie na pytani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zielenie się profesjonalną wiedzą, np. z zakresu prawa, podatków, psychologii, technologi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wadzenie ewaluacji, np. przygotowanie ankiety online i kontakt z respondentami.</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ab/>
        <w:t>Analizowanie ankiet ewaluacyjnych i przygotowywanie raportó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N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yszukiwanie informacj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ykonywanie tłumaczeń.</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Konwertowanie zeskanowanych dokumentów na dokumenty edytowaln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worzenie baz danych.</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Koordynowanie pracy innych e-wolontarius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Wyznacz koordynatora e-wolontariuszy.</w:t>
      </w:r>
    </w:p>
    <w:p>
      <w:pPr>
        <w:pStyle w:val="Normal"/>
        <w:spacing w:lineRule="auto" w:line="240" w:before="0" w:after="0"/>
        <w:jc w:val="both"/>
        <w:rPr>
          <w:rFonts w:ascii="Times New Roman" w:hAnsi="Times New Roman" w:cs="Times New Roman"/>
        </w:rPr>
      </w:pPr>
      <w:r>
        <w:rPr>
          <w:rFonts w:cs="Times New Roman" w:ascii="Times New Roman" w:hAnsi="Times New Roman"/>
        </w:rPr>
        <w:t>Wyznaczenie osoby odpowiedzialnej za kontakt z e-wolontariuszami ma duże znaczenie dla jakości waszej współpracy. Koordynator to osoba pierwszego kontaktu, która będzie odpowiedzialna za:</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ab/>
        <w:t xml:space="preserve">dbanie o kwestie formalne współpracy z e-wolontariuszami (np. przygotowanie porozumień </w:t>
        <w:br/>
        <w:t>o współprac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komunikację z e-wolontariuszam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ozdzielanie zadań,</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onitorowanie sposobu wykonywania zadań,</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zeprowadzanie ewaluacji.</w:t>
      </w:r>
    </w:p>
    <w:p>
      <w:pPr>
        <w:pStyle w:val="Normal"/>
        <w:spacing w:lineRule="auto" w:line="240" w:before="0" w:after="0"/>
        <w:jc w:val="both"/>
        <w:rPr>
          <w:rFonts w:ascii="Times New Roman" w:hAnsi="Times New Roman" w:cs="Times New Roman"/>
        </w:rPr>
      </w:pPr>
      <w:r>
        <w:rPr>
          <w:rFonts w:cs="Times New Roman" w:ascii="Times New Roman" w:hAnsi="Times New Roman"/>
        </w:rPr>
        <w:t>Jeśli w waszej organizacji wyznaczony jest już koordynator wolontariuszy tradycyjnych, dobrze byłoby, aby to właśnie on wziął pod opiekę również e-wolontarius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Opracuj plan współpracy.</w:t>
      </w:r>
    </w:p>
    <w:p>
      <w:pPr>
        <w:pStyle w:val="Normal"/>
        <w:spacing w:lineRule="auto" w:line="240" w:before="0" w:after="0"/>
        <w:jc w:val="both"/>
        <w:rPr>
          <w:rFonts w:ascii="Times New Roman" w:hAnsi="Times New Roman" w:cs="Times New Roman"/>
        </w:rPr>
      </w:pPr>
      <w:r>
        <w:rPr>
          <w:rFonts w:cs="Times New Roman" w:ascii="Times New Roman" w:hAnsi="Times New Roman"/>
        </w:rPr>
        <w:t>Plan współpracy z e-wolontariuszami to zbiór praktycznych wytycznych, dzięki którym współpraca będzie przebiegała harmonijnie, a wy – organizatorzy e-wolontariatu – będziecie mieli pewność, że o niczym nie zapomnieliście. Plan powinien zawierać m.i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istę zadań do wykonania, wraz z harmonogramem.</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ybór narzędzi do zarządzania procesem wykonywania zadań.</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jeśli wymaga tego specyfika projektu – opis procesu przygotowania e-wolontariuszy do wykonywania zadań.</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pis systemu motywacyjneg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eguły wstawiania referencji na zakończenie współpracy.</w:t>
      </w:r>
    </w:p>
    <w:p>
      <w:pPr>
        <w:pStyle w:val="Normal"/>
        <w:spacing w:lineRule="auto" w:line="240" w:before="0" w:after="0"/>
        <w:jc w:val="both"/>
        <w:rPr>
          <w:rFonts w:ascii="Times New Roman" w:hAnsi="Times New Roman" w:cs="Times New Roman"/>
        </w:rPr>
      </w:pPr>
      <w:r>
        <w:rPr>
          <w:rFonts w:cs="Times New Roman" w:ascii="Times New Roman" w:hAnsi="Times New Roman"/>
        </w:rPr>
        <w:t>Szczegółowy opis każdego z punktów planu współpracy znajdziesz w „Podręczniku e-wolontaria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Skorzystaj z TuDu – aplikacji do e-wolontariatu</w:t>
      </w:r>
    </w:p>
    <w:p>
      <w:pPr>
        <w:pStyle w:val="Normal"/>
        <w:spacing w:lineRule="auto" w:line="240" w:before="0" w:after="0"/>
        <w:jc w:val="both"/>
        <w:rPr/>
      </w:pPr>
      <w:r>
        <w:rPr>
          <w:rFonts w:cs="Times New Roman" w:ascii="Times New Roman" w:hAnsi="Times New Roman"/>
        </w:rPr>
        <w:t xml:space="preserve">W polskim Internecie istnieje miejsce, w którym na zadania od twojej organizacji czekają setki wolontariuszy. To TuDu.org.pl – platforma, dzięki której organizacje mogą współpracować </w:t>
        <w:br/>
        <w:t xml:space="preserve">z e-wolontariuszami zdalnie, za pośrednictwem Internetu. Organizacje tworzą na niej projekty, wypisują zadania, przy których potrzebują wsparcia, a e-wolontariusze wykonują je, zamieszczając rozwiązania bezpośrednio w TuDu. Wejdź na TuDu.org.pl i sprawdź, w jakich zadaniach </w:t>
        <w:br/>
        <w:t>e-wolontariusze mogą pomóc twojej organizacji. Owocnej współpracy!</w:t>
      </w:r>
    </w:p>
    <w:p>
      <w:pPr>
        <w:pStyle w:val="Normal"/>
        <w:spacing w:lineRule="auto" w:line="240" w:before="0" w:after="0"/>
        <w:jc w:val="both"/>
        <w:rPr>
          <w:rFonts w:ascii="Times New Roman" w:hAnsi="Times New Roman" w:cs="Times New Roman"/>
        </w:rPr>
      </w:pPr>
      <w:r>
        <w:rPr>
          <w:rFonts w:cs="Times New Roman" w:ascii="Times New Roman" w:hAnsi="Times New Roman"/>
        </w:rPr>
        <w:t>Artykuł powstał w ramach projektu „Wolontariat z TuDu”, dofinansowanego ze środków Programu Fundusz Inicjatyw Obywatelski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44546A"/>
          <w:sz w:val="32"/>
          <w:szCs w:val="24"/>
          <w:lang w:val="en-US" w:eastAsia="en-US"/>
        </w:rPr>
      </w:pPr>
      <w:r>
        <w:rPr>
          <w:rFonts w:cs="Times New Roman" w:ascii="Times New Roman" w:hAnsi="Times New Roman"/>
          <w:b/>
          <w:color w:val="44546A"/>
          <w:sz w:val="32"/>
          <w:szCs w:val="24"/>
          <w:lang w:val="en-US" w:eastAsia="en-US"/>
        </w:rPr>
        <mc:AlternateContent>
          <mc:Choice Requires="wps">
            <w:drawing>
              <wp:anchor behindDoc="0" distT="0" distB="0" distL="114935" distR="114935" simplePos="0" locked="0" layoutInCell="0" allowOverlap="1" relativeHeight="38">
                <wp:simplePos x="0" y="0"/>
                <wp:positionH relativeFrom="column">
                  <wp:posOffset>-739140</wp:posOffset>
                </wp:positionH>
                <wp:positionV relativeFrom="paragraph">
                  <wp:posOffset>508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2pt;margin-top:0.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Podstawy prawne: o czym e-wolontariusz powinien pamiętać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tronat ngo.pl]</w:t>
      </w:r>
    </w:p>
    <w:p>
      <w:pPr>
        <w:pStyle w:val="Normal"/>
        <w:spacing w:lineRule="auto" w:line="240" w:before="0" w:after="0"/>
        <w:jc w:val="both"/>
        <w:rPr>
          <w:rFonts w:ascii="Times New Roman" w:hAnsi="Times New Roman" w:cs="Times New Roman"/>
        </w:rPr>
      </w:pPr>
      <w:r>
        <w:rPr>
          <w:rFonts w:cs="Times New Roman" w:ascii="Times New Roman" w:hAnsi="Times New Roman"/>
        </w:rPr>
        <w:t>Wspierasz organizacje pozarządowe przez Internet, promujesz akcje społeczne, działasz na TuDu.org.pl – jesteś szczęśliwym e-wolontariuszem! Czy znasz swoje prawa i obowiązki?</w:t>
      </w:r>
    </w:p>
    <w:p>
      <w:pPr>
        <w:pStyle w:val="Normal"/>
        <w:spacing w:lineRule="auto" w:line="240" w:before="0" w:after="0"/>
        <w:jc w:val="both"/>
        <w:rPr/>
      </w:pPr>
      <w:r>
        <w:rPr>
          <w:rFonts w:cs="Times New Roman" w:ascii="Times New Roman" w:hAnsi="Times New Roman"/>
        </w:rPr>
        <w:t xml:space="preserve">E-wolontariat co do zasady nie różni się od wolontariatu tradycyjnego: to działalność wykonywana dobrowolnie i bez oczekiwania wynagrodzenia przez osoby, które mają chęć niesienia pomocy </w:t>
        <w:br/>
        <w:t xml:space="preserve">i zmieniania świata na lepsze. Jedyna różnica jest taka, że e-wolontariat wykonywany jest za pośrednictwem Internetu. E-wolontariat regulowany jest przez te same zapisy, co wolontariat tradycyjny: ustawę o działalności pożytku publicznego i wolontariacie. Jakie prawa i obowiązki ma </w:t>
        <w:br/>
        <w:t>e-wolontariusz?</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wa e-wolontarius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wolontariusz ma prawo do:</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Bycia poinformowanym przez korzystającego (czyli organizację lub instytucję, z którą współpracuje) o wszystkich przysługujących prawach i ciążących na nim obowiązkach.</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Bycia poinformowanym przez korzystającego o ryzyku dla zdrowia i bezpieczeństwa, związanym z wykonywanymi zadaniami (m.in. jak bezpiecznie korzystać z komputera</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i Internetu).</w:t>
      </w:r>
    </w:p>
    <w:p>
      <w:pPr>
        <w:pStyle w:val="Akapitzlist"/>
        <w:numPr>
          <w:ilvl w:val="0"/>
          <w:numId w:val="3"/>
        </w:numPr>
        <w:spacing w:lineRule="auto" w:line="240" w:before="0" w:after="0"/>
        <w:contextualSpacing/>
        <w:jc w:val="both"/>
        <w:rPr/>
      </w:pPr>
      <w:r>
        <w:rPr>
          <w:rFonts w:cs="Times New Roman" w:ascii="Times New Roman" w:hAnsi="Times New Roman"/>
        </w:rPr>
        <w:t xml:space="preserve">Podpisania porozumienia o wykonywaniu świadczeń e-wolontariackich. Porozumienie </w:t>
        <w:br/>
        <w:t>to dokument określający zakres, sposób i czas współpracy pomiędzy korzystającym</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a wolontariuszem. Jeśli współpraca trwa dłużej niż 30 dni, porozumienie powinno być sporządzone na piśmie. Dokument ten powinien uwzględniać zapisy wynikające z opisanych wyżej różnic pomiędzy e-wolontariatem a wolontariatem tradycyjnym. Wzór porozumienia można pobrać ze strony E-wolontariat.pl.</w:t>
      </w:r>
    </w:p>
    <w:p>
      <w:pPr>
        <w:pStyle w:val="Akapitzlist"/>
        <w:numPr>
          <w:ilvl w:val="0"/>
          <w:numId w:val="3"/>
        </w:numPr>
        <w:spacing w:lineRule="auto" w:line="240" w:before="0" w:after="0"/>
        <w:contextualSpacing/>
        <w:jc w:val="both"/>
        <w:rPr/>
      </w:pPr>
      <w:r>
        <w:rPr>
          <w:rFonts w:cs="Times New Roman" w:ascii="Times New Roman" w:hAnsi="Times New Roman"/>
        </w:rPr>
        <w:t xml:space="preserve">W dużych projektach e-wolontariackich, angażujących kilkudziesięciu lub nawet setki </w:t>
        <w:br/>
        <w:t xml:space="preserve">e-wolontariuszy, porozumienie może zostać zastąpione regulaminem. Tak jest m.in. na platformie TuDu.org.pl, gdzie warunki współpracy pomiędzy użytkownikami (organizacjami </w:t>
        <w:br/>
        <w:t>i wolontariuszami) są określone w regulaminie, a akceptacja regulaminu jest niezbędna do możliwości korzystania z TuDu.</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Otrzymania referencji. Zgodnie z art. 44 ustawy, „na prośbę wolontariusza korzystający może przedłożyć pisemną opinię o wykonaniu świadczeń przez wolontariusza”. Zawsze warto prosić korzystającego o wystawienie referencji – mogą one okazać się bardzo cenne na przykład podczas ubiegania się o wymarzoną pracę.</w:t>
      </w:r>
    </w:p>
    <w:p>
      <w:pPr>
        <w:pStyle w:val="Normal"/>
        <w:spacing w:lineRule="auto" w:line="240" w:before="0" w:after="0"/>
        <w:jc w:val="both"/>
        <w:rPr>
          <w:rFonts w:ascii="Times New Roman" w:hAnsi="Times New Roman" w:cs="Times New Roman"/>
        </w:rPr>
      </w:pPr>
      <w:r>
        <w:rPr>
          <w:rFonts w:cs="Times New Roman" w:ascii="Times New Roman" w:hAnsi="Times New Roman"/>
        </w:rPr>
        <w:t>Jeśli korzystasz z TuDu.org.pl, masz szansę uzyskania dwóch typów referencji. Pierwszy typ to ocena otrzymywana od organizacji, której pomogłeś/pomogłaś rozwiązać zadanie – jest ona widoczna w twoim profilu na TuDu.org.pl. Drugi typ to oficjalne referencje w formie papierowej wystawiane przez administratora platformy TuDu.org.pl – Fundację Dobra Sieć, które wystawiane są na wniosek e-wolontariusza. Twój e-wolontariat jest tak samo wartościowy jak wolontariat tradycyjny, dlatego nigdy nie zapominaj o poproszeniu o wystawienie referencji!</w:t>
      </w:r>
    </w:p>
    <w:p>
      <w:pPr>
        <w:pStyle w:val="Akapitzlist"/>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Korzystania ze szkoleń w zakresie wykonywanych świadczeń, za zgodą i na koszt korzystającego.</w:t>
      </w:r>
    </w:p>
    <w:p>
      <w:pPr>
        <w:pStyle w:val="Akapitzlist"/>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owierzenia zadań osobie trzeciej, która posiada niezbędne kwalifikacje do ich wykonania.</w:t>
      </w:r>
    </w:p>
    <w:p>
      <w:pPr>
        <w:pStyle w:val="Akapitzlist"/>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Otrzymania diety i zwrotu kosztów przejazdu w przypadku podróży służbowej.</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bowiązki e-wolontarius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wolontariusz ma obowiązek:</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osiadania odpowiedniego sprzętu i dostępu do Internetu – narzędzi niezbędnych do wykonania powierzonych zadań.</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osiadania odpowiednich kwalifikacji niezbędnych do wykonywania powierzonych zadań (tylko wtedy, kiedy posiadanie takich kwalifikacji wynika z odrębnych przepisów).</w:t>
      </w:r>
    </w:p>
    <w:p>
      <w:pPr>
        <w:pStyle w:val="Akapitzlist"/>
        <w:numPr>
          <w:ilvl w:val="0"/>
          <w:numId w:val="4"/>
        </w:numPr>
        <w:spacing w:lineRule="auto" w:line="240" w:before="0" w:after="0"/>
        <w:contextualSpacing/>
        <w:jc w:val="both"/>
        <w:rPr/>
      </w:pPr>
      <w:r>
        <w:rPr>
          <w:rFonts w:cs="Times New Roman" w:ascii="Times New Roman" w:hAnsi="Times New Roman"/>
        </w:rPr>
        <w:t xml:space="preserve">Przedstawienia pisemnej zgody rodziców lub opiekunów na bycie e-wolontariuszem </w:t>
        <w:br/>
        <w:t>(jeśli e-wolontariusz nie ma ukończonych 18 lat).</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Wykonywania zadań z należytą starannością.</w:t>
      </w:r>
    </w:p>
    <w:p>
      <w:pPr>
        <w:pStyle w:val="Akapitzlist"/>
        <w:numPr>
          <w:ilvl w:val="0"/>
          <w:numId w:val="4"/>
        </w:numPr>
        <w:spacing w:lineRule="auto" w:line="240" w:before="0" w:after="0"/>
        <w:contextualSpacing/>
        <w:jc w:val="both"/>
        <w:rPr/>
      </w:pPr>
      <w:r>
        <w:rPr>
          <w:rFonts w:cs="Times New Roman" w:ascii="Times New Roman" w:hAnsi="Times New Roman"/>
        </w:rPr>
        <w:t xml:space="preserve">Poniesienia odpowiedzialności materialnej za wyrządzone szkody, jeśli na skutek działania </w:t>
        <w:br/>
        <w:t>e-wolontariusza osoba trzecia odniesie szkodę.</w:t>
      </w:r>
    </w:p>
    <w:p>
      <w:pPr>
        <w:pStyle w:val="Normal"/>
        <w:spacing w:lineRule="auto" w:line="240" w:before="0" w:after="0"/>
        <w:jc w:val="both"/>
        <w:rPr>
          <w:rFonts w:ascii="Times New Roman" w:hAnsi="Times New Roman" w:cs="Times New Roman"/>
        </w:rPr>
      </w:pPr>
      <w:r>
        <w:rPr>
          <w:rFonts w:cs="Times New Roman" w:ascii="Times New Roman" w:hAnsi="Times New Roman"/>
        </w:rPr>
        <w:t>Dołącz do społeczności TuDu!</w:t>
      </w:r>
    </w:p>
    <w:p>
      <w:pPr>
        <w:pStyle w:val="Normal"/>
        <w:spacing w:lineRule="auto" w:line="240" w:before="0" w:after="0"/>
        <w:rPr>
          <w:rFonts w:ascii="Times New Roman" w:hAnsi="Times New Roman" w:cs="Times New Roman"/>
        </w:rPr>
      </w:pPr>
      <w:r>
        <w:rPr>
          <w:rFonts w:cs="Times New Roman" w:ascii="Times New Roman" w:hAnsi="Times New Roman"/>
        </w:rPr>
        <w:t>Jeśli chcesz sprawdzić, jak prawa i obowiązki działają w praktyce, odwiedź TuDu.org.pl! To adres, który każdy e-wolontariusz znać powinien! Jest to pierwsza w Polsce platforma internetowa, skupiająca liczącą ponad 1000 osób społeczność e-wolontariuszy, organizacji, instytucji i aktywistów, którzy współpracują ze sobą za pośrednictwem Internetu. Znajdziesz na niej zadania, które możesz sortować według swoich zainteresowań i umiejętności i których wykonanie zajmie ci mniej niż 3 godziny. Załóż bezpłatne konto i zacznij działać już dziś!</w:t>
      </w:r>
    </w:p>
    <w:p>
      <w:pPr>
        <w:pStyle w:val="Normal"/>
        <w:spacing w:lineRule="auto" w:line="240" w:before="0" w:after="0"/>
        <w:rPr>
          <w:rFonts w:ascii="Times New Roman" w:hAnsi="Times New Roman" w:cs="Times New Roman"/>
        </w:rPr>
      </w:pPr>
      <w:r>
        <w:rPr>
          <w:rFonts w:cs="Times New Roman" w:ascii="Times New Roman" w:hAnsi="Times New Roman"/>
        </w:rPr>
        <w:t>Artykuł powstał w ramach projektu „Wolontariat z TuDu”, dofinansowanego ze środków Programu Fundusz Inicjatyw Obywatelskich.</w:t>
      </w:r>
    </w:p>
    <w:p>
      <w:pPr>
        <w:pStyle w:val="Normal"/>
        <w:spacing w:lineRule="auto" w:line="240" w:before="0" w:after="0"/>
        <w:rPr>
          <w:rFonts w:ascii="Times New Roman" w:hAnsi="Times New Roman" w:cs="Times New Roman"/>
          <w:b/>
          <w:b/>
          <w:color w:val="44546A"/>
          <w:sz w:val="32"/>
          <w:szCs w:val="24"/>
          <w:lang w:val="en-US" w:eastAsia="en-US"/>
        </w:rPr>
      </w:pPr>
      <w:r>
        <w:rPr>
          <w:rFonts w:cs="Times New Roman" w:ascii="Times New Roman" w:hAnsi="Times New Roman"/>
          <w:b/>
          <w:color w:val="44546A"/>
          <w:sz w:val="32"/>
          <w:szCs w:val="24"/>
          <w:lang w:val="en-US" w:eastAsia="en-US"/>
        </w:rPr>
        <mc:AlternateContent>
          <mc:Choice Requires="wps">
            <w:drawing>
              <wp:anchor behindDoc="0" distT="0" distB="0" distL="114935" distR="114935" simplePos="0" locked="0" layoutInCell="0" allowOverlap="1" relativeHeight="42">
                <wp:simplePos x="0" y="0"/>
                <wp:positionH relativeFrom="column">
                  <wp:posOffset>-748665</wp:posOffset>
                </wp:positionH>
                <wp:positionV relativeFrom="paragraph">
                  <wp:posOffset>37465</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 powodów, dla których warto być e-wolontariuszem [patronat ngo.pl]</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rPr>
        <w:t xml:space="preserve">E-wolontariusz działa społecznie za pośrednictwem Internetu. Czasem działa w domu, czasem </w:t>
        <w:br/>
        <w:t>w autobusie, czasem na plaży lub w górach – zawsze w pełnej gotowości, pełen zapału i chęci do pomagania innym. E-wolontariat daje mu mnóstwo satysfakcji i innych korzyści. Jakich? Przedstawiamy 7 najpopularniejszych.</w:t>
      </w:r>
    </w:p>
    <w:p>
      <w:pPr>
        <w:pStyle w:val="Normal"/>
        <w:spacing w:lineRule="auto" w:line="240" w:before="0" w:after="0"/>
        <w:jc w:val="both"/>
        <w:rPr>
          <w:rFonts w:ascii="Times New Roman" w:hAnsi="Times New Roman" w:cs="Times New Roman"/>
        </w:rPr>
      </w:pPr>
      <w:r>
        <w:rPr>
          <w:rFonts w:cs="Times New Roman" w:ascii="Times New Roman" w:hAnsi="Times New Roman"/>
        </w:rPr>
        <w:t>Oto główne korzyści e-wolontariatu dla e-wolontariuszy – tych, którzy pomagają przez Intern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ako e-wolontarius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Nie nudzisz się w Internecie.</w:t>
      </w:r>
    </w:p>
    <w:p>
      <w:pPr>
        <w:pStyle w:val="Normal"/>
        <w:spacing w:lineRule="auto" w:line="240" w:before="0" w:after="0"/>
        <w:jc w:val="both"/>
        <w:rPr>
          <w:rFonts w:ascii="Times New Roman" w:hAnsi="Times New Roman" w:cs="Times New Roman"/>
        </w:rPr>
      </w:pPr>
      <w:r>
        <w:rPr>
          <w:rFonts w:cs="Times New Roman" w:ascii="Times New Roman" w:hAnsi="Times New Roman"/>
        </w:rPr>
        <w:t>Surfowanie w Internecie to dla ciebie nie tylko przeglądanie mediów społecznościowych i serwisów informacyjnych – ty się nigdy nie nudzisz, bo wszędzie widzisz przestrzeń do działania: a to ciekawą akcję społeczną, a to grupę aktywistów promującą petycję na ważny dla ciebie temat, a to organizację, która szuka wsparcia przy zmontowaniu filmiku… Widzisz i pomagasz, jak możes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Zdobywasz cenne umiejętności, doświadczenie i kontakty.</w:t>
      </w:r>
    </w:p>
    <w:p>
      <w:pPr>
        <w:pStyle w:val="Normal"/>
        <w:spacing w:lineRule="auto" w:line="240" w:before="0" w:after="0"/>
        <w:jc w:val="both"/>
        <w:rPr>
          <w:rFonts w:ascii="Times New Roman" w:hAnsi="Times New Roman" w:cs="Times New Roman"/>
        </w:rPr>
      </w:pPr>
      <w:r>
        <w:rPr>
          <w:rFonts w:cs="Times New Roman" w:ascii="Times New Roman" w:hAnsi="Times New Roman"/>
        </w:rPr>
        <w:t>Każde zadanie to nowa umiejętność: doskonalisz się w sztuce pisania artykułów, szlifujesz kompetencje komunikacyjne, uczysz się tworzyć materiały graficzne. Zdobywasz cenne doświadczenie zawodowe – współpracujesz z różnorodnymi organizacjami i instytucjami z całej Polski (czasem też z całego świata!), uczysz się pracy na odległość, sztuki negocjacji oraz konkretnych umiejętności praktycznych, które przydadzą ci się w zawodzie. Wreszcie – zdobywasz cenne kontakty, które mogą zaprocentować zarówno w życiu prywatnym, jak i zawodowy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Poznajesz ludzi, dla których ważne są te same wartości.</w:t>
      </w:r>
    </w:p>
    <w:p>
      <w:pPr>
        <w:pStyle w:val="Normal"/>
        <w:spacing w:lineRule="auto" w:line="240" w:before="0" w:after="0"/>
        <w:jc w:val="both"/>
        <w:rPr>
          <w:rFonts w:ascii="Times New Roman" w:hAnsi="Times New Roman" w:cs="Times New Roman"/>
        </w:rPr>
      </w:pPr>
      <w:r>
        <w:rPr>
          <w:rFonts w:cs="Times New Roman" w:ascii="Times New Roman" w:hAnsi="Times New Roman"/>
        </w:rPr>
        <w:t>Dzięki nim czujesz, że nie jesteś sam/a i że razem możecie mieć realny wpływ na zmienianie świata na lepsz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Dowiadujesz się, jak dużo ciekawych projektów społecznych dzieje się wokół ciebie.</w:t>
      </w:r>
    </w:p>
    <w:p>
      <w:pPr>
        <w:pStyle w:val="Normal"/>
        <w:spacing w:lineRule="auto" w:line="240" w:before="0" w:after="0"/>
        <w:jc w:val="both"/>
        <w:rPr/>
      </w:pPr>
      <w:r>
        <w:rPr>
          <w:rFonts w:cs="Times New Roman" w:ascii="Times New Roman" w:hAnsi="Times New Roman"/>
        </w:rPr>
        <w:t xml:space="preserve">Nawet jeśli mieszkasz w małej miejscowości i wydawało ci się, że nic się nie dzieje, dzięki </w:t>
        <w:br/>
        <w:t>e-wolontariatowi masz szansę przekonać się, że ciekawych inicjatyw jest bardzo dużo i że możesz je wspierać, skąd tylko chces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Możesz dzielić się pomysłami i inspirować się pomysłami innych.</w:t>
      </w:r>
    </w:p>
    <w:p>
      <w:pPr>
        <w:pStyle w:val="Normal"/>
        <w:spacing w:lineRule="auto" w:line="240" w:before="0" w:after="0"/>
        <w:jc w:val="both"/>
        <w:rPr>
          <w:rFonts w:ascii="Times New Roman" w:hAnsi="Times New Roman" w:cs="Times New Roman"/>
        </w:rPr>
      </w:pPr>
      <w:r>
        <w:rPr>
          <w:rFonts w:cs="Times New Roman" w:ascii="Times New Roman" w:hAnsi="Times New Roman"/>
        </w:rPr>
        <w:t>Internet to jedna wielka burza mózgów. Na TuDu.org.pl znajdziesz wiele zadań, w których możesz pomóc organizacjom pozarządowym, dzieląc się z nimi swoimi pomysłami (np. Jakie gry edukacyjne spodobają się dzieciom w świetlicy szkolnej? W jakich miejscach promować projekt dla młodzieży? Jakie hasło promocyjne najlepiej się sprawdzi?). Możesz też sam/a się zainspirować i stworzyć nowy projekt społecz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Możesz pomagać skąd chcesz i kiedy chcesz.</w:t>
      </w:r>
    </w:p>
    <w:p>
      <w:pPr>
        <w:pStyle w:val="Normal"/>
        <w:spacing w:lineRule="auto" w:line="240" w:before="0" w:after="0"/>
        <w:jc w:val="both"/>
        <w:rPr>
          <w:rFonts w:ascii="Times New Roman" w:hAnsi="Times New Roman" w:cs="Times New Roman"/>
        </w:rPr>
      </w:pPr>
      <w:r>
        <w:rPr>
          <w:rFonts w:cs="Times New Roman" w:ascii="Times New Roman" w:hAnsi="Times New Roman"/>
        </w:rPr>
        <w:t>Internet pokonuje bariery miejsca i czasu – zadania możesz wykonywać z domu, pociągu, czy szczytu góry – skąd tylko chcesz, o ile masz dostęp do Internet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Możesz #RobićDobro.</w:t>
      </w:r>
    </w:p>
    <w:p>
      <w:pPr>
        <w:pStyle w:val="Normal"/>
        <w:spacing w:lineRule="auto" w:line="240" w:before="0" w:after="0"/>
        <w:rPr>
          <w:rFonts w:ascii="Times New Roman" w:hAnsi="Times New Roman" w:cs="Times New Roman"/>
        </w:rPr>
      </w:pPr>
      <w:r>
        <w:rPr>
          <w:rFonts w:cs="Times New Roman" w:ascii="Times New Roman" w:hAnsi="Times New Roman"/>
        </w:rPr>
        <w:t>Przekonaliśmy Cię? Zarejestruj się na TuDu.org.pl i zacznij działać już dziś!</w:t>
      </w:r>
    </w:p>
    <w:p>
      <w:pPr>
        <w:pStyle w:val="Normal"/>
        <w:spacing w:lineRule="auto" w:line="240" w:before="0" w:after="0"/>
        <w:rPr>
          <w:rFonts w:ascii="Times New Roman" w:hAnsi="Times New Roman" w:cs="Times New Roman"/>
        </w:rPr>
      </w:pPr>
      <w:r>
        <w:rPr>
          <w:rFonts w:cs="Times New Roman" w:ascii="Times New Roman" w:hAnsi="Times New Roman"/>
        </w:rPr>
        <w:t>Artykuł powstał w ramach projektu „Wolontariat z TuDu”, dofinansowanego ze środków Programu Fundusz Inicjatyw Obywatelskich.</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748665</wp:posOffset>
                </wp:positionH>
                <wp:positionV relativeFrom="paragraph">
                  <wp:posOffset>24765</wp:posOffset>
                </wp:positionV>
                <wp:extent cx="676275" cy="438150"/>
                <wp:effectExtent l="19050" t="19685"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Nowe źródła finansowania stowarzyszeń zwykłych: DAROWIZNY</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Od 20 maja 2016 r. stowarzyszenia zwykle mogą działać według nowej formuły. Daje im ona większe możliwości, m.in. możliwość finansowania działań z wielu źródeł. Sprawdź, czy są wśród nich darowizny.</w:t>
      </w:r>
    </w:p>
    <w:p>
      <w:pPr>
        <w:pStyle w:val="Normal"/>
        <w:spacing w:lineRule="auto" w:line="240" w:before="0" w:after="0"/>
        <w:jc w:val="both"/>
        <w:rPr>
          <w:rFonts w:ascii="Times New Roman" w:hAnsi="Times New Roman" w:cs="Times New Roman"/>
        </w:rPr>
      </w:pPr>
      <w:r>
        <w:rPr>
          <w:rFonts w:cs="Times New Roman" w:ascii="Times New Roman" w:hAnsi="Times New Roman"/>
        </w:rPr>
        <w:t>Przez lata (od 1989 r.) stowarzyszenia zwykłe mogły finansować swoje działania jedynie ze składek. Ponadto nie miały osobowości prawnej, a z upływem czasu sądy i instytucje nabierały coraz większego przekonania, że w związku z tym stowarzyszenia zwykłe prawie niczego nie mogą.</w:t>
      </w:r>
    </w:p>
    <w:p>
      <w:pPr>
        <w:pStyle w:val="Normal"/>
        <w:spacing w:lineRule="auto" w:line="240" w:before="0" w:after="0"/>
        <w:jc w:val="both"/>
        <w:rPr/>
      </w:pPr>
      <w:r>
        <w:rPr>
          <w:rFonts w:cs="Times New Roman" w:ascii="Times New Roman" w:hAnsi="Times New Roman"/>
        </w:rPr>
        <w:t xml:space="preserve">W takiej formule stowarzyszenia zwykłe obumierały. Sytuację postanowiono zmienić i w 2015 uchwalono nowelizację ustawy – Prawo o stowarzyszeniach. Najważniejsze jej przepisy weszły </w:t>
        <w:br/>
        <w:t>w życie w maju 2016 r. Od tej pory stowarzyszenia zwykłe mogą się legitymować ułomną osobowością prawną, co zasadniczo zmienia ich sytuację. Mogą też korzystać z wielu źródeł finansowania swoich działań. W cyklu "Nowe źródła finansowania stowarzyszeń zwykłych" staramy się opisać te możliwośc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STOWARZYSZENIA ZWYKŁEGO:</w:t>
      </w:r>
    </w:p>
    <w:p>
      <w:pPr>
        <w:pStyle w:val="Normal"/>
        <w:spacing w:lineRule="auto" w:line="240" w:before="0" w:after="0"/>
        <w:jc w:val="both"/>
        <w:rPr>
          <w:rFonts w:ascii="Times New Roman" w:hAnsi="Times New Roman" w:cs="Times New Roman"/>
        </w:rPr>
      </w:pPr>
      <w:r>
        <w:rPr>
          <w:rFonts w:cs="Times New Roman" w:ascii="Times New Roman" w:hAnsi="Times New Roman"/>
        </w:rPr>
        <w:t>Wspólnie z dwójką znajomych założyliśmy w czerwcu 2016 r. stowarzyszenie zwykłe. Ustaliliśmy składki, planujemy ubiegać się w gminie o mały grant – tak chcemy finansować planowane działania. Nie mamy jednak pewności, czy dostępne są dla nas inne źródła wymienione w ustawie. Czy stowarzyszenie zwykłe może przyjmować darowizny finansowe na konto bankowe na konkretny cel pożytku publiczn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ORADCZYNI SERWISU PORADNIK.NGO.PL ODPOWIADA</w:t>
      </w:r>
    </w:p>
    <w:p>
      <w:pPr>
        <w:pStyle w:val="Normal"/>
        <w:spacing w:lineRule="auto" w:line="240" w:before="0" w:after="0"/>
        <w:jc w:val="both"/>
        <w:rPr>
          <w:rFonts w:ascii="Times New Roman" w:hAnsi="Times New Roman" w:cs="Times New Roman"/>
        </w:rPr>
      </w:pPr>
      <w:r>
        <w:rPr>
          <w:rFonts w:cs="Times New Roman" w:ascii="Times New Roman" w:hAnsi="Times New Roman"/>
        </w:rPr>
        <w:t>Do czasu nowelizacji ustawy - Prawo o stowarzyszeniach (do 20 maja 2016 r.) jedynym źródłem finansowania działań stowarzyszenia zwykłego były składki członkowskie. Nowelizacja zmieniła ten stan rzeczy. Stowarzyszenia zwykłe mogą teraz zdobywać środki na wiele sposobów.</w:t>
      </w:r>
    </w:p>
    <w:p>
      <w:pPr>
        <w:pStyle w:val="Normal"/>
        <w:spacing w:lineRule="auto" w:line="240" w:before="0" w:after="0"/>
        <w:jc w:val="both"/>
        <w:rPr>
          <w:rFonts w:ascii="Times New Roman" w:hAnsi="Times New Roman" w:cs="Times New Roman"/>
        </w:rPr>
      </w:pPr>
      <w:r>
        <w:rPr>
          <w:rFonts w:cs="Times New Roman" w:ascii="Times New Roman" w:hAnsi="Times New Roman"/>
        </w:rPr>
        <w:t>Wyliczenie dostępnych stowarzyszeniom zwykłym źródeł finansowania zawiera artykuł 42 ust. 2. ustawy - Prawo o stowarzyszeniach. Zostały w nim wymienione, oprócz wspomnianych już składek członkowskich, DAROWIZNY, spadki, zapisy, dochody z majątku stowarzyszenia oraz ofiarności publicznej.</w:t>
      </w:r>
    </w:p>
    <w:p>
      <w:pPr>
        <w:pStyle w:val="Normal"/>
        <w:spacing w:lineRule="auto" w:line="240" w:before="0" w:after="0"/>
        <w:jc w:val="both"/>
        <w:rPr>
          <w:rFonts w:ascii="Times New Roman" w:hAnsi="Times New Roman" w:cs="Times New Roman"/>
        </w:rPr>
      </w:pPr>
      <w:r>
        <w:rPr>
          <w:rFonts w:cs="Times New Roman" w:ascii="Times New Roman" w:hAnsi="Times New Roman"/>
        </w:rPr>
        <w:t>ustawa – Prawo o stowarzyszeniach Art. 42. ustępy 2</w:t>
      </w:r>
    </w:p>
    <w:p>
      <w:pPr>
        <w:pStyle w:val="Normal"/>
        <w:spacing w:lineRule="auto" w:line="240" w:before="0" w:after="0"/>
        <w:jc w:val="both"/>
        <w:rPr>
          <w:rFonts w:ascii="Times New Roman" w:hAnsi="Times New Roman" w:cs="Times New Roman"/>
        </w:rPr>
      </w:pPr>
      <w:r>
        <w:rPr>
          <w:rFonts w:cs="Times New Roman" w:ascii="Times New Roman" w:hAnsi="Times New Roman"/>
        </w:rPr>
        <w:t>Stowarzyszenie zwykłe uzyskuje środki na działalność ze składek członkowskich, darowizn, spadków, zapisów, dochodów z majątku stowarzyszenia oraz ofiarności publicznej.</w:t>
      </w:r>
    </w:p>
    <w:p>
      <w:pPr>
        <w:pStyle w:val="Normal"/>
        <w:spacing w:lineRule="auto" w:line="240" w:before="0" w:after="0"/>
        <w:jc w:val="both"/>
        <w:rPr>
          <w:rFonts w:ascii="Times New Roman" w:hAnsi="Times New Roman" w:cs="Times New Roman"/>
        </w:rPr>
      </w:pPr>
      <w:r>
        <w:rPr>
          <w:rFonts w:cs="Times New Roman" w:ascii="Times New Roman" w:hAnsi="Times New Roman"/>
        </w:rPr>
        <w:t>Ustawa – Prawo o stowarzyszeniach wyraźnie wskazuje więc na darowiznę, jako na możliwe źródło finansowania działań stowarzyszenia zwykłego.</w:t>
      </w:r>
    </w:p>
    <w:p>
      <w:pPr>
        <w:pStyle w:val="Normal"/>
        <w:spacing w:lineRule="auto" w:line="240" w:before="0" w:after="0"/>
        <w:jc w:val="both"/>
        <w:rPr>
          <w:rFonts w:ascii="Times New Roman" w:hAnsi="Times New Roman" w:cs="Times New Roman"/>
        </w:rPr>
      </w:pPr>
      <w:r>
        <w:rPr>
          <w:rFonts w:cs="Times New Roman" w:ascii="Times New Roman" w:hAnsi="Times New Roman"/>
        </w:rPr>
        <w:t>Czym jest darowizna. Cele pożytku publicznego</w:t>
      </w:r>
    </w:p>
    <w:p>
      <w:pPr>
        <w:pStyle w:val="Normal"/>
        <w:spacing w:lineRule="auto" w:line="240" w:before="0" w:after="0"/>
        <w:jc w:val="both"/>
        <w:rPr>
          <w:rFonts w:ascii="Times New Roman" w:hAnsi="Times New Roman" w:cs="Times New Roman"/>
        </w:rPr>
      </w:pPr>
      <w:r>
        <w:rPr>
          <w:rFonts w:cs="Times New Roman" w:ascii="Times New Roman" w:hAnsi="Times New Roman"/>
        </w:rPr>
        <w:t>Darowizna została zdefiniowana w Kodeksie Cywilnym jako: „forma umowy, w której darczyńca zobowiązuje się do bezpłatnego świadczenia na rzecz obdarowanego, kosztem swego majątku”. Innymi słowy, to dobrowolne wsparcie w formie finansowej (pieniądze) lub rzeczowej „ze swojej własnej kieszeni”.</w:t>
      </w:r>
    </w:p>
    <w:p>
      <w:pPr>
        <w:pStyle w:val="Normal"/>
        <w:spacing w:lineRule="auto" w:line="240" w:before="0" w:after="0"/>
        <w:jc w:val="both"/>
        <w:rPr/>
      </w:pPr>
      <w:r>
        <w:rPr>
          <w:rFonts w:cs="Times New Roman" w:ascii="Times New Roman" w:hAnsi="Times New Roman"/>
        </w:rPr>
        <w:t xml:space="preserve">Darowizny mogą przekazywać osoby fizyczne oraz osoby prawne (np. firma, inne stowarzyszenie). Przekazanie darowizny może uprawniać do określonej ulgi podatkowej. Warunki, jakie musi spełnić osoba udzielająca wsparcia w formie darowizny, żeby skorzystać z ulgi, opisują przepisy podatkowe. Ważne, by cele statutowe organizacji (w przypadku stowarzyszeń zwykłych - cele zapisane </w:t>
        <w:br/>
        <w:t xml:space="preserve">w regulaminie) mieściły się w katalogu zadań publicznych określonych w art. 4 ust. 1 ustawy </w:t>
        <w:br/>
        <w:t>o działalności pożytku publicznego i o wolontariacie.</w:t>
      </w:r>
    </w:p>
    <w:p>
      <w:pPr>
        <w:pStyle w:val="Normal"/>
        <w:spacing w:lineRule="auto" w:line="240" w:before="0" w:after="0"/>
        <w:jc w:val="both"/>
        <w:rPr/>
      </w:pPr>
      <w:r>
        <w:rPr>
          <w:rFonts w:cs="Times New Roman" w:ascii="Times New Roman" w:hAnsi="Times New Roman"/>
        </w:rPr>
        <w:t xml:space="preserve">Darowiznę można przekazać ogólnie na cele statutowe organizacji pozarządowej albo na jeden wybrany cel (np. umuzykalnianie dzieci do lat 3). Jak podano wyżej, ważne jest, by cele mieściły się w katalogu zadań publicznych określonych w art. 4 ust. 1 ustawy o działalności pożytku publicznego </w:t>
        <w:br/>
        <w:t>i o wolontariacie. Darowizna może być także przekazana na cele kultu religijnego.</w:t>
      </w:r>
    </w:p>
    <w:p>
      <w:pPr>
        <w:pStyle w:val="Normal"/>
        <w:spacing w:lineRule="auto" w:line="240" w:before="0" w:after="0"/>
        <w:jc w:val="both"/>
        <w:rPr>
          <w:rFonts w:ascii="Times New Roman" w:hAnsi="Times New Roman" w:cs="Times New Roman"/>
        </w:rPr>
      </w:pPr>
      <w:r>
        <w:rPr>
          <w:rFonts w:cs="Times New Roman" w:ascii="Times New Roman" w:hAnsi="Times New Roman"/>
        </w:rPr>
        <w:t>Darczyńca stowarzyszenia zwykłego skorzysta z odliczenia</w:t>
      </w:r>
    </w:p>
    <w:p>
      <w:pPr>
        <w:pStyle w:val="Normal"/>
        <w:spacing w:lineRule="auto" w:line="240" w:before="0" w:after="0"/>
        <w:jc w:val="both"/>
        <w:rPr>
          <w:rFonts w:ascii="Times New Roman" w:hAnsi="Times New Roman" w:cs="Times New Roman"/>
        </w:rPr>
      </w:pPr>
      <w:r>
        <w:rPr>
          <w:rFonts w:cs="Times New Roman" w:ascii="Times New Roman" w:hAnsi="Times New Roman"/>
        </w:rPr>
        <w:t>Darczyńca (zarówno osoba fizyczna, jak i prawna) może skorzystać z odliczenia darowizny przy rozliczeniu rocznym z urzędem skarbowym. Jeśli przekazuje pieniądze, musi zrobić przelew na rachunek bankowy. Pieniędzy przekazanych „do ręki” nie można odliczyć. O kwotę darowizny pomniejszana jest podstawa opodatkowania. W przypadku osób fizycznych próg wynosi maksymalnie 6% uzyskanego dochodu, a w przypadku osób prawnych - do 10% uzyskanego dochodu.</w:t>
      </w:r>
    </w:p>
    <w:p>
      <w:pPr>
        <w:pStyle w:val="Normal"/>
        <w:spacing w:lineRule="auto" w:line="240" w:before="0" w:after="0"/>
        <w:jc w:val="both"/>
        <w:rPr>
          <w:rFonts w:ascii="Times New Roman" w:hAnsi="Times New Roman" w:cs="Times New Roman"/>
        </w:rPr>
      </w:pPr>
      <w:r>
        <w:rPr>
          <w:rFonts w:cs="Times New Roman" w:ascii="Times New Roman" w:hAnsi="Times New Roman"/>
        </w:rPr>
        <w:t>Więcej o darowiznach w PORADNIK.NGO.PL</w:t>
      </w:r>
    </w:p>
    <w:p>
      <w:pPr>
        <w:pStyle w:val="Normal"/>
        <w:spacing w:lineRule="auto" w:line="240" w:before="0" w:after="0"/>
        <w:jc w:val="both"/>
        <w:rPr>
          <w:rFonts w:ascii="Times New Roman" w:hAnsi="Times New Roman" w:cs="Times New Roman"/>
        </w:rPr>
      </w:pPr>
      <w:r>
        <w:rPr>
          <w:rFonts w:cs="Times New Roman" w:ascii="Times New Roman" w:hAnsi="Times New Roman"/>
        </w:rPr>
        <w:t>Darowizna dla stowarzyszenia zwykłego. Czyli?</w:t>
      </w:r>
    </w:p>
    <w:p>
      <w:pPr>
        <w:pStyle w:val="Normal"/>
        <w:spacing w:lineRule="auto" w:line="240" w:before="0" w:after="0"/>
        <w:jc w:val="both"/>
        <w:rPr>
          <w:rFonts w:ascii="Times New Roman" w:hAnsi="Times New Roman" w:cs="Times New Roman"/>
        </w:rPr>
      </w:pPr>
      <w:r>
        <w:rPr>
          <w:rFonts w:cs="Times New Roman" w:ascii="Times New Roman" w:hAnsi="Times New Roman"/>
        </w:rPr>
        <w:t>Stowarzyszenie zwykłe od 20 maja 2016 r. może dostać darowiznę od osoby fizycznej albo od osoby prawnej. Jednak musi być zarejestrowane zgodnie z nowymi zasadami w ewidencji stowarzyszeń zwykłych prowadzonej przez starostę. W przypadku nowego stowarzyszenia zwykłego (powstałego po 20 maja 2016 r.) nie ma problemu, ponieważ powstaje ono na nowych zasadach. Wystarczy, że uzyska wpis do nowej ewidencji i od razu będzie mogło korzystać z nowych możliwości.</w:t>
      </w:r>
    </w:p>
    <w:p>
      <w:pPr>
        <w:pStyle w:val="Normal"/>
        <w:spacing w:lineRule="auto" w:line="240" w:before="0" w:after="0"/>
        <w:jc w:val="both"/>
        <w:rPr/>
      </w:pPr>
      <w:r>
        <w:rPr>
          <w:rFonts w:cs="Times New Roman" w:ascii="Times New Roman" w:hAnsi="Times New Roman"/>
        </w:rPr>
        <w:t>Stowarzyszenia zwykłe powstałe przed 20 maja 2016 r. (na starych zasadach – sprzed nowelizacji),</w:t>
        <w:br/>
        <w:t xml:space="preserve"> by skorzystać z możliwości otrzymywania darowizn, muszą się najpierw przerejestrować do nowej ewidencji. Zobacz, jak to zrobić: Jak dostosować stowarzyszenie zwykłe do nowych przepisów. 7 wskazówek, Jak dostosować stowarzyszenie zwykłe do nowych przepisów. REGON i NIP).</w:t>
      </w:r>
    </w:p>
    <w:p>
      <w:pPr>
        <w:pStyle w:val="Normal"/>
        <w:spacing w:lineRule="auto" w:line="240" w:before="0" w:after="0"/>
        <w:jc w:val="both"/>
        <w:rPr>
          <w:rFonts w:ascii="Times New Roman" w:hAnsi="Times New Roman" w:cs="Times New Roman"/>
        </w:rPr>
      </w:pPr>
      <w:r>
        <w:rPr>
          <w:rFonts w:cs="Times New Roman" w:ascii="Times New Roman" w:hAnsi="Times New Roman"/>
        </w:rPr>
        <w:t>ODPOWIADAJĄC NA PYTANIE STOWARZYSZENIA ZWYKŁEGO</w:t>
      </w:r>
    </w:p>
    <w:p>
      <w:pPr>
        <w:pStyle w:val="Normal"/>
        <w:spacing w:lineRule="auto" w:line="240" w:before="0" w:after="0"/>
        <w:jc w:val="both"/>
        <w:rPr>
          <w:rFonts w:ascii="Times New Roman" w:hAnsi="Times New Roman" w:cs="Times New Roman"/>
        </w:rPr>
      </w:pPr>
      <w:r>
        <w:rPr>
          <w:rFonts w:cs="Times New Roman" w:ascii="Times New Roman" w:hAnsi="Times New Roman"/>
        </w:rPr>
        <w:t>Zgodnie z art. 42 ust. 2 ustawy - Prawo o stowarzyszeniach, stowarzyszenie zwykłe może przyjmować darowizny, na takich samych zasadach, jak stowarzyszenie rejestrowe. Innymi słowy, może to być darowizna wskazująca konkretny cel lub cele (oczywiście zgodne z celami wyznaczonymi w regulaminie stowarzyszenia zwykłego).</w:t>
      </w:r>
    </w:p>
    <w:p>
      <w:pPr>
        <w:pStyle w:val="Normal"/>
        <w:spacing w:lineRule="auto" w:line="24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729615</wp:posOffset>
                </wp:positionH>
                <wp:positionV relativeFrom="paragraph">
                  <wp:posOffset>197485</wp:posOffset>
                </wp:positionV>
                <wp:extent cx="676275" cy="438150"/>
                <wp:effectExtent l="19050" t="19685"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15.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owelizacja pożytku weszła w życie</w:t>
      </w:r>
    </w:p>
    <w:p>
      <w:pPr>
        <w:pStyle w:val="Normal"/>
        <w:spacing w:lineRule="auto" w:line="240" w:before="0" w:after="0"/>
        <w:jc w:val="both"/>
        <w:rPr/>
      </w:pPr>
      <w:r>
        <w:rPr>
          <w:rFonts w:cs="Times New Roman" w:ascii="Times New Roman" w:hAnsi="Times New Roman"/>
        </w:rPr>
        <w:t xml:space="preserve">Ustawa o zmianie ustawy o działalności pożytku publicznego i o wolontariacie weszła w życie </w:t>
        <w:br/>
        <w:t xml:space="preserve">25 marca 2017 r. Do najważniejszych zmian należą m.in.: usprawnienie procedury wymiany informacji pomiędzy ministrem właściwym do spraw zabezpieczenia społecznego, a sądami rejestrowymi, doprecyzowanie zasad składania sprawozdań oraz terminu na złożenie sprawozdania merytorycznego </w:t>
        <w:br/>
        <w:t>i finansowego dla OPP.</w:t>
      </w:r>
    </w:p>
    <w:p>
      <w:pPr>
        <w:pStyle w:val="Normal"/>
        <w:spacing w:lineRule="auto" w:line="240" w:before="0" w:after="0"/>
        <w:jc w:val="both"/>
        <w:rPr>
          <w:rFonts w:ascii="Times New Roman" w:hAnsi="Times New Roman" w:cs="Times New Roman"/>
        </w:rPr>
      </w:pPr>
      <w:r>
        <w:rPr>
          <w:rFonts w:cs="Times New Roman" w:ascii="Times New Roman" w:hAnsi="Times New Roman"/>
        </w:rPr>
        <w:t>Departament Ekonomii Społecznej i Pożytku Publicznego poinformował, że ustawa z dnia 10 lutego 2017 r. o zmianie ustawy o działalności pożytku publicznego i o wolontariacie (Dz.U. 2017 poz. 573) opublikowana w Dzienniku Ustaw w dniu 17 marca 2017 r. weszła w życie w dniu 25 marca 2017 r.</w:t>
      </w:r>
    </w:p>
    <w:p>
      <w:pPr>
        <w:pStyle w:val="Normal"/>
        <w:spacing w:lineRule="auto" w:line="240" w:before="0" w:after="0"/>
        <w:jc w:val="both"/>
        <w:rPr>
          <w:rFonts w:ascii="Times New Roman" w:hAnsi="Times New Roman" w:cs="Times New Roman"/>
        </w:rPr>
      </w:pPr>
      <w:r>
        <w:rPr>
          <w:rFonts w:cs="Times New Roman" w:ascii="Times New Roman" w:hAnsi="Times New Roman"/>
        </w:rPr>
        <w:t>Do najważniejszych zmian należą:</w:t>
      </w:r>
    </w:p>
    <w:p>
      <w:pPr>
        <w:pStyle w:val="Akapitzlist"/>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usprawnienie procedury wymiany informacji pomiędzy ministrem właściwym do spraw zabezpieczenia społecznego, będącym dysponentem Funduszu Wspierania Organizacji Pożytku Publicznego, a sądami rejestrowymi; w szczególności zobowiązuje sądy rejestrowe do przekazania informacji na temat daty doręczenia i uprawomocnienia się postanowienia stwierdzającego utratę statusu organizacji pożytku publicznego.</w:t>
      </w:r>
    </w:p>
    <w:p>
      <w:pPr>
        <w:pStyle w:val="Akapitzlist"/>
        <w:numPr>
          <w:ilvl w:val="0"/>
          <w:numId w:val="6"/>
        </w:numPr>
        <w:spacing w:lineRule="auto" w:line="240" w:before="0" w:after="0"/>
        <w:contextualSpacing/>
        <w:jc w:val="both"/>
        <w:rPr/>
      </w:pPr>
      <w:r>
        <w:rPr>
          <w:rFonts w:cs="Times New Roman" w:ascii="Times New Roman" w:hAnsi="Times New Roman"/>
        </w:rPr>
        <w:t xml:space="preserve">Data doręczenia postanowienia o utracie statusu organizacji pożytku publicznego jest konieczna do prawidłowego określenia kwoty niewydatkowanych środków pochodzących </w:t>
        <w:br/>
        <w:t>z 1% należnego podatku. Organizacja zobowiązana jest, na podstawie art. 22 ust. 7 pkt 1 obowiązującej ustawy, poinformować ministra o wysokości niewydatkowanych na dzień wydania postanowienia w sprawie utraty statusu opp środków finansowych pochodzących z 1% podatku, w terminie 14 dni od dnia doręczenia tego postanowienia;</w:t>
      </w:r>
    </w:p>
    <w:p>
      <w:pPr>
        <w:pStyle w:val="Akapitzlist"/>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doprecyzowanie zasad składania sprawozdań przez organizację pożytku publicznego po raz ostatni za rok, w którym utraciła status organizacji pożytku publicznego;</w:t>
      </w:r>
    </w:p>
    <w:p>
      <w:pPr>
        <w:pStyle w:val="Akapitzlist"/>
        <w:numPr>
          <w:ilvl w:val="0"/>
          <w:numId w:val="6"/>
        </w:numPr>
        <w:spacing w:lineRule="auto" w:line="240" w:before="0" w:after="0"/>
        <w:contextualSpacing/>
        <w:jc w:val="both"/>
        <w:rPr/>
      </w:pPr>
      <w:r>
        <w:rPr>
          <w:rFonts w:cs="Times New Roman" w:ascii="Times New Roman" w:hAnsi="Times New Roman"/>
        </w:rPr>
        <w:t xml:space="preserve">- doprecyzowanie terminu na złożenie sprawozdania merytorycznego i finansowego dla organizacji pożytku publicznego, których rok obrotowy nie jest rokiem kalendarzowym. Organizacja taka będzie zobowiązana złożyć sprawozdanie merytoryczne i finansowe </w:t>
        <w:br/>
        <w:t xml:space="preserve">w terminie do dnia 30 listopada roku następującego po roku obrotowym, za który składane </w:t>
        <w:br/>
        <w:t>są sprawozdania;</w:t>
      </w:r>
    </w:p>
    <w:p>
      <w:pPr>
        <w:pStyle w:val="Akapitzlist"/>
        <w:numPr>
          <w:ilvl w:val="0"/>
          <w:numId w:val="6"/>
        </w:numPr>
        <w:spacing w:lineRule="auto" w:line="240" w:before="0" w:after="0"/>
        <w:contextualSpacing/>
        <w:jc w:val="both"/>
        <w:rPr/>
      </w:pPr>
      <w:r>
        <w:rPr>
          <w:rFonts w:cs="Times New Roman" w:ascii="Times New Roman" w:hAnsi="Times New Roman"/>
        </w:rPr>
        <w:t xml:space="preserve">- racjonalizacja zasad tworzenia przez ministra właściwego ds. zabezpieczenia społecznego wykazu organizacji pożytku publicznego uprawnionych do otrzymania 1% podatku dochodowego od osób fizycznych poprzez uwzględnienie w ww. wykazie organizacji pożytku publicznego, która wykaże, że niezamieszczenie zatwierdzonego sprawozdania finansowego </w:t>
        <w:br/>
        <w:t>i sprawozdania merytorycznego w terminie ustawowym, nastąpiło bez jej winy albo z przyczyn od niej niezależnych;</w:t>
      </w:r>
    </w:p>
    <w:p>
      <w:pPr>
        <w:pStyle w:val="Akapitzlist"/>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rozszerzenie katalogu źródeł przychodów Funduszu Wspierania Organizacji Pożytku Publicznego o odsetki od wolnych środków finansowych przekazanych w zarządzanie ministrowi właściwemu do spraw finansów publicznych (tzw. over nigh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748665</wp:posOffset>
                </wp:positionH>
                <wp:positionV relativeFrom="paragraph">
                  <wp:posOffset>32385</wp:posOffset>
                </wp:positionV>
                <wp:extent cx="676275" cy="438150"/>
                <wp:effectExtent l="19050" t="19050"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Akapitzlist"/>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sz w:val="28"/>
        </w:rPr>
        <w:t>Jak zorganizować i sprawnie przeprowadzić walne zebranie [film]</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alne zebranie to najwyższa władza w stowarzyszeniu. W jego kompetencjach może być (nie musi) zatwierdzanie sprawozdania finansowego. To jeden z powodów, dla których miesiącem walnych zebrań jest czerwiec. Czy tak jest również w przypadku Twojego stowarzyszenia? Sprawdź i obejrzyj film o walnym zebraniu!</w:t>
      </w:r>
    </w:p>
    <w:p>
      <w:pPr>
        <w:pStyle w:val="Normal"/>
        <w:spacing w:lineRule="auto" w:line="240" w:before="0" w:after="0"/>
        <w:jc w:val="both"/>
        <w:rPr>
          <w:rFonts w:ascii="Times New Roman" w:hAnsi="Times New Roman" w:cs="Times New Roman"/>
        </w:rPr>
      </w:pPr>
      <w:r>
        <w:rPr>
          <w:rFonts w:cs="Times New Roman" w:ascii="Times New Roman" w:hAnsi="Times New Roman"/>
        </w:rPr>
        <w:t>Sprawozdanie finansowe – kto zatwierdza je przed wysyłaniem do urzędu?</w:t>
      </w:r>
    </w:p>
    <w:p>
      <w:pPr>
        <w:pStyle w:val="Normal"/>
        <w:spacing w:lineRule="auto" w:line="240" w:before="0" w:after="0"/>
        <w:jc w:val="both"/>
        <w:rPr>
          <w:rFonts w:ascii="Times New Roman" w:hAnsi="Times New Roman" w:cs="Times New Roman"/>
        </w:rPr>
      </w:pPr>
      <w:r>
        <w:rPr>
          <w:rFonts w:cs="Times New Roman" w:ascii="Times New Roman" w:hAnsi="Times New Roman"/>
        </w:rPr>
        <w:t>Wszystkie organizacje pozarządowe muszą co roku sporządzać sprawozdanie finansowe za poprzedni rok (w 2017 r. za 2016 r.). Sprawozdanie wysyłają do urzędu skarbowego (organizacje-przedsiębiorcy również do KRS), ale wcześniej sprawozdanie musi zostać zatwierdzone. Kto to robi w stowarzyszeniu? Trzeba to sprawdzić w statucie. Statut stowarzyszenia może wskazywać konkretny organ (walne zebranie, zarząd stowarzyszenia, komisję rewizyjną czy inny organ kontroli wewnętrznej), ale może też nie wskazywać żadnego. Wtedy zatwierdzanie sprawozdań należeć będzie do kompetencji walnego zebrania (najwyższej władzy stowarzyszenia).</w:t>
      </w:r>
    </w:p>
    <w:p>
      <w:pPr>
        <w:pStyle w:val="Normal"/>
        <w:spacing w:lineRule="auto" w:line="240" w:before="0" w:after="0"/>
        <w:jc w:val="both"/>
        <w:rPr>
          <w:rFonts w:ascii="Times New Roman" w:hAnsi="Times New Roman" w:cs="Times New Roman"/>
        </w:rPr>
      </w:pPr>
      <w:r>
        <w:rPr>
          <w:rFonts w:cs="Times New Roman" w:ascii="Times New Roman" w:hAnsi="Times New Roman"/>
        </w:rPr>
        <w:t>Walne zajmie się sprawozdaniem? Zobacz, jak je zorganizować!</w:t>
      </w:r>
    </w:p>
    <w:p>
      <w:pPr>
        <w:pStyle w:val="Normal"/>
        <w:spacing w:lineRule="auto" w:line="240" w:before="0" w:after="0"/>
        <w:jc w:val="both"/>
        <w:rPr>
          <w:rFonts w:ascii="Times New Roman" w:hAnsi="Times New Roman" w:cs="Times New Roman"/>
        </w:rPr>
      </w:pPr>
      <w:r>
        <w:rPr>
          <w:rFonts w:cs="Times New Roman" w:ascii="Times New Roman" w:hAnsi="Times New Roman"/>
        </w:rPr>
        <w:t>Członkom i członkiniom stowarzyszeń, nie tylko tym nowo powstającym, ale również już działającym, często brakuje praktycznej wiedzy o tym, jak działa walne zebranie stowarzyszenia. Aby nie mieć z tym kłopotów, należy przede wszystkim dobrze poznać statut danej organizacji. To w nim znajdują się zapisy określające podstawowe zasady działania najwyższej władzy stowarzyszenia, jaką jest walne zebrani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lm instruktażowy o zasadach działania walnego zebrania stowarzyszenia - </w:t>
      </w:r>
      <w:hyperlink r:id="rId8">
        <w:r>
          <w:rPr>
            <w:rStyle w:val="InternetLink"/>
            <w:rFonts w:cs="Times New Roman" w:ascii="Times New Roman" w:hAnsi="Times New Roman"/>
          </w:rPr>
          <w:t>http://wiadomosci.ngo.pl/wiadomosc/2069210.html?utm_source=v8_-_newsletter_-_wszystkie&amp;utm_medium=email&amp;utm_campaign=15.05.2017</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Źródło: </w:t>
      </w:r>
      <w:hyperlink r:id="rId9">
        <w:r>
          <w:rPr>
            <w:rStyle w:val="InternetLink"/>
            <w:rFonts w:cs="Times New Roman" w:ascii="Times New Roman" w:hAnsi="Times New Roman"/>
            <w:b/>
            <w:i/>
            <w:sz w:val="24"/>
            <w:szCs w:val="24"/>
          </w:rPr>
          <w:t>www.ngo.pl</w:t>
        </w:r>
      </w:hyperlink>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20" w:leader="none"/>
        </w:tabs>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214755</wp:posOffset>
                </wp:positionH>
                <wp:positionV relativeFrom="paragraph">
                  <wp:posOffset>49530</wp:posOffset>
                </wp:positionV>
                <wp:extent cx="2886075" cy="464820"/>
                <wp:effectExtent l="19685" t="19050" r="32385" b="146685"/>
                <wp:wrapSquare wrapText="bothSides"/>
                <wp:docPr id="15"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95.65pt;margin-top:3.9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20" w:leader="none"/>
        </w:tabs>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748665</wp:posOffset>
                </wp:positionH>
                <wp:positionV relativeFrom="paragraph">
                  <wp:posOffset>248285</wp:posOffset>
                </wp:positionV>
                <wp:extent cx="676275" cy="438150"/>
                <wp:effectExtent l="19050" t="19685"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9.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Konkurs dla grup nieformalnych i organizacji pozarządowych</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cs="Times New Roman" w:ascii="Times New Roman" w:hAnsi="Times New Roman"/>
        </w:rPr>
        <w:t xml:space="preserve">Zapraszamy do udziału w konkursie Centrum dla Rodziny na najlepsze projekty w obszarze działalności wspomagającej rozwój wspólnot i społeczności lokalnych, mających na celu aktywizowanie lokalnych społeczności wokół zadań związanych z rodziną, macierzyństwem </w:t>
        <w:br/>
        <w:t>i rodzicielstwem o charakterze dobra wspólnego. Nabór nadal trwa!!!</w:t>
      </w:r>
    </w:p>
    <w:p>
      <w:pPr>
        <w:pStyle w:val="Normal"/>
        <w:spacing w:lineRule="auto" w:line="240" w:before="0" w:after="0"/>
        <w:jc w:val="both"/>
        <w:rPr>
          <w:rFonts w:ascii="Times New Roman" w:hAnsi="Times New Roman" w:cs="Times New Roman"/>
        </w:rPr>
      </w:pPr>
      <w:r>
        <w:rPr>
          <w:rFonts w:cs="Times New Roman" w:ascii="Times New Roman" w:hAnsi="Times New Roman"/>
        </w:rPr>
        <w:t>Stowarzyszenie Instytut Zachodni i Stowarzyszenie Dorośli-Dzieciom zapraszają grupy nieformalne (co najmniej 3 osoby posiadające Patrona w postaci organizacji pozarządowej) i organizacje pozarządowe z całej Polski do udziału w konkursie na Mikrogranty Centrum dla Rodziny współfinansowanego ze środków Funduszu Inicjatyw Obywatelskich w zakresie aktywności, wspierania rodziny, macierzyństwa i rodzicielstwa. Kwota udzielanego Mikrograntu to 5.000 zł.</w:t>
      </w:r>
    </w:p>
    <w:p>
      <w:pPr>
        <w:pStyle w:val="Normal"/>
        <w:spacing w:lineRule="auto" w:line="240" w:before="0" w:after="0"/>
        <w:jc w:val="both"/>
        <w:rPr>
          <w:rFonts w:ascii="Times New Roman" w:hAnsi="Times New Roman" w:cs="Times New Roman"/>
        </w:rPr>
      </w:pPr>
      <w:r>
        <w:rPr>
          <w:rFonts w:cs="Times New Roman" w:ascii="Times New Roman" w:hAnsi="Times New Roman"/>
        </w:rPr>
        <w:t>Głównym założeniem Konkursu jest zachęcenie mieszkańców i lokalnych organizacji do działań dla dobra wspólnego. Promowane będą działania i inicjatywy na rzecz aktywności, wspierania rodziny, macierzyństwa i rodzicielstwa.</w:t>
      </w:r>
    </w:p>
    <w:p>
      <w:pPr>
        <w:pStyle w:val="Normal"/>
        <w:spacing w:lineRule="auto" w:line="240" w:before="0" w:after="0"/>
        <w:jc w:val="both"/>
        <w:rPr>
          <w:rFonts w:ascii="Times New Roman" w:hAnsi="Times New Roman" w:cs="Times New Roman"/>
        </w:rPr>
      </w:pPr>
      <w:r>
        <w:rPr>
          <w:rFonts w:cs="Times New Roman" w:ascii="Times New Roman" w:hAnsi="Times New Roman"/>
        </w:rPr>
        <w:t>Podmioty zainteresowane udziałem w konkursie muszą mieć zapis w statucie, iż mogą podejmować działania na rzecz rodziny (również Patron grupy nieformalnej).</w:t>
      </w:r>
    </w:p>
    <w:p>
      <w:pPr>
        <w:pStyle w:val="Normal"/>
        <w:spacing w:lineRule="auto" w:line="240" w:before="0" w:after="0"/>
        <w:jc w:val="both"/>
        <w:rPr>
          <w:rFonts w:ascii="Times New Roman" w:hAnsi="Times New Roman" w:cs="Times New Roman"/>
        </w:rPr>
      </w:pPr>
      <w:r>
        <w:rPr>
          <w:rFonts w:cs="Times New Roman" w:ascii="Times New Roman" w:hAnsi="Times New Roman"/>
        </w:rPr>
        <w:t>Do dyspozycji potencjalnych Realizatorów Mikrograntów będzie uruchomiona infolinia, obsługiwana w każdy wtorek w godzinach 8.00-11.00 oraz w czwartek 12.00-15.00 pod numerem telefonu 784 878 240 . Zachęcamy również do korzystania z kontaktu mailowego pod adresem ngo@dzialamyrazem.pl.</w:t>
      </w:r>
    </w:p>
    <w:p>
      <w:pPr>
        <w:pStyle w:val="Normal"/>
        <w:spacing w:lineRule="auto" w:line="240" w:before="0" w:after="0"/>
        <w:jc w:val="both"/>
        <w:rPr>
          <w:rFonts w:ascii="Times New Roman" w:hAnsi="Times New Roman" w:cs="Times New Roman"/>
        </w:rPr>
      </w:pPr>
      <w:r>
        <w:rPr>
          <w:rFonts w:cs="Times New Roman" w:ascii="Times New Roman" w:hAnsi="Times New Roman"/>
        </w:rPr>
        <w:t>Szczegółowe informacje oraz dokumenty konkursowe znajdują się na stronie internetowej www.dzialamyrazem.pl.</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748665</wp:posOffset>
                </wp:positionH>
                <wp:positionV relativeFrom="paragraph">
                  <wp:posOffset>205105</wp:posOffset>
                </wp:positionV>
                <wp:extent cx="676275" cy="438150"/>
                <wp:effectExtent l="19050" t="19685" r="41275" b="41910"/>
                <wp:wrapNone/>
                <wp:docPr id="1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6.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Times New Roman" w:ascii="Times New Roman" w:hAnsi="Times New Roman"/>
        </w:rPr>
        <w:t>Zapraszamy! Nabór ofert tr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Rozstrzygnięcie konkursu w obszarze „Kultura, sztuka, ochrona dóbr kultury i dziedzictwa narodowego”</w:t>
      </w:r>
    </w:p>
    <w:p>
      <w:pPr>
        <w:pStyle w:val="Normal"/>
        <w:spacing w:lineRule="auto" w:line="240" w:before="0" w:after="0"/>
        <w:jc w:val="both"/>
        <w:rPr/>
      </w:pPr>
      <w:r>
        <w:rPr>
          <w:rFonts w:cs="Times New Roman" w:ascii="Times New Roman" w:hAnsi="Times New Roman"/>
        </w:rPr>
        <w:t xml:space="preserve">Zarząd Województwa Mazowieckiego uchwałą nr 642/240/17 z dnia 09.05.2017 r. rozstrzygnął otwarty konkurs ofert na realizację w województwie mazowieckim w 2017 r. zadań publicznych </w:t>
        <w:br/>
        <w:t>w obszarze „Kultura, sztuka, ochrona dóbr kultury i dziedzictwa narodowego”: zadanie 12. Propagowanie idei Sieci Dziedzictwa Kulinarnego Mazowsze i zadanie 13. Upowszechnienie produktów tradycyjnych i regionalnych z listy produktów tradycyjnych i regionalny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zstrzygnięcie zostało opublikowane na stronie: </w:t>
      </w:r>
      <w:hyperlink r:id="rId10">
        <w:r>
          <w:rPr>
            <w:rStyle w:val="InternetLink"/>
            <w:rFonts w:cs="Times New Roman" w:ascii="Times New Roman" w:hAnsi="Times New Roman"/>
          </w:rPr>
          <w:t>http://www.dialog.mazovia.pl/aktualnosci/szczegoly_wiadomosci/article/rozstrzygniecie_konkursu_w_obszarze_kultura_sztuka_ochrona_dobr_kultury_i_dziedzictwa_narodow-1.html?cHash=104b862661</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226685</wp:posOffset>
                </wp:positionH>
                <wp:positionV relativeFrom="paragraph">
                  <wp:posOffset>135890</wp:posOffset>
                </wp:positionV>
                <wp:extent cx="733425" cy="1214755"/>
                <wp:effectExtent l="19685" t="20320" r="41275" b="37465"/>
                <wp:wrapNone/>
                <wp:docPr id="18"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1.55pt;margin-top:10.7pt;width:57.7pt;height:95.6pt;mso-wrap-style:none;v-text-anchor:middle">
                <v:fill o:detectmouseclick="t" type="solid" color2="#b07e42"/>
                <v:stroke color="#f2f2f2" weight="38160" joinstyle="miter" endcap="flat"/>
                <v:shadow on="t" obscured="f" color="#243f60"/>
                <w10:wrap type="none"/>
              </v:rect>
            </w:pict>
          </mc:Fallback>
        </mc:AlternateContent>
      </w:r>
    </w:p>
    <w:p>
      <w:pPr>
        <w:pStyle w:val="Normal"/>
        <w:spacing w:lineRule="auto" w:line="240" w:before="0" w:after="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 xml:space="preserve">OPRACOWAŁA: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gnieszka Puzio Dębsk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ełnomocnik Burmistrza ds. współpracy z organizacjami pozarządowym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 236546433, wew. 701, e-mail: </w:t>
      </w:r>
      <w:hyperlink r:id="rId11">
        <w:r>
          <w:rPr>
            <w:rStyle w:val="InternetLink"/>
            <w:rFonts w:cs="Times New Roman" w:ascii="Times New Roman" w:hAnsi="Times New Roman"/>
            <w:sz w:val="24"/>
            <w:szCs w:val="24"/>
            <w:lang w:val="en-US"/>
          </w:rPr>
          <w:t>agnieszka.debska@mlawa.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wsletter jest dostępny na stronie internetowej Miasta Mława </w:t>
      </w:r>
      <w:hyperlink r:id="rId12">
        <w:r>
          <w:rPr>
            <w:rStyle w:val="InternetLink"/>
            <w:rFonts w:cs="Times New Roman" w:ascii="Times New Roman" w:hAnsi="Times New Roman"/>
            <w:sz w:val="24"/>
            <w:szCs w:val="24"/>
          </w:rPr>
          <w:t>www.mlawa.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ładce Społeczeństwo, Organizacje Pozarządowe, Aktu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uwagi dotyczące przekazywanych treści, suges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do tego,  co mogłoby się znaleźć w Nowych Wieściach dla III sektora,  proszę kierować</w:t>
      </w:r>
    </w:p>
    <w:p>
      <w:pPr>
        <w:pStyle w:val="Normal"/>
        <w:spacing w:lineRule="auto" w:line="240" w:before="0" w:after="0"/>
        <w:jc w:val="both"/>
        <w:rPr/>
      </w:pPr>
      <w:r>
        <w:rPr>
          <w:rFonts w:cs="Times New Roman" w:ascii="Times New Roman" w:hAnsi="Times New Roman"/>
          <w:sz w:val="24"/>
          <w:szCs w:val="24"/>
          <w:lang w:val="en-US"/>
        </w:rPr>
        <w:t xml:space="preserve">na adres e-mail: </w:t>
      </w:r>
      <w:hyperlink r:id="rId13">
        <w:r>
          <w:rPr>
            <w:rStyle w:val="InternetLink"/>
            <w:rFonts w:cs="Times New Roman" w:ascii="Times New Roman" w:hAnsi="Times New Roman"/>
            <w:sz w:val="24"/>
            <w:szCs w:val="24"/>
            <w:lang w:val="en-US"/>
          </w:rPr>
          <w:t>agnieszka.debska@mlawa.pl</w:t>
        </w:r>
      </w:hyperlink>
      <w:r>
        <w:rPr>
          <w:rFonts w:cs="Times New Roman" w:ascii="Times New Roman" w:hAnsi="Times New Roman"/>
          <w:sz w:val="24"/>
          <w:szCs w:val="24"/>
          <w:lang w:val="en-US"/>
        </w:rPr>
        <w:t>, tel. 23654</w:t>
      </w:r>
      <w:r>
        <mc:AlternateContent>
          <mc:Choice Requires="wpg">
            <w:drawing>
              <wp:anchor behindDoc="0" distT="0" distB="0" distL="114935" distR="114935" simplePos="0" locked="0" layoutInCell="0" allowOverlap="1" relativeHeight="31">
                <wp:simplePos x="0" y="0"/>
                <wp:positionH relativeFrom="page">
                  <wp:posOffset>146050</wp:posOffset>
                </wp:positionH>
                <wp:positionV relativeFrom="page">
                  <wp:posOffset>163195</wp:posOffset>
                </wp:positionV>
                <wp:extent cx="3483610" cy="1334770"/>
                <wp:effectExtent l="635" t="3175" r="1905" b="0"/>
                <wp:wrapNone/>
                <wp:docPr id="1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3934440"/>
                            <a:ext cx="2532240" cy="108648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4801;width:3986;height:1710;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rFonts w:cs="Times New Roman" w:ascii="Times New Roman" w:hAnsi="Times New Roman"/>
          <w:sz w:val="24"/>
          <w:szCs w:val="24"/>
          <w:lang w:val="en-US"/>
        </w:rPr>
        <w:t>6433 wew. 701</w:t>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6">
              <wp:simplePos x="0" y="0"/>
              <wp:positionH relativeFrom="page">
                <wp:posOffset>146050</wp:posOffset>
              </wp:positionH>
              <wp:positionV relativeFrom="page">
                <wp:posOffset>163195</wp:posOffset>
              </wp:positionV>
              <wp:extent cx="3483610" cy="1334770"/>
              <wp:effectExtent l="635" t="3175" r="1905" b="0"/>
              <wp:wrapNone/>
              <wp:docPr id="20"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9">
              <wp:simplePos x="0" y="0"/>
              <wp:positionH relativeFrom="column">
                <wp:posOffset>5309870</wp:posOffset>
              </wp:positionH>
              <wp:positionV relativeFrom="paragraph">
                <wp:posOffset>-287020</wp:posOffset>
              </wp:positionV>
              <wp:extent cx="733425" cy="1214755"/>
              <wp:effectExtent l="29210" t="15875" r="31750" b="41910"/>
              <wp:wrapNone/>
              <wp:docPr id="21"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tkaniaregionalne@brpo.gov.pl" TargetMode="External"/><Relationship Id="rId4" Type="http://schemas.openxmlformats.org/officeDocument/2006/relationships/image" Target="media/image2.jpeg"/><Relationship Id="rId5" Type="http://schemas.openxmlformats.org/officeDocument/2006/relationships/hyperlink" Target="http://www.wiadomosci.ngo.pl/wiadomosc/2062578.html" TargetMode="External"/><Relationship Id="rId6" Type="http://schemas.openxmlformats.org/officeDocument/2006/relationships/image" Target="media/image3.jpeg"/><Relationship Id="rId7" Type="http://schemas.openxmlformats.org/officeDocument/2006/relationships/hyperlink" Target="https://www.facebook.com/ewolontariat/a" TargetMode="External"/><Relationship Id="rId8" Type="http://schemas.openxmlformats.org/officeDocument/2006/relationships/hyperlink" Target="http://wiadomosci.ngo.pl/wiadomosc/2069210.html?utm_source=v8_-_newsletter_-_wszystkie&amp;utm_medium=email&amp;utm_campaign=15.05.2017" TargetMode="External"/><Relationship Id="rId9" Type="http://schemas.openxmlformats.org/officeDocument/2006/relationships/hyperlink" Target="http://www.ngo.pl/" TargetMode="External"/><Relationship Id="rId10" Type="http://schemas.openxmlformats.org/officeDocument/2006/relationships/hyperlink" Target="http://www.dialog.mazovia.pl/aktualnosci/szczegoly_wiadomosci/article/rozstrzygniecie_konkursu_w_obszarze_kultura_sztuka_ochrona_dobr_kultury_i_dziedzictwa_narodow-1.html?cHash=104b862661" TargetMode="External"/><Relationship Id="rId11" Type="http://schemas.openxmlformats.org/officeDocument/2006/relationships/hyperlink" Target="mailto:agnieszka.debska@mlawa.pl" TargetMode="External"/><Relationship Id="rId12" Type="http://schemas.openxmlformats.org/officeDocument/2006/relationships/hyperlink" Target="http://www.mlawa.pl/" TargetMode="External"/><Relationship Id="rId13" Type="http://schemas.openxmlformats.org/officeDocument/2006/relationships/hyperlink" Target="mailto:agnieszka.debska@mlawa.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53:00Z</dcterms:created>
  <dc:creator>AGA</dc:creator>
  <dc:description/>
  <cp:keywords/>
  <dc:language>en-US</dc:language>
  <cp:lastModifiedBy>Agnieszka Dębska</cp:lastModifiedBy>
  <cp:lastPrinted>2017-03-14T10:58:00Z</cp:lastPrinted>
  <dcterms:modified xsi:type="dcterms:W3CDTF">2017-05-15T08:36:00Z</dcterms:modified>
  <cp:revision>5</cp:revision>
  <dc:subject/>
  <dc:title>Miasta Mława</dc:title>
</cp:coreProperties>
</file>