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31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2-14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sieć gazowa średniego ciśnienia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Żuromińsk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1080/2, 10-1080/7, 10-1029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9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2-14T12:39:00Z</dcterms:modified>
  <cp:revision>2</cp:revision>
  <dc:subject/>
  <dc:title>GPP</dc:title>
</cp:coreProperties>
</file>