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30/2013 z dnia  20 sierpnia  2013 r. </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363345</wp:posOffset>
                </wp:positionH>
                <wp:positionV relativeFrom="paragraph">
                  <wp:posOffset>311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jc w:val="right"/>
        <w:rPr>
          <w:b/>
          <w:b/>
        </w:rPr>
      </w:pPr>
      <w:r>
        <w:rPr>
          <w:b/>
        </w:rPr>
      </w:r>
    </w:p>
    <w:p>
      <w:pPr>
        <w:pStyle w:val="Normal"/>
        <w:spacing w:lineRule="auto" w:line="240" w:before="0" w:after="0"/>
        <w:ind w:firstLine="708"/>
        <w:jc w:val="center"/>
        <w:rPr>
          <w:b/>
          <w:b/>
          <w:color w:val="1F497D"/>
          <w:sz w:val="24"/>
        </w:rPr>
      </w:pPr>
      <w:r>
        <w:rPr>
          <w:b/>
          <w:color w:val="1F497D"/>
          <w:sz w:val="24"/>
        </w:rPr>
      </w:r>
    </w:p>
    <w:p>
      <w:pPr>
        <w:pStyle w:val="Normal"/>
        <w:spacing w:lineRule="auto" w:line="240" w:before="0" w:after="0"/>
        <w:ind w:firstLine="708"/>
        <w:jc w:val="center"/>
        <w:rPr>
          <w:b/>
          <w:b/>
          <w:color w:val="1F497D"/>
          <w:sz w:val="24"/>
        </w:rPr>
      </w:pPr>
      <w:r>
        <w:rPr>
          <w:b/>
          <w:color w:val="1F497D"/>
          <w:sz w:val="24"/>
        </w:rPr>
        <w:t xml:space="preserve">Miejsce pracy Pełnomocnika Burmistrza Miasta  ds. współpracy z organikami pozarządowymi w starym miejscu </w:t>
      </w:r>
    </w:p>
    <w:p>
      <w:pPr>
        <w:pStyle w:val="Normal"/>
        <w:spacing w:lineRule="auto" w:line="240" w:before="0" w:after="0"/>
        <w:ind w:firstLine="708"/>
        <w:jc w:val="both"/>
        <w:rPr/>
      </w:pPr>
      <w:r>
        <w:rPr/>
        <w:t xml:space="preserve">Informuję, że po remoncie prawego skrzydła  w Urzędzie Miasta Mława miejsce pracy Pełnomocnika Burmistrza Miasta ds. współpracy z organikami pozarządowymi p. Agnieszki Puzio Dębskiej wrociło na dawne miejsce- pokój 36 na I piętrze. Kontakt telefoniczny 236546433, wew. 701 oraz e-mailowy – </w:t>
      </w:r>
      <w:hyperlink r:id="rId2">
        <w:r>
          <w:rPr>
            <w:rStyle w:val="InternetLink"/>
          </w:rPr>
          <w:t>agnieszka.debska@mlawa.pl</w:t>
        </w:r>
      </w:hyperlink>
    </w:p>
    <w:p>
      <w:pPr>
        <w:pStyle w:val="Normal"/>
        <w:spacing w:lineRule="auto" w:line="240" w:before="0" w:after="0"/>
        <w:rPr>
          <w:sz w:val="24"/>
        </w:rPr>
      </w:pPr>
      <w:r>
        <w:rPr>
          <w:sz w:val="24"/>
        </w:rPr>
      </w:r>
    </w:p>
    <w:p>
      <w:pPr>
        <w:pStyle w:val="Normal"/>
        <w:spacing w:lineRule="auto" w:line="240" w:before="0" w:after="0"/>
        <w:ind w:firstLine="708"/>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6">
                <wp:simplePos x="0" y="0"/>
                <wp:positionH relativeFrom="column">
                  <wp:posOffset>1363345</wp:posOffset>
                </wp:positionH>
                <wp:positionV relativeFrom="paragraph">
                  <wp:posOffset>27940</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2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4">
                <wp:simplePos x="0" y="0"/>
                <wp:positionH relativeFrom="column">
                  <wp:posOffset>-739140</wp:posOffset>
                </wp:positionH>
                <wp:positionV relativeFrom="paragraph">
                  <wp:posOffset>5778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2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EWNIEJSZY 1 PROCENT</w:t>
      </w:r>
    </w:p>
    <w:p>
      <w:pPr>
        <w:pStyle w:val="Normal"/>
        <w:spacing w:lineRule="auto" w:line="240" w:before="0" w:after="0"/>
        <w:jc w:val="both"/>
        <w:rPr/>
      </w:pPr>
      <w:r>
        <w:rPr/>
        <w:t>Rada Ministrów 13 sierpnia 2013 r. zajmie się projektem ustawy o zmianie ustawy o działalności pożytku publicznego i o wolontariacie oraz niektórych innych ustaw.</w:t>
      </w:r>
    </w:p>
    <w:p>
      <w:pPr>
        <w:pStyle w:val="Normal"/>
        <w:spacing w:lineRule="auto" w:line="240" w:before="0" w:after="0"/>
        <w:jc w:val="both"/>
        <w:rPr/>
      </w:pPr>
      <w:r>
        <w:rPr/>
        <w:t xml:space="preserve">Najważniejsza zmiana polega na przekształceniu i usprawnieniu procedury tworzenia i prowadzenia przez Ministra Pracy i Polityki Społecznej wykazu organizacji pożytku publicznego uprawnionych do otrzymania środków z 1% podatku dochodowego od osób fizycznych. Wykaz będzie prowadzony </w:t>
        <w:br/>
        <w:t xml:space="preserve">i aktualizowany na bieżąco. Organizacja przestająca spełniać wymogi ustawowe, np. tracąca status uprawniający do zbierania takich środków, ogłaszająca upadłość lub likwidację, zostanie usunięta </w:t>
        <w:br/>
        <w:t>z rejestru.</w:t>
      </w:r>
    </w:p>
    <w:p>
      <w:pPr>
        <w:pStyle w:val="Normal"/>
        <w:spacing w:lineRule="auto" w:line="240" w:before="0" w:after="0"/>
        <w:jc w:val="both"/>
        <w:rPr/>
      </w:pPr>
      <w:r>
        <w:rPr/>
        <w:t>Nowelizacja zmniejszy ryzyko, że przekazane przez podatników pieniądze trafią do podmiotów niespełniających ustawowych wymogów. Warunkują one uwzględnienie organizacji w wykazie.</w:t>
      </w:r>
    </w:p>
    <w:p>
      <w:pPr>
        <w:pStyle w:val="Normal"/>
        <w:spacing w:lineRule="auto" w:line="240" w:before="0" w:after="0"/>
        <w:jc w:val="both"/>
        <w:rPr/>
      </w:pPr>
      <w:r>
        <w:rPr/>
        <w:t>Projekt zobowiązuje organizacje pożytku publicznego do podania numeru rachunku bankowego naczelnikowi urzędu skarbowego do 30 czerwca roku następującego po roku podatkowym. Obecnie ostatecznym terminem na złożenie właściwego numeru rachunku był 31 stycznia. Takie rozwiązanie nierzadko powodowało, że organizacje spóźniały się z przekazywaniem numeru konta. Wówczas środki finansowe pochodzące z 1% podatku dochodowego od osób fizycznych były zwracane do budżetu państwa.</w:t>
      </w:r>
    </w:p>
    <w:p>
      <w:pPr>
        <w:pStyle w:val="Normal"/>
        <w:spacing w:lineRule="auto" w:line="240" w:before="0" w:after="0"/>
        <w:jc w:val="both"/>
        <w:rPr/>
      </w:pPr>
      <w:r>
        <w:rPr/>
        <w:t xml:space="preserve">Pozostałe, zaproponowane w nowelizacji rozwiązania, rozwiewają wątpliwości interpretacyjne </w:t>
        <w:br/>
        <w:t>w przypadku trybów pozakonkursowych zlecania zadań publicznych oraz zmieniają zakres danych organizacji pożytku publicznego objętych wykazem.</w:t>
      </w:r>
    </w:p>
    <w:p>
      <w:pPr>
        <w:pStyle w:val="Normal"/>
        <w:spacing w:lineRule="auto" w:line="240" w:before="0" w:after="0"/>
        <w:rPr/>
      </w:pPr>
      <w:r>
        <w:rPr/>
        <w:t>Źródło: NGO.pl</w:t>
      </w:r>
    </w:p>
    <w:p>
      <w:pPr>
        <w:pStyle w:val="Normal"/>
        <w:spacing w:lineRule="auto" w:line="240" w:before="0" w:after="0"/>
        <w:rPr>
          <w:b/>
          <w:b/>
        </w:rPr>
      </w:pPr>
      <w:r>
        <w:rPr>
          <w:b/>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3">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SPOŁECZNIE ODPOWIEDZIALNE TERYTORIUM, CZYLI JESTEŚMY SOBIE NAWZAJEM POTRZEBNI</w:t>
      </w:r>
    </w:p>
    <w:p>
      <w:pPr>
        <w:pStyle w:val="Normal"/>
        <w:spacing w:lineRule="auto" w:line="240" w:before="0" w:after="0"/>
        <w:jc w:val="both"/>
        <w:rPr/>
      </w:pPr>
      <w:r>
        <w:rPr>
          <w:i/>
        </w:rPr>
        <w:t>„</w:t>
      </w:r>
      <w:r>
        <w:rPr>
          <w:i/>
        </w:rPr>
        <w:t>Skoro mieszkamy na wspólnej przestrzeni i każdy z nas wytwarza jakąś wartość, to spróbujmy zastanowić się, jak połączyć swoje wysiłki. Okazuje się, że łącząc siły, lokalna firma z lokalnymi organizacjami obywatelskimi może wpłynąć na otaczającą ich rzeczywistość. Pod warunkiem, że zmienimy swoje myślenie.”</w:t>
      </w:r>
      <w:r>
        <w:rPr/>
        <w:t xml:space="preserve"> – mówi Cezary Miżejewski w rozmowie z Krzysztofem Wittelsem.</w:t>
      </w:r>
    </w:p>
    <w:p>
      <w:pPr>
        <w:pStyle w:val="Normal"/>
        <w:spacing w:lineRule="auto" w:line="240" w:before="0" w:after="0"/>
        <w:jc w:val="both"/>
        <w:rPr/>
      </w:pPr>
      <w:r>
        <w:rPr/>
        <w:t>autor(ka): Krzysztof Wittels</w:t>
      </w:r>
    </w:p>
    <w:p>
      <w:pPr>
        <w:pStyle w:val="Normal"/>
        <w:spacing w:lineRule="auto" w:line="240" w:before="0" w:after="0"/>
        <w:jc w:val="both"/>
        <w:rPr/>
      </w:pPr>
      <w:r>
        <w:rPr/>
        <w:t>Krzysztof Wittels: Co to jest Społecznie Odpowiedzialne Terytorium?</w:t>
      </w:r>
    </w:p>
    <w:p>
      <w:pPr>
        <w:pStyle w:val="Normal"/>
        <w:spacing w:lineRule="auto" w:line="240" w:before="0" w:after="0"/>
        <w:jc w:val="both"/>
        <w:rPr/>
      </w:pPr>
      <w:r>
        <w:rPr/>
        <w:t>Cezary Miżejewski: Pierwszy raz o Społecznie Odpowiedzialnym Terytorium usłyszałem w 2005 roku od Piotra Wołkowińskiego, eksperta z Francji, który przyjechał do nas z tą ideą. To był pierwszy impuls. Ja wyprowadzam to pojęcie z konstytucyjnego zapisu o samorządzie terytorialnym, który mówi, że wszyscy obywatele, mieszkający na danym terytorium, tworzą z mocy prawa wspólnotę samorządową.</w:t>
      </w:r>
    </w:p>
    <w:p>
      <w:pPr>
        <w:pStyle w:val="Normal"/>
        <w:spacing w:lineRule="auto" w:line="240" w:before="0" w:after="0"/>
        <w:jc w:val="both"/>
        <w:rPr/>
      </w:pPr>
      <w:r>
        <w:rPr/>
        <w:t>Do tego, aby o Społecznie Odpowiedzialnym Terytorium myśleć w kontekście konstytucji, zainspirował mnie Tomek Sadowski, szef Fundacji Barka. Powiedział kiedyś, że skoro wszyscy jesteśmy wspólnotą samorządową, wszyscy mieszkamy na określonym terytorium, tylko pracujemy albo działamy w różnych miejscach, to fakt, że ty jesteś członkiem organizacji obywatelskiej, ja jestem biznesmenem, a on burmistrzem, nie znaczy, że pochodzimy z różnych światów, bo nadal żyjemy w tej samej przestrzeni. I na tym opiera się pomysł Społecznie Odpowiedzialnego Terytorium: żeby uciec od myślenia separacyjnego.</w:t>
      </w:r>
    </w:p>
    <w:p>
      <w:pPr>
        <w:pStyle w:val="Normal"/>
        <w:spacing w:lineRule="auto" w:line="240" w:before="0" w:after="0"/>
        <w:jc w:val="both"/>
        <w:rPr/>
      </w:pPr>
      <w:r>
        <w:rPr/>
        <w:t>Co to znaczy?</w:t>
      </w:r>
    </w:p>
    <w:p>
      <w:pPr>
        <w:pStyle w:val="Normal"/>
        <w:spacing w:lineRule="auto" w:line="240" w:before="0" w:after="0"/>
        <w:jc w:val="both"/>
        <w:rPr/>
      </w:pPr>
      <w:r>
        <w:rPr/>
        <w:t xml:space="preserve">Ciąg dalszy: </w:t>
      </w:r>
    </w:p>
    <w:p>
      <w:pPr>
        <w:pStyle w:val="Normal"/>
        <w:spacing w:lineRule="auto" w:line="240" w:before="0" w:after="0"/>
        <w:rPr/>
      </w:pPr>
      <w:hyperlink r:id="rId3">
        <w:r>
          <w:rPr>
            <w:rStyle w:val="InternetLink"/>
          </w:rPr>
          <w:t>http://wiadomosci.ngo.pl/wiadomosci/905276.html?utm_source=prenumerata_najw&amp;utm_medium=email&amp;utm_campaign=15.08.2013</w:t>
        </w:r>
      </w:hyperlink>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0">
                <wp:simplePos x="0" y="0"/>
                <wp:positionH relativeFrom="column">
                  <wp:posOffset>-789940</wp:posOffset>
                </wp:positionH>
                <wp:positionV relativeFrom="paragraph">
                  <wp:posOffset>-13335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BĘDZIE PRZEŁOM W PODATKU VAT OD USŁUG PRO BONO?</w:t>
      </w:r>
    </w:p>
    <w:p>
      <w:pPr>
        <w:pStyle w:val="Normal"/>
        <w:spacing w:lineRule="auto" w:line="240" w:before="0" w:after="0"/>
        <w:jc w:val="both"/>
        <w:rPr/>
      </w:pPr>
      <w:r>
        <w:rPr/>
        <w:t>Problem podatku od nieodpłatnej pomocy prawnej na rzecz osób niezamożnych czy usług pro bono poddawany był żywym dyskusjom już od kilku lat. Ostatnio Ministerstwo Gospodarki przedstawiło propozycję dotyczącą zwolnienia z podatku VAT usług bezpłatnej pomocy prawnej świadczonej na rzecz osób niezamożnych. autor(ka): Paulina Faryn</w:t>
      </w:r>
    </w:p>
    <w:p>
      <w:pPr>
        <w:pStyle w:val="Normal"/>
        <w:spacing w:lineRule="auto" w:line="240" w:before="0" w:after="0"/>
        <w:jc w:val="both"/>
        <w:rPr/>
      </w:pPr>
      <w:r>
        <w:rPr/>
        <w:t xml:space="preserve">Problem podatku od nieodpłatnej pomocy prawnej na rzecz osób niezamożnych, czy usług pro bono, poddawany był żywym dyskusjom już od kilku lat. Z obawy przed sankcjami podatkowymi wiele kancelarii z powodu niejasnych interpretacji nie angażowało się w działalność pro bono. Te, które mimo wszystko udzielały bezpłatnych porad prawnych, aby nie płacić VAT, zaliczały te usługi jako działalność marketingową, związaną z promocją kancelarii. Zgodnie z wyjaśnieniami Ministerstwa Finansów w przypadku, gdy nieodpłatna pomoc prawna jest związana z działalnością gospodarczą udzielającego tej pomocy, to nie podlega ona opodatkowaniu VAT. Druga strona – osoba korzystająca z bezpłatnej porady prawnej uzyskiwała przychód z nieodpłatnego świadczenia, który podlegał opodatkowaniu, chyba że porada miała na celu promocję kancelarii, a jej wartość nie przekraczała 200 zł. Innym pomysłem stosowanym przez kancelarie było pobieranie symbolicznych opłat </w:t>
        <w:br/>
        <w:t>w wysokości 1 zł za godzinę.</w:t>
      </w:r>
    </w:p>
    <w:p>
      <w:pPr>
        <w:pStyle w:val="Normal"/>
        <w:spacing w:lineRule="auto" w:line="240" w:before="0" w:after="0"/>
        <w:jc w:val="both"/>
        <w:rPr/>
      </w:pPr>
      <w:r>
        <w:rPr/>
        <w:t xml:space="preserve">Od dawna wysuwane propozycje zmian zarówno przez organizacje pozarządowe, na przykład Fundację Uniwersyteckich Poradni Prawnych czy Helsińską Fundację Praw Człowieka, jak również przez przedstawicieli zawodów prawniczych, znalazły swój finał w założeniach do projektu ustawy </w:t>
        <w:br/>
        <w:t xml:space="preserve">o ułatwieniu warunków wykonywania działalności gospodarczej przyjętych przez Radę Ministrów </w:t>
        <w:br/>
        <w:t>w dniu 23 kwietnia 2013 r.</w:t>
      </w:r>
    </w:p>
    <w:p>
      <w:pPr>
        <w:pStyle w:val="Normal"/>
        <w:spacing w:lineRule="auto" w:line="240" w:before="0" w:after="0"/>
        <w:jc w:val="both"/>
        <w:rPr/>
      </w:pPr>
      <w:r>
        <w:rPr/>
        <w:t xml:space="preserve">Na gruncie obecnych regulacji Ministerstwo Finansów prezentuje stanowisko, że nieodpłatna pomoc prawna nie jest objęta zakresem ustawy o VAT, o ile jej świadczenie wpisuje się w cel działalności gospodarczej prowadzonej przez podatnika. Wobec tej interpretacji bezpłatne porady prawne udzielane w celu innym niż zdobycie nowych klientów (np. cele charytatywne) na mocy art. 8 ust. </w:t>
        <w:br/>
        <w:t>2 pkt 2 ustawy o VAT podlegałaby opodatkowaniu. Co prawda Naczelny Sąd Administracyjny już 23 marca 2010 r. wydał przełomowy wyrok, stwierdzając, że bezpłatne świadczenie usług prawnych przez kancelarie ma oczywisty związek z prowadzoną działalnością. Z racji tego, że orzeczenie to nie ma charakteru prawotwórczego jego uzasadnienie miało zastosowanie tylko w konkretnej sprawie, którą rozpatrywał sąd.</w:t>
      </w:r>
    </w:p>
    <w:p>
      <w:pPr>
        <w:pStyle w:val="Normal"/>
        <w:spacing w:lineRule="auto" w:line="240" w:before="0" w:after="0"/>
        <w:jc w:val="both"/>
        <w:rPr/>
      </w:pPr>
      <w:r>
        <w:rPr/>
        <w:t>20 czerwca 2013 r. podczas seminarium w Instytucie Spraw Publicznych Ministerstwo Gospodarki przedstawiło propozycję dotyczącą zwolnienia z podatku VAT usług bezpłatnej pomocy prawnej świadczonej na rzecz osób niezamożnych objętych pomocą społeczną oraz zwolnienia otrzymującego pomoc z podatku dochodowego z tego tytułu (PIT). Korzystający z porad mieliby składać pod groźbą odpowiedzialności karnej oświadczenia o korzystaniu z takiej pomocy, natomiast kancelarie świadczące takie usługi byłyby zwolnione z weryfikacji tych oświadczeń. W toku dyskusji wskazywano na zbyt wąski krąg osób, do których pomoc ta miałaby trafiać. Naczelna Rada Adwokacka proponowała poszerzenie grupy docelowej o wszystkie osoby uprawnione do korzystania z pomocy społecznej. Podkreślano również, że brak jest jakiejkolwiek wzmianki dotyczącej porad prawnych świadczonych pro bono przez kancelarie na rzecz sektora organizacji pozarządowych i działalność Centrum Pro Bono pozostaje wykluczona z regulacji.</w:t>
      </w:r>
    </w:p>
    <w:p>
      <w:pPr>
        <w:pStyle w:val="Normal"/>
        <w:spacing w:lineRule="auto" w:line="240" w:before="0" w:after="0"/>
        <w:jc w:val="both"/>
        <w:rPr/>
      </w:pPr>
      <w:r>
        <w:rPr/>
        <w:t xml:space="preserve">Miejmy nadzieję, że nowe zmiany zaproponowane przez rząd dotyczące usług pro bono będą jasne </w:t>
        <w:br/>
        <w:t>i przejrzyste, a co najważniejsze będą skutkowały większym dostępem do porad prawnych dla osób niezamożnych. W obecnej sytuacji pojawia się pytanie, czy organizacja konkursów Prawnik Pro Bono czy Kancelaria Pro Bono służy do promocji osób i kancelarii udzielających porad z dobrego serca, czy jedynie celom marketingowym?</w:t>
      </w:r>
    </w:p>
    <w:p>
      <w:pPr>
        <w:pStyle w:val="Normal"/>
        <w:spacing w:lineRule="auto" w:line="240" w:before="0" w:after="0"/>
        <w:rPr/>
      </w:pPr>
      <w:r>
        <w:rPr/>
        <w:t>***</w:t>
      </w:r>
    </w:p>
    <w:p>
      <w:pPr>
        <w:pStyle w:val="Normal"/>
        <w:spacing w:lineRule="auto" w:line="240" w:before="0" w:after="0"/>
        <w:rPr>
          <w:i/>
          <w:i/>
          <w:sz w:val="20"/>
        </w:rPr>
      </w:pPr>
      <w:r>
        <w:rPr>
          <w:i/>
          <w:sz w:val="20"/>
        </w:rPr>
        <w:t>Centrum Pro Bono zaprosiło do współpracy renomowane kancelarie prawne. Każda organizacja non-profit, a także nieformalna grupa może liczyć na ich bezpłatną poradę prawną. Wystarczy zgłosić do Centrum Pro Bono swoją sprawę wymagającą profesjonalnej porady prawnej za pomocą dostępnego formularza on-line.</w:t>
      </w:r>
    </w:p>
    <w:p>
      <w:pPr>
        <w:pStyle w:val="Normal"/>
        <w:spacing w:lineRule="auto" w:line="240" w:before="0" w:after="0"/>
        <w:rPr/>
      </w:pPr>
      <w:r>
        <w:rPr/>
        <w:t>Źródło: NGO.pl</w:t>
      </w:r>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22">
                <wp:simplePos x="0" y="0"/>
                <wp:positionH relativeFrom="column">
                  <wp:posOffset>-732790</wp:posOffset>
                </wp:positionH>
                <wp:positionV relativeFrom="paragraph">
                  <wp:posOffset>3746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GDZIE MUSIMY ZGŁOSIĆ ZMIANĘ ADRESU?</w:t>
      </w:r>
    </w:p>
    <w:p>
      <w:pPr>
        <w:pStyle w:val="Normal"/>
        <w:spacing w:lineRule="auto" w:line="240" w:before="0" w:after="0"/>
        <w:jc w:val="both"/>
        <w:rPr/>
      </w:pPr>
      <w:r>
        <w:rPr/>
        <w:t>Wielu organizacjom zdarza się zmienić adres siedziby. Kogo i w jakich terminach należy informować o tych zmianach – odpowiada doradczyni serwisu poradnik.ngo.pl. autor(ka): Aneta Krawczyk (Informatorium)</w:t>
      </w:r>
    </w:p>
    <w:p>
      <w:pPr>
        <w:pStyle w:val="Normal"/>
        <w:spacing w:lineRule="auto" w:line="240" w:before="0" w:after="0"/>
        <w:jc w:val="both"/>
        <w:rPr>
          <w:i/>
          <w:i/>
        </w:rPr>
      </w:pPr>
      <w:r>
        <w:rPr>
          <w:i/>
        </w:rPr>
        <w:t>Z różnych powodów ostatnio musieliśmy zmienić adres naszego stowarzyszenia. Czy poza KRS musimy jeszcze o tym kogoś informować?</w:t>
      </w:r>
    </w:p>
    <w:p>
      <w:pPr>
        <w:pStyle w:val="Normal"/>
        <w:spacing w:lineRule="auto" w:line="240" w:before="0" w:after="0"/>
        <w:jc w:val="both"/>
        <w:rPr/>
      </w:pPr>
      <w:r>
        <w:rPr/>
        <w:t xml:space="preserve">Każda organizacja musi mieć siedzibę. Mówią o tym kodeks cywilny oraz ustawa prawo </w:t>
        <w:br/>
        <w:t>o stowarzyszeniach i ustawa o fundacjach. Informacja o siedzibie pojawia się już w statucie organizacji, tutaj jednak wystarczające jest podanie nazwy miejscowości. Jednak dokładny adres siedziby jest jedną z danych, które należy zgłosić do sądu rejestrowego już z chwilą rejestracji organizacji. Zmiany dotyczące zarówno adresu (czyli konkretnego lokalu przy jakieś ulicy), jak i siedziby (miejscowości, w której jest siedziba organizacji), należy zgłosić w różne miejsca.</w:t>
      </w:r>
    </w:p>
    <w:p>
      <w:pPr>
        <w:pStyle w:val="Normal"/>
        <w:spacing w:lineRule="auto" w:line="240" w:before="0" w:after="0"/>
        <w:jc w:val="both"/>
        <w:rPr>
          <w:i/>
          <w:i/>
        </w:rPr>
      </w:pPr>
      <w:r>
        <w:rPr>
          <w:i/>
        </w:rPr>
        <w:t>Krajowy Rejestr Sądowy</w:t>
      </w:r>
    </w:p>
    <w:p>
      <w:pPr>
        <w:pStyle w:val="Normal"/>
        <w:spacing w:lineRule="auto" w:line="240" w:before="0" w:after="0"/>
        <w:jc w:val="both"/>
        <w:rPr/>
      </w:pPr>
      <w:r>
        <w:rPr/>
        <w:t>To w Krajowym Rejestrze Sądowym powinny być aktualne dane o organizacji. Po dokonaniu zmiany adresu organizacja ma 7 dni kalendarzowych na złożenie aktualizacyjnego wniosku do KRS. Jeżeli jest to jedyna zmiana, wystarczy wypełnić formularz KRS-Z20. Nawet jeżeli  zmiana adresu siedziby oznacza zmianę sądu rejestrowego, wniosek powinien być złożony do tego wydziału KRS, w którym dotychczas figurowała organizacja. Sądy prześlą między sobą informacje i decyzja przyjdzie do organizacji już z nowego wydziału KRS.</w:t>
      </w:r>
    </w:p>
    <w:p>
      <w:pPr>
        <w:pStyle w:val="Normal"/>
        <w:spacing w:lineRule="auto" w:line="240" w:before="0" w:after="0"/>
        <w:jc w:val="both"/>
        <w:rPr/>
      </w:pPr>
      <w:r>
        <w:rPr/>
        <w:t>Przykład:</w:t>
      </w:r>
    </w:p>
    <w:p>
      <w:pPr>
        <w:pStyle w:val="Normal"/>
        <w:spacing w:lineRule="auto" w:line="240" w:before="0" w:after="0"/>
        <w:jc w:val="both"/>
        <w:rPr/>
      </w:pPr>
      <w:r>
        <w:rPr/>
        <w:t xml:space="preserve">Stowarzyszenie Przyjazne miało siedzibę w Pruszkowie, a teraz będzie mieć siedzibę w Warszawie. Do tej pory stowarzyszenie było zarejestrowane w XIV Wydziale Gospodarczym KRS i do tego wydziału zgłasza wniosek o zmianę adresu. Decyzję otrzyma jednak już z nowego wydziału, XIII lub XII, </w:t>
        <w:br/>
        <w:t>w zależności od nowego adresu siedziby.</w:t>
      </w:r>
    </w:p>
    <w:p>
      <w:pPr>
        <w:pStyle w:val="Normal"/>
        <w:spacing w:lineRule="auto" w:line="240" w:before="0" w:after="0"/>
        <w:jc w:val="both"/>
        <w:rPr/>
      </w:pPr>
      <w:r>
        <w:rPr/>
        <w:t xml:space="preserve">Organizacja, która ma zarejestrowaną działalność gospodarczą, składając zgłoszenie do KRS musi załączyć dodatkowo formularze aktualizacyjne do urzędu skarbowego (wraz ze wskazaniem właściwego naczelnika US), statystycznego (popularnie nazywanego REGONEM), ZUS oraz dokument uprawniający organizację do użytkowanie nowego lokalu. Po zarejestrowaniu zmiany KRS, stosując tzw. zasadę jednego okienka, prześle te formularze wraz z załącznikami do pozostałych urzędów. Organizacja sama nie będzie musiała już tego robić. </w:t>
      </w:r>
    </w:p>
    <w:p>
      <w:pPr>
        <w:pStyle w:val="Normal"/>
        <w:spacing w:lineRule="auto" w:line="240" w:before="0" w:after="0"/>
        <w:jc w:val="both"/>
        <w:rPr/>
      </w:pPr>
      <w:r>
        <w:rPr/>
        <w:t>Urząd skarbowy, urząd statystyczny i ZUS</w:t>
      </w:r>
    </w:p>
    <w:p>
      <w:pPr>
        <w:pStyle w:val="Normal"/>
        <w:spacing w:lineRule="auto" w:line="240" w:before="0" w:after="0"/>
        <w:jc w:val="both"/>
        <w:rPr/>
      </w:pPr>
      <w:r>
        <w:rPr/>
        <w:t>Wiele organizacji nie ma jednak zarejestrowanej działalności gospodarczej i o dokonaniu zmiany adresu musi samodzielnie powiadomić ważne urzędy. Do urzędu skarbowego trzeba złożyć formularz aktualizacyjny NIP-2, do urzędu statystycznego RG-1, a do ZUS (dotyczy to organizacji, które są płatnikiem składek) formularz KRS ZPA.</w:t>
      </w:r>
    </w:p>
    <w:p>
      <w:pPr>
        <w:pStyle w:val="Normal"/>
        <w:spacing w:lineRule="auto" w:line="240" w:before="0" w:after="0"/>
        <w:jc w:val="both"/>
        <w:rPr/>
      </w:pPr>
      <w:r>
        <w:rPr/>
        <w:t>Grantodawcy, współpracownicy i kontrahenci</w:t>
      </w:r>
    </w:p>
    <w:p>
      <w:pPr>
        <w:pStyle w:val="Normal"/>
        <w:spacing w:lineRule="auto" w:line="240" w:before="0" w:after="0"/>
        <w:jc w:val="both"/>
        <w:rPr/>
      </w:pPr>
      <w:r>
        <w:rPr/>
        <w:t>Lista podmiotów, które trzeba powiadomić, może być dość długa: bardzo istotne jest powiadomienie banku oraz dostawców różnych usług (np. energii elektrycznej, Internetu). Koniecznie trzeba poinformować też grantodawców, z którymi organizacja ma podpisane umowy o dotację (tu trzeba sprawdzić dokładnie zapisy zawartych umów).</w:t>
      </w:r>
    </w:p>
    <w:p>
      <w:pPr>
        <w:pStyle w:val="Normal"/>
        <w:spacing w:lineRule="auto" w:line="240" w:before="0" w:after="0"/>
        <w:jc w:val="both"/>
        <w:rPr/>
      </w:pPr>
      <w:r>
        <w:rPr/>
        <w:t>Niech inni się o nas dowiedzą</w:t>
      </w:r>
    </w:p>
    <w:p>
      <w:pPr>
        <w:pStyle w:val="Normal"/>
        <w:spacing w:lineRule="auto" w:line="240" w:before="0" w:after="0"/>
        <w:jc w:val="both"/>
        <w:rPr/>
      </w:pPr>
      <w:r>
        <w:rPr/>
        <w:t>O konieczności zmiany adresu na stronie (jeżeli stowarzyszenie takową posiada) pewnie nie trzeba przypominać, ale warto też sprawdzić inne miejsca w sieci, w których mogą pojawiać się informacje o naszej organizacji (np. bazę danych organizacji pozarządowych w portalu www.ngo.pl pod adresem www.bazy.ngo.pl, strony partnerów, wykazy organizacji, które czasem znajdują na stronach starostw, urzędów miast, gmin).  Nie ma obowiązku informowania o zmianie adresu starosty, jako organu nadzoru, ale oczywiście organizacja może to zrobić.</w:t>
      </w:r>
    </w:p>
    <w:p>
      <w:pPr>
        <w:pStyle w:val="Normal"/>
        <w:spacing w:lineRule="auto" w:line="240" w:before="0" w:after="0"/>
        <w:jc w:val="both"/>
        <w:rPr/>
      </w:pPr>
      <w:r>
        <w:rPr/>
        <w:t>Na pewno warto, jeśli to jest możliwe, zostawić pod starym adresem swój nowy kontakt, ewentualnie umówić się na regularne odbieranie korespondencji.</w:t>
      </w:r>
    </w:p>
    <w:p>
      <w:pPr>
        <w:pStyle w:val="Normal"/>
        <w:spacing w:lineRule="auto" w:line="240" w:before="0" w:after="0"/>
        <w:rPr>
          <w:b/>
          <w:b/>
          <w:i/>
          <w:i/>
        </w:rPr>
      </w:pPr>
      <w:r>
        <w:rPr>
          <w:b/>
          <w:i/>
        </w:rPr>
        <w:t>Postawa prawna:</w:t>
      </w:r>
    </w:p>
    <w:p>
      <w:pPr>
        <w:pStyle w:val="Normal"/>
        <w:spacing w:lineRule="auto" w:line="240" w:before="0" w:after="0"/>
        <w:jc w:val="both"/>
        <w:rPr/>
      </w:pPr>
      <w:r>
        <w:rPr/>
        <w:t>Statut organizacji</w:t>
      </w:r>
    </w:p>
    <w:p>
      <w:pPr>
        <w:pStyle w:val="Normal"/>
        <w:spacing w:lineRule="auto" w:line="240" w:before="0" w:after="0"/>
        <w:jc w:val="both"/>
        <w:rPr/>
      </w:pPr>
      <w:r>
        <w:rPr/>
        <w:t>Ustawa Kodeks cywilny z dnia 23 kwietnia 1964 r. (Dz. U. Nr 16, poz. 93 z późn. zm.)</w:t>
      </w:r>
    </w:p>
    <w:p>
      <w:pPr>
        <w:pStyle w:val="Normal"/>
        <w:spacing w:lineRule="auto" w:line="240" w:before="0" w:after="0"/>
        <w:jc w:val="both"/>
        <w:rPr/>
      </w:pPr>
      <w:r>
        <w:rPr/>
        <w:t>Art. 41. Jeżeli ustawa lub oparty na niej statut nie stanowi inaczej, siedzibą osoby prawnej jest miejscowość, w której ma siedzibę jej organ zarządzający.</w:t>
      </w:r>
    </w:p>
    <w:p>
      <w:pPr>
        <w:pStyle w:val="Normal"/>
        <w:spacing w:lineRule="auto" w:line="240" w:before="0" w:after="0"/>
        <w:jc w:val="both"/>
        <w:rPr/>
      </w:pPr>
      <w:r>
        <w:rPr/>
        <w:t>Ustawa Prawo o stowarzyszeniach z dnia 7 kwietnia 1989 r. (Dz. U. z 2001 r., Nr 79, poz. 855 z późn. zm.)</w:t>
      </w:r>
    </w:p>
    <w:p>
      <w:pPr>
        <w:pStyle w:val="Normal"/>
        <w:spacing w:lineRule="auto" w:line="240" w:before="0" w:after="0"/>
        <w:jc w:val="both"/>
        <w:rPr/>
      </w:pPr>
      <w:r>
        <w:rPr/>
        <w:t>Art. 10. 1. Statut stowarzyszenia określa w szczególności:</w:t>
      </w:r>
    </w:p>
    <w:p>
      <w:pPr>
        <w:pStyle w:val="Normal"/>
        <w:spacing w:lineRule="auto" w:line="240" w:before="0" w:after="0"/>
        <w:jc w:val="both"/>
        <w:rPr/>
      </w:pPr>
      <w:r>
        <w:rPr/>
        <w:t>1) nazwę stowarzyszenia, odróżniającą je od innych stowarzyszeń, organizacji i instytucji,</w:t>
      </w:r>
    </w:p>
    <w:p>
      <w:pPr>
        <w:pStyle w:val="Normal"/>
        <w:spacing w:lineRule="auto" w:line="240" w:before="0" w:after="0"/>
        <w:jc w:val="both"/>
        <w:rPr/>
      </w:pPr>
      <w:r>
        <w:rPr/>
        <w:t>2) teren działania i siedzibę stowarzyszenia,</w:t>
      </w:r>
    </w:p>
    <w:p>
      <w:pPr>
        <w:pStyle w:val="Normal"/>
        <w:spacing w:lineRule="auto" w:line="240" w:before="0" w:after="0"/>
        <w:jc w:val="both"/>
        <w:rPr/>
      </w:pPr>
      <w:r>
        <w:rPr/>
        <w:t>Ustawa o fundacjach z dnia 6 kwietnia 1984 r. (Dz. U. z 1991 r., Nr 46, poz. 203 z późn. zm.)</w:t>
      </w:r>
    </w:p>
    <w:p>
      <w:pPr>
        <w:pStyle w:val="Normal"/>
        <w:spacing w:lineRule="auto" w:line="240" w:before="0" w:after="0"/>
        <w:jc w:val="both"/>
        <w:rPr/>
      </w:pPr>
      <w:r>
        <w:rPr/>
        <w:t xml:space="preserve">Art. 5. 1. Fundator ustala statut fundacji, określający jej nazwę, siedzibę i majątek, cele zasady, formy </w:t>
        <w:br/>
        <w:t xml:space="preserve">i zakres działalności fundacji, skład i organizację zarządu, sposób powoływania oraz obowiązki </w:t>
        <w:br/>
        <w:t>i uprawnienia tego organu i jego członków.</w:t>
      </w:r>
    </w:p>
    <w:p>
      <w:pPr>
        <w:pStyle w:val="Normal"/>
        <w:spacing w:lineRule="auto" w:line="240" w:before="0" w:after="0"/>
        <w:jc w:val="both"/>
        <w:rPr/>
      </w:pPr>
      <w:r>
        <w:rPr/>
        <w:t>Ustawa o Krajowym Rejestrze Sądowym z dnia 20 sierpnia 1997 r. (Dz. U. Nr 168, poz. 1186 z późn. zm.)</w:t>
      </w:r>
    </w:p>
    <w:p>
      <w:pPr>
        <w:pStyle w:val="Normal"/>
        <w:spacing w:lineRule="auto" w:line="240" w:before="0" w:after="0"/>
        <w:jc w:val="both"/>
        <w:rPr/>
      </w:pPr>
      <w:r>
        <w:rPr/>
        <w:t>Art. 19b. 1. Wraz z wnioskiem o wpis lub zmianę wpisu w rejestrze przedsiębiorców wnioskodawca składa:</w:t>
      </w:r>
    </w:p>
    <w:p>
      <w:pPr>
        <w:pStyle w:val="Normal"/>
        <w:spacing w:lineRule="auto" w:line="240" w:before="0" w:after="0"/>
        <w:jc w:val="both"/>
        <w:rPr/>
      </w:pPr>
      <w:r>
        <w:rPr/>
        <w:t>1) wniosek o wpis albo zmianę wpisu do krajowego rejestru urzędowego podmiotów gospodarki narodowej (REGON);</w:t>
      </w:r>
    </w:p>
    <w:p>
      <w:pPr>
        <w:pStyle w:val="Normal"/>
        <w:spacing w:lineRule="auto" w:line="240" w:before="0" w:after="0"/>
        <w:jc w:val="both"/>
        <w:rPr/>
      </w:pPr>
      <w:r>
        <w:rPr/>
        <w:t>2) zgłoszenie płatnika składek albo jego zmiany w rozumieniu przepisów o systemie ubezpieczeń społecznych;</w:t>
      </w:r>
    </w:p>
    <w:p>
      <w:pPr>
        <w:pStyle w:val="Normal"/>
        <w:spacing w:lineRule="auto" w:line="240" w:before="0" w:after="0"/>
        <w:jc w:val="both"/>
        <w:rPr/>
      </w:pPr>
      <w:r>
        <w:rPr/>
        <w:t>3) zgłoszenie identyfikacyjne albo aktualizacyjne, o którym mowa w ustawie z dnia 13 października 1995 r. o zasadach ewidencji i identyfikacji podatników i płatników (Dz. U. z 2004 r. Nr 269, poz. 2681, z późn. zm.1)) wraz ze wskazaniem właściwego naczelnika urzędu skarbowego pod rygorem zwrotu wniosku.</w:t>
      </w:r>
    </w:p>
    <w:p>
      <w:pPr>
        <w:pStyle w:val="Normal"/>
        <w:spacing w:lineRule="auto" w:line="240" w:before="0" w:after="0"/>
        <w:jc w:val="both"/>
        <w:rPr/>
      </w:pPr>
      <w:r>
        <w:rPr/>
        <w:t>1a. Sąd rejestrowy przesyła z urzędu wnioski i zgłoszenia, o których mowa w ust. 1,niezwłocznie, nie później niż w terminie 3 dni roboczych od dnia dokonania wpisu, odpowiednio do:</w:t>
      </w:r>
    </w:p>
    <w:p>
      <w:pPr>
        <w:pStyle w:val="Normal"/>
        <w:spacing w:lineRule="auto" w:line="240" w:before="0" w:after="0"/>
        <w:jc w:val="both"/>
        <w:rPr/>
      </w:pPr>
      <w:r>
        <w:rPr/>
        <w:t>1) urzędu statystycznego województwa, na terenie którego przedsiębiorca ma siedzibę, oraz</w:t>
      </w:r>
    </w:p>
    <w:p>
      <w:pPr>
        <w:pStyle w:val="Normal"/>
        <w:spacing w:lineRule="auto" w:line="240" w:before="0" w:after="0"/>
        <w:jc w:val="both"/>
        <w:rPr/>
      </w:pPr>
      <w:r>
        <w:rPr/>
        <w:t>2) wskazanego przez przedsiębiorcę naczelnika urzędu skarbowego – wraz z odpisem postanowienia o wpisie i zaświadczeniem o dokonaniu wpisu.</w:t>
      </w:r>
    </w:p>
    <w:p>
      <w:pPr>
        <w:pStyle w:val="Normal"/>
        <w:spacing w:lineRule="auto" w:line="240" w:before="0" w:after="0"/>
        <w:jc w:val="both"/>
        <w:rPr/>
      </w:pPr>
      <w:r>
        <w:rPr/>
        <w:t>Art. 22. Wniosek o wpis do Rejestru powinien być złożony nie później niż w terminie 7 dni od dnia zdarzenia uzasadniającego dokonanie wpisu, chyba że przepis szczególny stanowi inaczej.</w:t>
      </w:r>
    </w:p>
    <w:p>
      <w:pPr>
        <w:pStyle w:val="Normal"/>
        <w:spacing w:lineRule="auto" w:line="240" w:before="0" w:after="0"/>
        <w:jc w:val="both"/>
        <w:rPr/>
      </w:pPr>
      <w:r>
        <w:rPr/>
        <w:t>Ustawa z dnia 29 czerwca 1995 r. o statystyce publicznej (Dz. U. 1995 nr 88 poz. 439)</w:t>
      </w:r>
    </w:p>
    <w:p>
      <w:pPr>
        <w:pStyle w:val="Normal"/>
        <w:spacing w:lineRule="auto" w:line="240" w:before="0" w:after="0"/>
        <w:jc w:val="both"/>
        <w:rPr/>
      </w:pPr>
      <w:r>
        <w:rPr/>
        <w:t xml:space="preserve">Art. 62. 4. Osoby prawne, jednostki organizacyjne niemające osobowości prawnej i osoby fizyczne prowadzące działalność gospodarczą mają obowiązek zgłaszania do re-jestru REGON bezpośrednio w urzędzie statystycznym województwa, na które-go terenie mają siedzibę, odpowiednio: wniosku </w:t>
        <w:br/>
        <w:t>o nadanie numeru identyfikacyjnego – w ciągu 14 dni od dnia powstania podmiotu, wniosku o zmianę cech objętych rejestrem – w ciągu 14 dni od zaistnienia zmiany oraz wniosku o skreślenie z rejestru – z dniem zaprzestania działalności.</w:t>
      </w:r>
    </w:p>
    <w:p>
      <w:pPr>
        <w:pStyle w:val="Normal"/>
        <w:spacing w:lineRule="auto" w:line="240" w:before="0" w:after="0"/>
        <w:jc w:val="both"/>
        <w:rPr/>
      </w:pPr>
      <w:r>
        <w:rPr/>
        <w:t>Ustawa z dnia 13 października 1995 r. o zasadach ewidencji i identyfikacji podatników (Dz. U. 1995 nr 142 poz. 702)</w:t>
      </w:r>
    </w:p>
    <w:p>
      <w:pPr>
        <w:pStyle w:val="Normal"/>
        <w:spacing w:lineRule="auto" w:line="240" w:before="0" w:after="0"/>
        <w:jc w:val="both"/>
        <w:rPr/>
      </w:pPr>
      <w:r>
        <w:rPr/>
        <w:t>Art. 9. Podmioty, o których mowa w art. 6 ust. 1, 1a i 10, mają obowiązek aktualizowania danych objętych zgłoszeniem identyfikacyjnym przez dokonanie zgłoszenia aktualizacyjnego do naczelnika urzędu skarbowego, nie później niż w terminie 7 dni od dnia, w którym nastąpiła zmiana danych.</w:t>
      </w:r>
    </w:p>
    <w:p>
      <w:pPr>
        <w:pStyle w:val="Normal"/>
        <w:spacing w:lineRule="auto" w:line="240" w:before="0" w:after="0"/>
        <w:rPr/>
      </w:pPr>
      <w:r>
        <w:rPr/>
        <w:t>Źródło: NGO.pl</w:t>
      </w:r>
    </w:p>
    <w:p>
      <w:pPr>
        <w:pStyle w:val="Normal"/>
        <w:spacing w:lineRule="auto" w:line="240" w:before="0" w:after="0"/>
        <w:jc w:val="both"/>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26">
                <wp:simplePos x="0" y="0"/>
                <wp:positionH relativeFrom="column">
                  <wp:posOffset>-796290</wp:posOffset>
                </wp:positionH>
                <wp:positionV relativeFrom="paragraph">
                  <wp:posOffset>3429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7pt;margin-top:2.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SPRAWDŹ, CZY WYDAJESZ PIENIĄDZE ORGANIZACJI ZGODNIE Z PRZEPISAMI! NGO.PL</w:t>
      </w:r>
    </w:p>
    <w:p>
      <w:pPr>
        <w:pStyle w:val="Normal"/>
        <w:spacing w:lineRule="auto" w:line="240" w:before="0" w:after="0"/>
        <w:jc w:val="both"/>
        <w:rPr/>
      </w:pPr>
      <w:r>
        <w:rPr/>
        <w:t>Czy wiesz, jakie masz obowiązki, gdy Twoja organizacja przyjmuje darowiznę rzeczową? A jakie, gdy pieniężną? Kto decyduje o wysokości składki w stowarzyszeniu? Jakie pieniądze organizacja może zainwestować? Upewnij się, czy znasz odpowiedzi na te pytania i sprawdź, jakie przepisy obowiązują organizację w związku z różnymi źródłami finansowania.</w:t>
      </w:r>
    </w:p>
    <w:p>
      <w:pPr>
        <w:pStyle w:val="Normal"/>
        <w:spacing w:lineRule="auto" w:line="240" w:before="0" w:after="0"/>
        <w:jc w:val="both"/>
        <w:rPr/>
      </w:pPr>
      <w:r>
        <w:rPr/>
        <w:t>Skorzystaj z ezpłatnego internetowego narzędzia samooceny (http://standardy.ngo.pl) – aplikacji, która pomaga sprawdzić, czy w organizacji przestrzegane są przepisy. Wybierz dział tematyczny (np. FINANSE), odpowiedz na pytania dopasowane do Twojej organizacji i już!</w:t>
      </w:r>
    </w:p>
    <w:p>
      <w:pPr>
        <w:pStyle w:val="Normal"/>
        <w:spacing w:lineRule="auto" w:line="240" w:before="0" w:after="0"/>
        <w:jc w:val="both"/>
        <w:rPr/>
      </w:pPr>
      <w:r>
        <w:rPr/>
        <w:t>Szybko sprawdzisz czy w Twojej organizacji wszystko działa zgodnie z prawem oraz dostaniesz praktyczne wskazówki, co i jak poprawić.</w:t>
      </w:r>
    </w:p>
    <w:p>
      <w:pPr>
        <w:pStyle w:val="Normal"/>
        <w:spacing w:lineRule="auto" w:line="240" w:before="0" w:after="0"/>
        <w:jc w:val="both"/>
        <w:rPr/>
      </w:pPr>
      <w:r>
        <w:rPr/>
        <w:t xml:space="preserve">Nie czekaj, sprawdź już dziś: </w:t>
      </w:r>
      <w:hyperlink r:id="rId4">
        <w:r>
          <w:rPr>
            <w:rStyle w:val="InternetLink"/>
          </w:rPr>
          <w:t>http://standardy.ngo.pl</w:t>
        </w:r>
      </w:hyperlink>
      <w:r>
        <w:rPr/>
        <w:t xml:space="preserve"> </w:t>
      </w:r>
    </w:p>
    <w:p>
      <w:pPr>
        <w:pStyle w:val="Normal"/>
        <w:spacing w:lineRule="auto" w:line="240" w:before="0" w:after="0"/>
        <w:jc w:val="both"/>
        <w:rPr>
          <w:i/>
          <w:i/>
          <w:sz w:val="20"/>
        </w:rPr>
      </w:pPr>
      <w:r>
        <w:rPr>
          <w:i/>
          <w:sz w:val="20"/>
        </w:rPr>
        <w:t>Narzędzie samooceny powstało w projekcie „Standardy w organizacjach pozarządowych”, współfinansowanym przez Unię Europejską w ramach Europejskiego Funduszu Społecznego. Projekt jest realizowany przez Stowarzyszenie Klon/Jawor w partnerstwie z Federacją Organizacji Pozarządowych Centrum Szpitalna.</w:t>
      </w:r>
    </w:p>
    <w:p>
      <w:pPr>
        <w:pStyle w:val="Normal"/>
        <w:spacing w:lineRule="auto" w:line="240" w:before="0" w:after="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7">
                <wp:simplePos x="0" y="0"/>
                <wp:positionH relativeFrom="column">
                  <wp:posOffset>1281430</wp:posOffset>
                </wp:positionH>
                <wp:positionV relativeFrom="paragraph">
                  <wp:posOffset>60960</wp:posOffset>
                </wp:positionV>
                <wp:extent cx="2886075" cy="464820"/>
                <wp:effectExtent l="19685" t="19050" r="32385" b="146685"/>
                <wp:wrapSquare wrapText="bothSides"/>
                <wp:docPr id="8"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4.8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5">
                <wp:simplePos x="0" y="0"/>
                <wp:positionH relativeFrom="column">
                  <wp:posOffset>-732790</wp:posOffset>
                </wp:positionH>
                <wp:positionV relativeFrom="paragraph">
                  <wp:posOffset>5143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WE WRZEŚNIU PIERWSZY NABÓR DO NOWEGO FOP</w:t>
      </w:r>
    </w:p>
    <w:p>
      <w:pPr>
        <w:pStyle w:val="Normal"/>
        <w:spacing w:lineRule="auto" w:line="240" w:before="0" w:after="0"/>
        <w:jc w:val="both"/>
        <w:rPr/>
      </w:pPr>
      <w:r>
        <w:rPr/>
        <w:t>Dwie trzecie programów dla organizacji pozarządowych zakończyło już pierwszy nabór projektów, które będą finansowane z funduszy norweskich. W Polsce pierwszy nabór zostanie ogłoszony we wrześniu.</w:t>
      </w:r>
    </w:p>
    <w:p>
      <w:pPr>
        <w:pStyle w:val="Normal"/>
        <w:spacing w:lineRule="auto" w:line="240" w:before="0" w:after="0"/>
        <w:jc w:val="both"/>
        <w:rPr/>
      </w:pPr>
      <w:r>
        <w:rPr/>
        <w:t>Jako pierwsze (od 1 września do 15 paździenrika) będą przyjmowane wnioski na projekty tematyczne oraz na współpracę dwustronną. Projekty systemowe można zgłaszać będzie od 16 października do 15 listopada 2013 r.</w:t>
      </w:r>
    </w:p>
    <w:p>
      <w:pPr>
        <w:pStyle w:val="Normal"/>
        <w:spacing w:lineRule="auto" w:line="240" w:before="0" w:after="0"/>
        <w:jc w:val="both"/>
        <w:rPr/>
      </w:pPr>
      <w:r>
        <w:rPr/>
        <w:t xml:space="preserve">Szczegółowe wytyczne wraz z formularzami wniosków i podręcznikiem dostępne będą od 15 sierpnia na stronie </w:t>
      </w:r>
      <w:hyperlink r:id="rId5">
        <w:r>
          <w:rPr>
            <w:rStyle w:val="InternetLink"/>
          </w:rPr>
          <w:t>www.ngofund.org.pl</w:t>
        </w:r>
      </w:hyperlink>
      <w:r>
        <w:rPr/>
        <w:t xml:space="preserve">. </w:t>
      </w:r>
    </w:p>
    <w:p>
      <w:pPr>
        <w:pStyle w:val="Normal"/>
        <w:spacing w:lineRule="auto" w:line="240" w:before="0" w:after="0"/>
        <w:jc w:val="both"/>
        <w:rPr/>
      </w:pPr>
      <w:r>
        <w:rPr/>
        <w:t>Kolejne nabory przewidziane są w marcu i wrześniu 2014 roku.</w:t>
      </w:r>
    </w:p>
    <w:p>
      <w:pPr>
        <w:pStyle w:val="Normal"/>
        <w:spacing w:lineRule="auto" w:line="240" w:before="0" w:after="0"/>
        <w:jc w:val="both"/>
        <w:rPr/>
      </w:pPr>
      <w:r>
        <w:rPr/>
        <w:t>Operatorem Funduszu dla Organizacji Pozarządowych do roku 2016 jest Fundacja im. Stefana Batorego.</w:t>
      </w:r>
    </w:p>
    <w:p>
      <w:pPr>
        <w:pStyle w:val="Normal"/>
        <w:spacing w:lineRule="auto" w:line="240" w:before="0" w:after="0"/>
        <w:rPr/>
      </w:pPr>
      <w:r>
        <w:rPr/>
        <w:t>Źródło: NGO.pl</w:t>
      </w:r>
    </w:p>
    <w:p>
      <w:pPr>
        <w:pStyle w:val="Normal"/>
        <w:spacing w:lineRule="auto" w:line="240" w:before="0" w:after="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7">
                <wp:simplePos x="0" y="0"/>
                <wp:positionH relativeFrom="column">
                  <wp:posOffset>-818515</wp:posOffset>
                </wp:positionH>
                <wp:positionV relativeFrom="paragraph">
                  <wp:posOffset>8191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45pt;margin-top:6.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KURS NA NAJLEPSZE PROGRAMY STYPENDIALNE „DOBRE STYPENDIA 2013”</w:t>
      </w:r>
    </w:p>
    <w:p>
      <w:pPr>
        <w:pStyle w:val="Normal"/>
        <w:spacing w:lineRule="auto" w:line="240" w:before="0" w:after="0"/>
        <w:jc w:val="both"/>
        <w:rPr/>
      </w:pPr>
      <w:r>
        <w:rPr/>
        <w:t>Po raz kolejny fundacje, stowarzyszenia, samorządy, firmy i uczelnie mogą zgłaszać swoje programy stypendialne do konkursu „Dobre Stypendia 2013”. Jego organizatorem jest Fundacja Dobra Sieć w partnerstwie z Polsko-Amerykańską Fundacją Wolności. Zgłoszenia można przesyłać do 9 września 2013. autor(ka): Małgorzata Stradomska-Kalinka</w:t>
      </w:r>
    </w:p>
    <w:p>
      <w:pPr>
        <w:pStyle w:val="Normal"/>
        <w:numPr>
          <w:ilvl w:val="0"/>
          <w:numId w:val="2"/>
        </w:numPr>
        <w:spacing w:lineRule="auto" w:line="240" w:before="0" w:after="0"/>
        <w:jc w:val="both"/>
        <w:rPr/>
      </w:pPr>
      <w:r>
        <w:rPr/>
        <w:t>Pliki do pobrania</w:t>
      </w:r>
    </w:p>
    <w:p>
      <w:pPr>
        <w:pStyle w:val="Normal"/>
        <w:numPr>
          <w:ilvl w:val="0"/>
          <w:numId w:val="2"/>
        </w:numPr>
        <w:spacing w:lineRule="auto" w:line="240" w:before="0" w:after="0"/>
        <w:rPr/>
      </w:pPr>
      <w:r>
        <w:rPr/>
        <w:t>Regulamin - Dobre Stypendia 2013</w:t>
      </w:r>
    </w:p>
    <w:p>
      <w:pPr>
        <w:pStyle w:val="Normal"/>
        <w:numPr>
          <w:ilvl w:val="0"/>
          <w:numId w:val="2"/>
        </w:numPr>
        <w:spacing w:lineRule="auto" w:line="240" w:before="0" w:after="0"/>
        <w:rPr/>
      </w:pPr>
      <w:r>
        <w:rPr/>
        <w:t>Wniosek konkursowy Dobre Stypendia</w:t>
      </w:r>
    </w:p>
    <w:p>
      <w:pPr>
        <w:pStyle w:val="Normal"/>
        <w:spacing w:lineRule="auto" w:line="240" w:before="0" w:after="0"/>
        <w:rPr/>
      </w:pPr>
      <w:hyperlink r:id="rId6">
        <w:r>
          <w:rPr>
            <w:rStyle w:val="InternetLink"/>
          </w:rPr>
          <w:t>http://wiadomosci.ngo.pl/wiadomosci/890815.html?utm_source=prenumerata_najw&amp;utm_medium=email&amp;utm_campaign=15.08.2013</w:t>
        </w:r>
      </w:hyperlink>
      <w:r>
        <w:rPr/>
        <w:t xml:space="preserve"> </w:t>
      </w:r>
    </w:p>
    <w:p>
      <w:pPr>
        <w:pStyle w:val="Normal"/>
        <w:spacing w:lineRule="auto" w:line="240" w:before="0" w:after="0"/>
        <w:jc w:val="both"/>
        <w:rPr/>
      </w:pPr>
      <w:r>
        <w:rPr/>
        <w:t>Dobre Stypendia</w:t>
      </w:r>
    </w:p>
    <w:p>
      <w:pPr>
        <w:pStyle w:val="Normal"/>
        <w:spacing w:lineRule="auto" w:line="240" w:before="0" w:after="0"/>
        <w:jc w:val="both"/>
        <w:rPr/>
      </w:pPr>
      <w:r>
        <w:rPr/>
        <w:t>Wiele organizacji pozarządowych i samorządów w Polsce, chcąc wesprzeć lokalną społeczność, realizuje atrakcyjne programy stypendialne. Uczelnie wyższe dostrzegają w programach stypendialnych szansę na przyciągnięcie najzdolniejszych studentów. Firmy również coraz częściej prowadzą atrakcyjne programy stypendialne lub stażowo-stypendialne, które umożliwiają pozyskanie cennego kapitału intelektualnego.</w:t>
      </w:r>
    </w:p>
    <w:p>
      <w:pPr>
        <w:pStyle w:val="Normal"/>
        <w:spacing w:lineRule="auto" w:line="240" w:before="0" w:after="0"/>
        <w:jc w:val="both"/>
        <w:rPr/>
      </w:pPr>
      <w:r>
        <w:rPr/>
        <w:t>Organizowany w tym roku po raz czwarty konkurs „Dobre Stypendia” ma na celu wyróżnienie najlepiej prowadzonych programów stypendialnych i docenienie ich znaczenia w ułatwianiu dostępu do kształcenia i rozwoju oraz promocję idei stypendiów.</w:t>
      </w:r>
    </w:p>
    <w:p>
      <w:pPr>
        <w:pStyle w:val="Normal"/>
        <w:spacing w:lineRule="auto" w:line="240" w:before="0" w:after="0"/>
        <w:jc w:val="both"/>
        <w:rPr/>
      </w:pPr>
      <w:r>
        <w:rPr/>
        <w:t>W trzech edycjach konkursu tytuł „Dobre Stypendium” otrzymały między innymi program stypendialny Nidzickiego Funduszu Lokalnego, Funduszu Lokalnego Masywu Śnieżnika, program SAPERE AUSO – Małopolskiej Fundacji Stypendialnej, Biłgorajskiego Funduszu Lokalnego i Centrum Myśli Jana Pawła II. Inni nagrodzeni to program Urząd Miasta Łodzi za „Młodzi w Łodzi”, Fundacja BGŻ za program „Klasa BGŻ”, program dla młodych skoczków narciarskich „Lotos Cup-Szukamy Następców Mistrza” oraz Uniwersytet Jagielloński.</w:t>
      </w:r>
    </w:p>
    <w:p>
      <w:pPr>
        <w:pStyle w:val="Normal"/>
        <w:spacing w:lineRule="auto" w:line="240" w:before="0" w:after="0"/>
        <w:jc w:val="both"/>
        <w:rPr/>
      </w:pPr>
      <w:r>
        <w:rPr/>
        <w:t>Chodzi o to, aby wyróżnić najlepiej prowadzone programy stypendialne i docenić ich znaczenie w rozwoju dzieci, młodzieży, studentów i absolwentów – mówi Paweł Łukasiak, mentor Fundacji Dobra Sieć organizującej Konkurs. I dodaje: Firmy w Polsce coraz częściej prowadzą atrakcyjne programy stypendialne lub stażowo-stypendialne. Bywa, że programy te umożliwiają przedsiębiorstwom pozyskanie cennego kapitału intelektualnego. Również wiele samorządów i organizacji pozarządowych, chcąc wesprzeć lokalną społeczność, realizuje programy stypendialne. Uczelnie wyższe coraz liczniej dostrzegają w programach stypendialnych szansę na przyciągnięcie najzdolniejszych studentów. Konkurs jest po to, aby docenić te programy, które najlepiej odpowiadają na potrzeby społeczeństwa.</w:t>
      </w:r>
    </w:p>
    <w:p>
      <w:pPr>
        <w:pStyle w:val="Normal"/>
        <w:spacing w:lineRule="auto" w:line="240" w:before="0" w:after="0"/>
        <w:jc w:val="both"/>
        <w:rPr/>
      </w:pPr>
      <w:r>
        <w:rPr/>
        <w:t>W Konkursie „Dobre Stypendia” mogą wziąć udział fundacje i stowarzyszenia, uczelnie wyższe, samorządy, firmy oraz fundacje utworzone przez firmy, które realizują programy stypendialne lub współpracują przy realizacji programów stypendialnych.</w:t>
      </w:r>
    </w:p>
    <w:p>
      <w:pPr>
        <w:pStyle w:val="Normal"/>
        <w:spacing w:lineRule="auto" w:line="240" w:before="0" w:after="0"/>
        <w:rPr/>
      </w:pPr>
      <w:r>
        <w:rPr/>
        <w:t>Organizatorem Konkursu „Dobre Stypendia 2013” jest Fundacja Dobra Sieć w partnerstwie z Polsko-Amerykańską Fundacją Wolności.</w:t>
      </w:r>
    </w:p>
    <w:p>
      <w:pPr>
        <w:pStyle w:val="Normal"/>
        <w:spacing w:lineRule="auto" w:line="240" w:before="0" w:after="0"/>
        <w:rPr/>
      </w:pPr>
      <w:r>
        <w:rPr/>
        <w:t>Ogłoszenie wyników Konkursu oraz wręczenie nagród laureatom i wyróżnionym nastąpi podczas organizowanej cyklicznie przez Fundację Dobra Sieć i Polsko-Amerykańską Fundację Wolności konferencji o tematyce stypendialnej, która odbędzie się na jesieni w Warszawie.</w:t>
      </w:r>
    </w:p>
    <w:p>
      <w:pPr>
        <w:pStyle w:val="Normal"/>
        <w:spacing w:lineRule="auto" w:line="240" w:before="0" w:after="0"/>
        <w:rPr/>
      </w:pPr>
      <w:r>
        <w:rPr/>
        <w:t xml:space="preserve">Więcej szczegółów na temat Konkursu znajduje się stronie </w:t>
      </w:r>
      <w:hyperlink r:id="rId7">
        <w:r>
          <w:rPr>
            <w:rStyle w:val="InternetLink"/>
          </w:rPr>
          <w:t>www.mojestypendium.pl</w:t>
        </w:r>
      </w:hyperlink>
      <w:r>
        <w:rPr/>
        <w:t xml:space="preserve">. </w:t>
      </w:r>
    </w:p>
    <w:p>
      <w:pPr>
        <w:pStyle w:val="Normal"/>
        <w:spacing w:lineRule="auto" w:line="240" w:before="0" w:after="0"/>
        <w:rPr/>
      </w:pPr>
      <w:r>
        <w:rPr/>
        <w:t xml:space="preserve">Informacje można uzyskać pod adresem </w:t>
      </w:r>
      <w:hyperlink r:id="rId8">
        <w:r>
          <w:rPr>
            <w:rStyle w:val="InternetLink"/>
          </w:rPr>
          <w:t>ds@mojestypendium.org</w:t>
        </w:r>
      </w:hyperlink>
      <w:r>
        <w:rPr/>
        <w:t xml:space="preserve">. </w:t>
      </w:r>
    </w:p>
    <w:p>
      <w:pPr>
        <w:pStyle w:val="Normal"/>
        <w:spacing w:lineRule="auto" w:line="240" w:before="0" w:after="0"/>
        <w:rPr/>
      </w:pPr>
      <w:r>
        <w:rPr/>
        <w:t>Termin nadsyłania zgłoszeń upływa 9 września 2013 r.</w:t>
      </w:r>
    </w:p>
    <w:p>
      <w:pPr>
        <w:pStyle w:val="Normal"/>
        <w:spacing w:lineRule="auto" w:line="240" w:before="0" w:after="0"/>
        <w:rPr/>
      </w:pPr>
      <w:r>
        <w:rPr/>
        <w:t>Źródło: NGO.pl</w:t>
      </w:r>
    </w:p>
    <w:p>
      <w:pPr>
        <w:pStyle w:val="Normal"/>
        <w:spacing w:lineRule="auto" w:line="240" w:before="0" w:after="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8">
                <wp:simplePos x="0" y="0"/>
                <wp:positionH relativeFrom="column">
                  <wp:posOffset>-761365</wp:posOffset>
                </wp:positionH>
                <wp:positionV relativeFrom="paragraph">
                  <wp:posOffset>6032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4.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OBYWATELE DLA DEMOKRACJI: RUSZA I EDYCJA KONKURSU</w:t>
      </w:r>
    </w:p>
    <w:p>
      <w:pPr>
        <w:pStyle w:val="Normal"/>
        <w:spacing w:lineRule="auto" w:line="240" w:before="0" w:after="0"/>
        <w:rPr/>
      </w:pPr>
      <w:r>
        <w:rPr/>
        <w:t xml:space="preserve">Od 1 września do 15 października 2013 organizacje mogą składać wnioski na projekty tematyczne w programie Obywatele dla Demokracji. Podręcznik i wzory dokumentów są już do pobrania ze strony </w:t>
      </w:r>
      <w:hyperlink r:id="rId9">
        <w:r>
          <w:rPr>
            <w:rStyle w:val="InternetLink"/>
          </w:rPr>
          <w:t>www.ngofund.org.pl</w:t>
        </w:r>
      </w:hyperlink>
      <w:r>
        <w:rPr/>
        <w:t xml:space="preserve"> autor(ka): Katarzyna Dumańska</w:t>
      </w:r>
    </w:p>
    <w:p>
      <w:pPr>
        <w:pStyle w:val="Normal"/>
        <w:spacing w:lineRule="auto" w:line="240" w:before="0" w:after="0"/>
        <w:rPr/>
      </w:pPr>
      <w:r>
        <w:rPr/>
        <w:t>Na realizację projektów z zakresu partycypacji publicznej, kontroli obywatelskiej, zwalczania dyskryminacji, przeciwdziałania wykluczeniu oraz tych skierowanych do dzieci i młodzieży przeznaczono w pierwszej edycji konkursu 9,5 mln euro. W programie dużo uwagi zostanie też poświęconej działaniom służącym zwalczaniu mowy nienawiści w Internecie.</w:t>
      </w:r>
    </w:p>
    <w:p>
      <w:pPr>
        <w:pStyle w:val="Normal"/>
        <w:spacing w:lineRule="auto" w:line="240" w:before="0" w:after="0"/>
        <w:rPr/>
      </w:pPr>
      <w:r>
        <w:rPr/>
        <w:t>Wysokość dotacji zależy od tego, czy projekt będzie realizowany samodzielnie czy w partnerstwie. W pierwszym przypadku wyniesie ona od 50 tys. do 250 tys. zł. Przy wnioskach o dofinansowanie projektów partnerskich organizacje mogą się starać nawet o 350 tys. zł.</w:t>
      </w:r>
    </w:p>
    <w:p>
      <w:pPr>
        <w:pStyle w:val="Normal"/>
        <w:spacing w:lineRule="auto" w:line="240" w:before="0" w:after="0"/>
        <w:rPr/>
      </w:pPr>
      <w:r>
        <w:rPr/>
        <w:t>Podręcznik, który zawiera wszystkie informacje dotyczące konkursu, wzory formularzy oraz instrukcje ich wypełniania można pobrać ze strony www.ngofund.org.pl 1 września zostanie uruchomiony internetowy system składania wniosków.</w:t>
      </w:r>
    </w:p>
    <w:p>
      <w:pPr>
        <w:pStyle w:val="Normal"/>
        <w:spacing w:lineRule="auto" w:line="240" w:before="0" w:after="0"/>
        <w:rPr/>
      </w:pPr>
      <w:r>
        <w:rPr/>
        <w:t>- Staraliśmy się na miarę możliwości uprościć procedury związane z przygotowaniem wniosków, tak, by organizacje mogły maksymalnie skupić się na zaplanowaniu projektów od strony merytorycznej. Zależy nam na działaniach, których realizacja przyniesie konkretne, trwałe rezultaty – mówi Anna Rozicka z Fundacji Batorego.</w:t>
      </w:r>
    </w:p>
    <w:p>
      <w:pPr>
        <w:pStyle w:val="Normal"/>
        <w:spacing w:lineRule="auto" w:line="240" w:before="0" w:after="0"/>
        <w:rPr/>
      </w:pPr>
      <w:r>
        <w:rPr/>
        <w:t>1 września rusza też konkurs na realizację projektów w ramach współpracy dwustronnej. Oznacza to, że organizacje, które zdecydują się realizować działania z partnerami z Norwegii, Lichtensteinu lub Islandii będą mogły otrzymać do 50 tys. zł na przygotowanie wspólnych projektów. Wnioski będzie można składać co miesiąc do 1 września 2014.</w:t>
      </w:r>
    </w:p>
    <w:p>
      <w:pPr>
        <w:pStyle w:val="Normal"/>
        <w:spacing w:lineRule="auto" w:line="240" w:before="0" w:after="0"/>
        <w:rPr/>
      </w:pPr>
      <w:r>
        <w:rPr/>
        <w:t xml:space="preserve">Więcej informacji: </w:t>
      </w:r>
      <w:hyperlink r:id="rId10">
        <w:r>
          <w:rPr>
            <w:rStyle w:val="InternetLink"/>
          </w:rPr>
          <w:t>www.ngofund.org.pl</w:t>
        </w:r>
      </w:hyperlink>
      <w:r>
        <w:rPr/>
        <w:t xml:space="preserve"> </w:t>
      </w:r>
    </w:p>
    <w:p>
      <w:pPr>
        <w:pStyle w:val="Normal"/>
        <w:spacing w:lineRule="auto" w:line="240" w:before="0" w:after="0"/>
        <w:rPr/>
      </w:pPr>
      <w:r>
        <w:rPr/>
        <w:t xml:space="preserve">Zapraszamy na fanpage programu: </w:t>
      </w:r>
      <w:hyperlink r:id="rId11">
        <w:r>
          <w:rPr>
            <w:rStyle w:val="InternetLink"/>
          </w:rPr>
          <w:t>www.facebook.pl</w:t>
        </w:r>
      </w:hyperlink>
      <w:r>
        <w:rPr/>
        <w:t xml:space="preserve"> </w:t>
      </w:r>
    </w:p>
    <w:p>
      <w:pPr>
        <w:pStyle w:val="Normal"/>
        <w:spacing w:lineRule="auto" w:line="240" w:before="0" w:after="0"/>
        <w:rPr/>
      </w:pPr>
      <w:r>
        <w:rPr/>
        <w:t>Program Obywatele dla Demokracji jest finansowany z Funduszy EOG. Operatorem programu jest Fundacja Batorego w partnerstwie z Polską Fundacją Dzieci i Młodzieży.</w:t>
      </w:r>
    </w:p>
    <w:p>
      <w:pPr>
        <w:pStyle w:val="Normal"/>
        <w:spacing w:lineRule="auto" w:line="240" w:before="0" w:after="0"/>
        <w:rPr/>
      </w:pPr>
      <w:r>
        <w:rPr/>
        <w:t>Źródło: NGO.pl</w:t>
      </w:r>
    </w:p>
    <w:p>
      <w:pPr>
        <w:pStyle w:val="Normal"/>
        <w:spacing w:lineRule="auto" w:line="240" w:before="0" w:after="0"/>
        <w:rPr/>
      </w:pPr>
      <w:r>
        <w:rPr/>
      </w:r>
    </w:p>
    <w:p>
      <w:pPr>
        <w:pStyle w:val="Normal"/>
        <w:spacing w:lineRule="auto" w:line="240" w:before="0" w:after="0"/>
        <w:jc w:val="both"/>
        <w:rPr>
          <w:b/>
          <w:b/>
        </w:rPr>
      </w:pPr>
      <w:r>
        <w:rPr>
          <w:b/>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91440</wp:posOffset>
                </wp:positionV>
                <wp:extent cx="733425" cy="1214755"/>
                <wp:effectExtent l="19685" t="20320" r="41275" b="37465"/>
                <wp:wrapNone/>
                <wp:docPr id="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12">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3">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4">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18">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922464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3132;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8">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5">
              <wp:simplePos x="0" y="0"/>
              <wp:positionH relativeFrom="column">
                <wp:posOffset>5309870</wp:posOffset>
              </wp:positionH>
              <wp:positionV relativeFrom="paragraph">
                <wp:posOffset>-287020</wp:posOffset>
              </wp:positionV>
              <wp:extent cx="733425" cy="1214755"/>
              <wp:effectExtent l="29210" t="15875" r="31750" b="41910"/>
              <wp:wrapNone/>
              <wp:docPr id="15"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debska@mlawa.pl" TargetMode="External"/><Relationship Id="rId3" Type="http://schemas.openxmlformats.org/officeDocument/2006/relationships/hyperlink" Target="http://wiadomosci.ngo.pl/wiadomosci/905276.html?utm_source=prenumerata_najw&amp;utm_medium=email&amp;utm_campaign=15.08.2013" TargetMode="External"/><Relationship Id="rId4" Type="http://schemas.openxmlformats.org/officeDocument/2006/relationships/hyperlink" Target="http://standardy.ngo.pl/" TargetMode="External"/><Relationship Id="rId5" Type="http://schemas.openxmlformats.org/officeDocument/2006/relationships/hyperlink" Target="http://www.ngofund.org.pl/" TargetMode="External"/><Relationship Id="rId6" Type="http://schemas.openxmlformats.org/officeDocument/2006/relationships/hyperlink" Target="http://wiadomosci.ngo.pl/wiadomosci/890815.html?utm_source=prenumerata_najw&amp;utm_medium=email&amp;utm_campaign=15.08.2013" TargetMode="External"/><Relationship Id="rId7" Type="http://schemas.openxmlformats.org/officeDocument/2006/relationships/hyperlink" Target="http://www.mojestypendium.pl/" TargetMode="External"/><Relationship Id="rId8" Type="http://schemas.openxmlformats.org/officeDocument/2006/relationships/hyperlink" Target="mailto:ds@mojestypendium.org" TargetMode="External"/><Relationship Id="rId9" Type="http://schemas.openxmlformats.org/officeDocument/2006/relationships/hyperlink" Target="http://www.ngofund.org.pl/" TargetMode="External"/><Relationship Id="rId10" Type="http://schemas.openxmlformats.org/officeDocument/2006/relationships/hyperlink" Target="http://www.ngofund.org.pl/" TargetMode="External"/><Relationship Id="rId11" Type="http://schemas.openxmlformats.org/officeDocument/2006/relationships/hyperlink" Target="http://www.facebook.pl/" TargetMode="External"/><Relationship Id="rId12" Type="http://schemas.openxmlformats.org/officeDocument/2006/relationships/hyperlink" Target="mailto:agnieszka.debska@mlawa.pl" TargetMode="External"/><Relationship Id="rId13" Type="http://schemas.openxmlformats.org/officeDocument/2006/relationships/hyperlink" Target="http://www.mlawa.pl/" TargetMode="External"/><Relationship Id="rId14" Type="http://schemas.openxmlformats.org/officeDocument/2006/relationships/hyperlink" Target="mailto:agnieszka.debska@mlawa.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50:00Z</dcterms:created>
  <dc:creator>AGA</dc:creator>
  <dc:description/>
  <dc:language>en-US</dc:language>
  <cp:lastModifiedBy>AGA</cp:lastModifiedBy>
  <cp:lastPrinted>2013-08-20T15:02:00Z</cp:lastPrinted>
  <dcterms:modified xsi:type="dcterms:W3CDTF">2013-08-20T13:10:00Z</dcterms:modified>
  <cp:revision>6</cp:revision>
  <dc:subject/>
  <dc:title>Miasta Mława</dc:title>
</cp:coreProperties>
</file>