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3/2016 z dnia  13 maja 2016 r.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Heading1"/>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7114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1.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rPr>
        <w:t>Użyczenie miejsca na serwerze na założenie strony www, bądź konta e-mail dla organizacji pozarządowych działających na terenie Mław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Urząd Miasta Mława ma możliwości udostępnienia na swoim serwerze miejsca na stronę internetową czy konto e-mail w domenie mlawa.pl. Takie udogodnienie kierowane jest do organizacji pozarządowych non-profit działających na terenie naszego miasta, </w:t>
        <w:br/>
        <w:t>z nastawieniem na zewnętrzną promocję mia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owanie czyli zakładanie, aktywowanie, modyfikowanie, aktualizowanie, udostępnianie, archiwizowanie, kasowanie: dostępów, parametrów, danych – leży po stronie stowarzyszenia. Potencjalni chętni powinni złożyć wniosek o udostępnienie miejsca na serwerze ze wskazaniem konkretnej nazwy np. www.taniec.mlawa.pl, taniec@mlawa.p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dpisują umowę użyczenia, w której zawarte są dane podmiotów, opis przedmiotu użyczenia oraz zobowiązania. Np. stowarzyszenie jest zobligowane do nie umieszczania danych, które zawierają:</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ci wzywających do nienawiści: rasowej; etnicznej; religijnej;</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ujące przemoc lub faszyzm jak też treści powszechnie uznanych: za niemoralne; obraźliwe; bądź niekulturaln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ów pornograficznych lub erotycznych,</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ci i/lub ilustracji mogących zostać uznane za krypto-reklamę oraz reklamę negatywną,</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głyby szkodzić reputacji Urzędu Miasta Mława, wysyłania listów w tzw. systemie spam-ow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warzyszenia zobowiązują się także umieścić w widocznym miejscu jako link do strony www.mlawa.pl herb Miasta Mława (minimalny rozmiar 80pikseli/90pikseli) na wszystkich głównych stronach internetowych publikowanych za pomocą tych usług. Natomiast w przypadku użyczenia kont e-mail zobowiązuje się przesyłać w stopce każdego wysłanego </w:t>
        <w:br/>
        <w:t>e-maila dane kontaktowe do Urzę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życzenie miejsca na serwerze jest możliwe tylko i wyłącznie po pozytywnym rozpatrzeniu wniosku złożonego przez organizacje oraz w przypadku posiadania wolnego miejsca na zewnętrznym serwerze. Każdy wniosek rozpatrywany jest indywidual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ytań prosimy o kontakt z informatykiem Urzędu Miasta Mława p. Cezarym Lewandowskim, tel. 26545544, e-mail: </w:t>
      </w:r>
      <w:hyperlink r:id="rId2">
        <w:r>
          <w:rPr>
            <w:rStyle w:val="InternetLink"/>
            <w:rFonts w:cs="Times New Roman" w:ascii="Times New Roman" w:hAnsi="Times New Roman"/>
            <w:sz w:val="24"/>
            <w:szCs w:val="24"/>
          </w:rPr>
          <w:t>cezary.lewandowski@mlawa.pl</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r>
        <w:br w:type="page"/>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33655</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6413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t>„</w:t>
      </w:r>
      <w:r>
        <w:rPr>
          <w:rFonts w:cs="Times New Roman" w:ascii="Times New Roman" w:hAnsi="Times New Roman"/>
          <w:b/>
          <w:color w:val="1F4E79"/>
          <w:sz w:val="24"/>
          <w:szCs w:val="24"/>
        </w:rPr>
        <w:t>Mały grant” już po nowemu. Co się zmieniło?</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maja 2016 r. weszło w życie rozporządzenie wprowadzające wzór uproszczonej oferty realizacji zadania publicznego oraz wzór sprawozdania z realizacji tego zadania, czyli tzw. „małego grantu”. Zmiany są całkiem spore. Poradnik.ngo.pl wyjaśnia ja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wprowadza od 10 maja 2016 r. istotne zmiany do dotychczasowego sposobu przygotowywania ofert w trybie przewidzianym w art. 19a Ustawy o działalności pożytku publicznego i o wolontariac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pomnijmy, że oferty realizacji projektów w trybie tzw. małych grantów składane są z inicjatywy organizacji – a nie w odpowiedzi na ogłoszony przez samorząd konkurs dotacyjny. Ponadto w ustawie o pożytku są inne, istotne rozróżnienia między ofertami składanymi w trybie uproszczonym („małym grantem”) a ofertami składanymi w trybie konkursowym. Przede wszystkim realizacja zadania w trybie uproszczonym może trwać maksymalnie 90 dni, a wysokość dotacji na takie zadanie nie może przekroczyć 10 tys. zł. Jedna organizacja nie może otrzymać więcej niż 20 tys. zł na wszystkie zadania w trybie uproszczonym w danym roku kalendarzowym. Pomimo tych ograniczeń wzory ofert realizacji zadań publicznych – w trybie małych grantów i konkursowym – były identycz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 10 maja 2016 r. wszystkie oferty na realizację zadań w trybie „małych grantów” muszą być składane na nowym wzorze</w:t>
      </w:r>
    </w:p>
    <w:p>
      <w:pPr>
        <w:pStyle w:val="Normal"/>
        <w:spacing w:lineRule="auto" w:line="240" w:before="0" w:after="0"/>
        <w:ind w:firstLine="708"/>
        <w:jc w:val="both"/>
        <w:rPr/>
      </w:pPr>
      <w:r>
        <w:rPr>
          <w:rFonts w:cs="Times New Roman" w:ascii="Times New Roman" w:hAnsi="Times New Roman"/>
          <w:sz w:val="24"/>
          <w:szCs w:val="24"/>
        </w:rPr>
        <w:t xml:space="preserve">W trybie uproszczonym ("małych grantów") ocena przebiega zwykle bardzo szybko. Wynika to z faktu, że nie ma obowiązku powoływania komisji konkursowej i wiele samorządów </w:t>
        <w:br/>
        <w:t>z tego korzysta. Skraca to czas oceniania ofert. Organ administracji publicznej samodzielnie określa celowość realizacji zadania oraz rozpatruje uwagi, które każdy może zgłosić do oferty – ponieważ są one publicznie „wystawione”. W ciągu 7 dniu od wpłynięcia do urzędu oferty są zamieszczana na 7 dni w Biuletynie Informacji Publicznej, co sprawia, że informacje te są ogólnodostępne (z wyłączeniem danych osobowych).</w:t>
      </w:r>
    </w:p>
    <w:p>
      <w:pPr>
        <w:pStyle w:val="Normal"/>
        <w:spacing w:lineRule="auto" w:line="240" w:before="0" w:after="0"/>
        <w:jc w:val="both"/>
        <w:rPr/>
      </w:pPr>
      <w:r>
        <w:rPr>
          <w:rFonts w:cs="Times New Roman" w:ascii="Times New Roman" w:hAnsi="Times New Roman"/>
          <w:sz w:val="24"/>
          <w:szCs w:val="24"/>
        </w:rPr>
        <w:t xml:space="preserve">W nowelizacji ustawy o działalności pożytku publicznego i o wolontariacie nałożono na ministra ds. zabezpieczenia społecznego (obecnie to Minister Rodziny, Pracy i Polityki Społecznej) obowiązek przygotowania nowych wzorów oferty i sprawozdania dla trybu uproszczonego („małych grantów”). 14 kwietnia 2016 r. Minister podpisał rozporządzenie, </w:t>
        <w:br/>
        <w:t>25 kwietnia 2016 r. zostało ono opublikowane w Dzienniku Ustaw (poz. 570), a 10 maja 2016 r. zaczyna obowiązywać. Tak więc od 10 maja 2016 r. wszystkie oferty na realizację zadań w trybie „małych grantów” muszą być składane na nowym wz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które zostaną złożone do 9 maja 2016 r. na dotychczas obowiązującym wzorze będą rozpatrywane wg starych trybów i obowiązywać do nich będą poprzednie wzory i formular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 na „mały grant” – najważniejsze zmian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wy wzór oferty realizacji zadania w trybie „małych grantów” wprowadza istotne uproszczenia. Znaczna część informacji, która wymaga jest w otwartym konkursie ofert, nie została zamieszczona w nowym formularzu. Organizacja jest zobowiązana do podania kilku kluczowych informacji:</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e oferenta / oferentów</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 zadania publicznego</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kazanie celu realizacji zadania</w:t>
      </w:r>
    </w:p>
    <w:p>
      <w:pPr>
        <w:pStyle w:val="Akapitzlist"/>
        <w:numPr>
          <w:ilvl w:val="0"/>
          <w:numId w:val="9"/>
        </w:numPr>
        <w:spacing w:lineRule="auto" w:line="240" w:before="0" w:after="0"/>
        <w:contextualSpacing/>
        <w:rPr/>
      </w:pPr>
      <w:r>
        <w:rPr>
          <w:rFonts w:cs="Times New Roman" w:ascii="Times New Roman" w:hAnsi="Times New Roman"/>
          <w:sz w:val="24"/>
          <w:szCs w:val="24"/>
        </w:rPr>
        <w:t>miejsce realizacji zadani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kazanie grup odbiorców</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widywany wkład osobowy lub rzeczowy</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ładany rezultat zadania</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cunkowa kalkulacja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to zwrócić szczególną uwagę na kosztorys. Z kosztorysu usunięto podział na kategorie kosztów (merytoryczne, koszty obsługi, inne koszty) oraz kolumny narzucające podanie sposobu kalkulacji każdego 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nowym wzorze oferty realizacji zadania w trybie uproszczonym („małych grantów”) kosztorys składa się z czterech kolumn:</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dzaj kosztu</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tość kosztu (nazwa w tabeli: koszt całkowity)</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sokość środków z dotacji (nazwa w tabeli: do poniesienia z wnioskowanej dotacji)</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sokość wkładu własnego (nazwa w tabeli: do poniesienia ze środków finansowych własnych, środków pochodzących z innych źródeł, wkładu osobowego lub rzeczowego) – dla zadań w formie wspierania (czyli takich, gdzie obowiązkowy jest wkład własny).</w:t>
      </w:r>
    </w:p>
    <w:p>
      <w:pPr>
        <w:pStyle w:val="Normal"/>
        <w:spacing w:lineRule="auto" w:line="240" w:before="0" w:after="0"/>
        <w:ind w:firstLine="360"/>
        <w:jc w:val="both"/>
        <w:rPr/>
      </w:pPr>
      <w:r>
        <w:rPr>
          <w:rFonts w:cs="Times New Roman" w:ascii="Times New Roman" w:hAnsi="Times New Roman"/>
          <w:sz w:val="24"/>
          <w:szCs w:val="24"/>
        </w:rPr>
        <w:t xml:space="preserve">Po raz pierwszy we wzorze realizacji zadania publicznego – w jego kosztorysie – uwzględniono wkład rzeczowy. Dodatkowo uproszczona oferta nie przewiduje „rozbijania” wkładu własnego na poszczególne źródła finansowania zadania. Zatem organizacja składając taką ofertę, nie ma obowiązku podawania, skąd dokładnie będzie pochodził wkład własny – podaje się jedynie jego kwotę oraz wskazuje, które koszty i w jakiej wysokości zostaną </w:t>
        <w:br/>
        <w:t>z niego pokry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ynym załącznikiem składanym do oferty jest potwierdzona za zgodność z oryginałem kopia aktualnego wyciągu z rejestru lub ewidencji – ale dotyczy to tylko tych organizacji, które nie są zarejestrowane w Krajowym Rejestrze Sądowym. Organizacje posiadające wpis do KRS nie mają obowiązku – zgodnie z wzorem – załączać żadnych załącznik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awozdanie z realizacji „małego grantu” – najważniejsze zmia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prawozdanie, jak ma to w zwyczaju prawodawca, jest lustrzanym odbiciem oferty. Przewidziano zatem miejsce na opisanie wykonanego zadania, wskazując przy tym osiągnięty cel, miejsce realizacji, grupy odbiorców oraz wykorzystany wkład własny.</w:t>
      </w:r>
    </w:p>
    <w:p>
      <w:pPr>
        <w:pStyle w:val="Normal"/>
        <w:spacing w:lineRule="auto" w:line="240" w:before="0" w:after="0"/>
        <w:jc w:val="both"/>
        <w:rPr/>
      </w:pPr>
      <w:r>
        <w:rPr>
          <w:rFonts w:cs="Times New Roman" w:ascii="Times New Roman" w:hAnsi="Times New Roman"/>
          <w:sz w:val="24"/>
          <w:szCs w:val="24"/>
        </w:rPr>
        <w:t>Drugim punktem w nowym sprawozdaniu jest opis rezultatów. Cały wzór sprawozdania zamyka zestawienie wydatków. Tabela z zestawieniem wydatków znana jest organizacjom</w:t>
        <w:br/>
        <w:t xml:space="preserve"> z dotychczasowych wzorów sprawozdania, choć ma ona nieco inny charakter niż dotychcz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opisująca wydatki w sprawozdaniu z realizacji „małych grantów” zawiera pozycje:</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nazwa wydatku</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er dokumentu księgowego</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wystawienia dokumentu księgowego</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łączna kwota wydatku</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anie wysokości kwoty wydatkowanej z dotacji</w:t>
      </w:r>
    </w:p>
    <w:p>
      <w:pPr>
        <w:pStyle w:val="Akapitzlist"/>
        <w:numPr>
          <w:ilvl w:val="0"/>
          <w:numId w:val="11"/>
        </w:numPr>
        <w:spacing w:lineRule="auto" w:line="240" w:before="0" w:after="0"/>
        <w:contextualSpacing/>
        <w:rPr/>
      </w:pPr>
      <w:r>
        <w:rPr>
          <w:rFonts w:cs="Times New Roman" w:ascii="Times New Roman" w:hAnsi="Times New Roman"/>
          <w:sz w:val="24"/>
          <w:szCs w:val="24"/>
        </w:rPr>
        <w:t>podanie wysokości kwoty wydatkowanej z wkładu własnego (nazwa w tabeli: wydatek poniesiony ze środków finansowych własnych, środków pochodzących</w:t>
        <w:br/>
        <w:t xml:space="preserve"> z innych źródeł, wkładu osobowego lub rzeczowego)</w:t>
      </w:r>
    </w:p>
    <w:p>
      <w:pPr>
        <w:pStyle w:val="Akapitzlis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zapł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to zwrócić uwagę zwłaszcza na przedostatnią kolumnę w tabeli wydatków. Dotychczas organizacje nie były zobowiązane do podawania dokumentów, które poświadczają wydatki wkładu osobowego. Nowy wzór zakłada, że należy udokumentować nie tylko wkład osobowy, ale również rzeczowy – o ile był kalkulowany w ofercie na realizację zad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miany w „małych grantach” – podsumowa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tychczasowe doświadczenia kolejnych, nowych wzorów formularzy pokazują, że dopiero „w boju” sprawdzana jest ich użyteczność i wykrywane są znaczące różnice interpretacyjne. Uproszczenie dotychczasowych wzorów było konieczne i potrzebne, często postulowane przez organizacje pozarządowe.</w:t>
      </w:r>
    </w:p>
    <w:p>
      <w:pPr>
        <w:pStyle w:val="Normal"/>
        <w:spacing w:lineRule="auto" w:line="240" w:before="0" w:after="0"/>
        <w:ind w:firstLine="708"/>
        <w:jc w:val="both"/>
        <w:rPr/>
      </w:pPr>
      <w:r>
        <w:rPr>
          <w:rFonts w:cs="Times New Roman" w:ascii="Times New Roman" w:hAnsi="Times New Roman"/>
          <w:sz w:val="24"/>
          <w:szCs w:val="24"/>
        </w:rPr>
        <w:t xml:space="preserve">Jednakże nowy wzór, mimo z pozoru znacznych uproszczeń, zawiera potencjalnie jedno istotne zagrożenie. Dotychczasowe pola, które były dość szczegółowo rozbite na miejsca do wpisywania poszczególnych informacji zostały „hurtowo” zamieszczone </w:t>
        <w:br/>
        <w:t xml:space="preserve">w jednym polu. Przykładowo: jedno pole otwarte stanowi w nowym wzorze: nazwa oferenta(-ów), forma prawna, numer rejestrowy z Krajowego Rejestru Sądowego lub innej ewidencji, adres siedziby oraz do korespondencji (jeżeli jest inny niż adres siedziby). Podobnie jest </w:t>
        <w:br/>
        <w:t>z całym opisem rzeczowym zadania. Może to powodować, że oferenci będą pomijać niektóre informacje, co będzie skutkowało błędami formalnymi, powodującymi odrzucenie oferty lub odsyłanie jej do popra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rugim istotnym problemem jest brak synchronizacji wejścia w życie nowego wzoru oferty uproszczonej oraz ramowej umowy na realizację zadania publicznego. Warto zwrócić uwagę, że obecnie obowiązujący wzór ramowej umowy nie przewiduje czegoś takiego jak wkład rzeczowy, a dodatkowo w ramowym wzorze  umowy zawarty jest cały ustęp nakazujący rozbicie wkładu własnego na jego poszczególne składowe (środki własne, środki z innych źródeł, wkład osobowy). Od tego rozbicia zależy m.in. interpretacja właściwego wydatkowania środków z dotacji. Powstaje pytanie, w jaki sposób poradzą sobie z tym urzędy – czy zmienią  te zapisy w umowie, co wydaje się dobrym rozwiązaniem,  czy też – mimo uproszczeń we wzorze oferty i sprawozdania – będą żądały od organizacji uzupełnienia informacji, tak by mimo wszystko umowa zawierała te informacje o rozbiciu wkładu własnego.</w:t>
      </w:r>
    </w:p>
    <w:p>
      <w:pPr>
        <w:pStyle w:val="Normal"/>
        <w:spacing w:lineRule="auto" w:line="240" w:before="0" w:after="0"/>
        <w:contextualSpacing/>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pacing w:lineRule="auto" w:line="240" w:before="0" w:after="0"/>
        <w:contextualSpacing/>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2984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t>Zakładanie klubu sportowego. Co zmienia nowelizacja prawa o stowarzyszeniach</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maja wchodzą w życie zmienione przepisy ustawy prawo o stowarzyszeniach. Zmiany dotyczą między innymi sposobu powoływania organizacji. Nowelizacja wpływa również na kluby sportowe, które zakładane są i działają jak stowarzys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DO SERWISU PORADNIK.NGO.P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cemy założyć klub sportowy wpisany do ewidencji starosty. Czy obowiązuje nas liczba 15 czy 7 członków założycieli? Czy zmiana ustawy o stowarzyszeniach zmienia też sposób zakładania klubu sport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RADCZYNI SERWISU PORADNIK.NGO.PL WYJAŚNIA</w:t>
      </w:r>
    </w:p>
    <w:p>
      <w:pPr>
        <w:pStyle w:val="Normal"/>
        <w:spacing w:lineRule="auto" w:line="240" w:before="0" w:after="0"/>
        <w:jc w:val="both"/>
        <w:rPr/>
      </w:pPr>
      <w:r>
        <w:rPr>
          <w:rFonts w:cs="Times New Roman" w:ascii="Times New Roman" w:hAnsi="Times New Roman"/>
          <w:sz w:val="24"/>
          <w:szCs w:val="24"/>
        </w:rPr>
        <w:t xml:space="preserve">Organizacje prowadzące działalność w zakresie sportu definiuje ustawa o sporcie. Nie określa jednak jednej właściwej formy prawnej klubu sportowego. Mogą to być kluby sportowe </w:t>
        <w:br/>
        <w:t>i uczniowskie kluby sportowe działające w formie stowarzyszenia i wpisane do ewidencji starosty, stowarzyszenia rejestrowe, a nawet spółki kapitałowe. Uzyskują one osobowość prawną wraz z wpisem do ewidencji starosty lub przez rejestrację w Krajowym Rejestrze Sądow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luby sportowe powoływane są i działają na podstawie ustawy o sporcie i ustawy prawo o stowarzyszeniach, do której odsyła ta pierwsza. Wyłącza się jedynie procedury rejestracji dla organizacji sportowych wpisanych do ewidencji starosty. Te zostały określone w odrębnym rozporządzeniu Ministra Sportu i Turystyki. W prawie dla stowarzyszeń określono zasady zakładania organizacji, mające zastosowanie w przypadku klubów sportowych: m.in. liczbę osób potrzebnych do powołania organizacji, warunki, jakie muszą spełnić założyciele czy informacje, które powinny się znaleźć w statucie podmio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tego zmiany w ustawie prawo o stowarzyszeniach są ważne również dla założycieli klubów spor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 się zmienia w ustawie o stowarzyszeniach?</w:t>
      </w:r>
    </w:p>
    <w:p>
      <w:pPr>
        <w:pStyle w:val="Normal"/>
        <w:spacing w:lineRule="auto" w:line="240" w:before="0" w:after="0"/>
        <w:ind w:firstLine="708"/>
        <w:jc w:val="both"/>
        <w:rPr/>
      </w:pPr>
      <w:r>
        <w:rPr>
          <w:rFonts w:cs="Times New Roman" w:ascii="Times New Roman" w:hAnsi="Times New Roman"/>
          <w:sz w:val="24"/>
          <w:szCs w:val="24"/>
        </w:rPr>
        <w:t xml:space="preserve">20 maja 2016 roku wchodzą w życie znowelizowane przepisy ustawy prawo </w:t>
        <w:br/>
        <w:t>o stowarzyszeniach. Zmiany są szerokie: od zakładania organizacji, pełnomocnictwa w relacji stowarzyszenie – członek zarządu, po regulacje dotyczące oddzi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k w omawianym przypadku, na etapie powoływania klubu sportowego, który wpisany będzie do ewidencji starosty, najważniejsze są:</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oszczenia związane z powołaniem organizacji, tj. zmniejszenie liczby osób potrzebnych do założenia klub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wynagradzania członków zarządu – jeśli klub będzie chciał z niej skorzystać, taka informacja musi się znaleźć w jego statuc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 zmiany ustawy o stowarzyszeniach zmieniają w prakty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aktyce zmiany w ustawie o stowarzyszeniach oznaczają, że:</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a się wymagana liczba członków założycieli klubu sportowego. Od 20 maja 2016 może to być min. 7 osób, a nie jak przed nowelizacją 15.</w:t>
      </w:r>
    </w:p>
    <w:p>
      <w:pPr>
        <w:pStyle w:val="Normal"/>
        <w:spacing w:lineRule="auto" w:line="240" w:before="0" w:after="0"/>
        <w:jc w:val="both"/>
        <w:rPr/>
      </w:pPr>
      <w:r>
        <w:rPr>
          <w:rFonts w:cs="Times New Roman" w:ascii="Times New Roman" w:hAnsi="Times New Roman"/>
          <w:sz w:val="24"/>
          <w:szCs w:val="24"/>
        </w:rPr>
        <w:t xml:space="preserve">Przypomnijmy, że zgodnie z przepisami ustawy Prawo o stowarzyszeniach członkami założycielami mogą być obywatele polscy, posiadający pełną zdolność do czynności prawnych oraz cudzoziemcy mieszkający w Polsce. Małoletni nie mogą sami powołać organizacji, ale mogą przystąpić do już istniejącej. W tym zakresie prawo się nie zmienia. </w:t>
        <w:br/>
        <w:t>W przypadku uczniowskiego klubu sportowego, członkami są w szczególności: uczniowie, rodzice i nauczyciele.</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ując statut klubu, czyli najważniejszy dokument, na podstawie którego organizacja będzie działała, należy zadbać o to, aby pojawiła się w nim informacja o wynagradzaniu członków zarządu, jeśli klub taką możliwość przewiduje. Przed nowelizacją wynagradzanie członków zarządu za pełnione funkcje było niemożli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informacje, które muszą się znaleźć w statucie, pozostają niezmienne. Są t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klubu, odróżniająca go od innych organizacji i instytucj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en działania i siedzibę klubu,</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 i sposoby ich realizacji,</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 xml:space="preserve">sposób nabywania i utraty członkostwa, przyczyny utraty członkostwa oraz prawa </w:t>
        <w:br/>
        <w:t>i obowiązki członków,</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ładze klubu, tryb dokonywania ich wyboru i uzupełniania składu oraz ich kompetencje,</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reprezentowania klubu oraz zaciągania zobowiązań majątkowych, a także warunki ważności jego uchwał,</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uzyskiwania środków finansowych oraz ustanowienia składek członkowski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dokonywania zmian statutu,</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rozwiązania klu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 Od 20 maja 2016 roku w umowach między członkiem zarządu, a stowarzyszeniem, organizację reprezentuje pełnomocn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adając na pytanie</w:t>
      </w:r>
    </w:p>
    <w:p>
      <w:pPr>
        <w:pStyle w:val="Normal"/>
        <w:spacing w:lineRule="auto" w:line="240" w:before="0" w:after="0"/>
        <w:ind w:firstLine="708"/>
        <w:jc w:val="both"/>
        <w:rPr/>
      </w:pPr>
      <w:r>
        <w:rPr>
          <w:rFonts w:cs="Times New Roman" w:ascii="Times New Roman" w:hAnsi="Times New Roman"/>
          <w:sz w:val="24"/>
          <w:szCs w:val="24"/>
        </w:rPr>
        <w:t>Powołując klub sportowy, który nie zamierza prowadzić działalności gospodarczej</w:t>
        <w:br/>
        <w:t xml:space="preserve">i wpisany będzie do ewidencji starosty po 20 maja 2016 roku należy wziąć pod uwagę nowelizację przepisów ustawy prawo o stowarzyszeniach. Na etapie powoływania organizacji ważne są przede wszystkim zmiany w liczbie członków założycieli, z min. 15 do 7 osób </w:t>
        <w:br/>
        <w:t>i wymaganych treści statutu, jeśli klub zamierza wynagradzać swój zarzą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z zmian pozostaje rejestracja klubu. Kluby, które w swoim statucie nie przewidują prowadzenia działalności gospodarczej wpisywane są do ewidencji starosty właściwego ze względu na siedzibę podmiotu. Taki wpis przebiega zgodnie z rozporządzeniem Ministra Sportu i Turystyki  procedurą Kodeksu postępowania administr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wpis do ewidencji starosty składa komitet założycielski klubu sportowego. Tak wynika z rozporządzenia dotyczącego prowadzenia ewidencji klubów sport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ustawie prawo o stowarzyszeniach powołanie komitetu założycielskiego nie jest już obowiązkowe. Zarząd nowo powstałej organizacji składa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chodzi o dokumenty załączane do wniosku, praktyka bywa różna, dlatego najlepiej zapytać w swoim starostwie. Zazwyczaj są to:</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protokół z zebrania założycielskiego wraz z: uchwałą o powołaniu klubu, uchwałą </w:t>
        <w:br/>
        <w:t>o zatwierdzeniu statutu, uchwałą o wyborze komitetu założycielskiego, uchwałą o wyborze zarządu oraz uchwałą o wyborze organu kontroli wewnętrznej (komisji rewizyjnej),</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a założycieli zawierająca: imię i nazwisko, datę i miejsce urodzenia, numer PESEL, miejsce zamieszkania, własnoręczny podpis,</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a obecności na zebraniu założycielskim z własnoręcznymi podpisami (min. 7 osób),</w:t>
      </w:r>
    </w:p>
    <w:p>
      <w:pPr>
        <w:pStyle w:val="Akapitzlist"/>
        <w:numPr>
          <w:ilvl w:val="0"/>
          <w:numId w:val="5"/>
        </w:numPr>
        <w:spacing w:lineRule="auto" w:line="240" w:before="0" w:after="0"/>
        <w:contextualSpacing/>
        <w:rPr/>
      </w:pPr>
      <w:r>
        <w:rPr>
          <w:rFonts w:cs="Times New Roman" w:ascii="Times New Roman" w:hAnsi="Times New Roman"/>
          <w:sz w:val="24"/>
          <w:szCs w:val="24"/>
        </w:rPr>
        <w:t>informacja o adresie tymczasowej siedziby klubu,</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ut klub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przypadku, kiedy organizacja sportowa planuje działalność ekonomiczną konieczna jest rejestracja w KRS. Wówczas podstawę prawną stanowić będą ustawa o Krajowym Rejestrze Sądowym i Kodeks postępowania cywilnego.</w:t>
      </w:r>
    </w:p>
    <w:p>
      <w:pPr>
        <w:pStyle w:val="Normal"/>
        <w:tabs>
          <w:tab w:val="clear" w:pos="708"/>
          <w:tab w:val="left" w:pos="2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0" w:leader="none"/>
        </w:tabs>
        <w:spacing w:lineRule="auto" w:line="240" w:before="0" w:after="0"/>
        <w:jc w:val="both"/>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3556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t>Stowarzyszenie nie płaci za wpis do KRS</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20 maja 2016 roku wchodzi w życie znowelizowana ustawa o stowarzyszeniach. Sporo zmian dotyczy nie tylko stowarzyszeń, które się zakładają, ale również tych, które już funkcjonują. O tym, czy zmienia się coś w sprawie opłat do KRS, pisze doradczyni serwisu poradnik.ngo.p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ORGANIZACJI POZARZĄDOWEJ</w:t>
      </w:r>
    </w:p>
    <w:p>
      <w:pPr>
        <w:pStyle w:val="Normal"/>
        <w:spacing w:lineRule="auto" w:line="240" w:before="0" w:after="0"/>
        <w:jc w:val="both"/>
        <w:rPr/>
      </w:pPr>
      <w:r>
        <w:rPr>
          <w:rFonts w:cs="Times New Roman" w:ascii="Times New Roman" w:hAnsi="Times New Roman"/>
          <w:b/>
          <w:sz w:val="24"/>
          <w:szCs w:val="24"/>
        </w:rPr>
        <w:t xml:space="preserve">Nasze stowarzyszenie ma walny zjazd członków w czerwcu 2016. Chcemy wybrać nowe władze, zastanawiam się, czy zgłoszenie danych do KRS jest płatne? Nie prowadzimy działalności gospodarczej, ale zmieniła się ustawa i nie wiemy, czy zmieniło się coś </w:t>
        <w:br/>
        <w:t>w sprawie kosztów za aktualizację w rejestrze stowarzysze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RADCZYNI SERWISU PORADNIK.NGO.PL ODPOWIA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nowelizowanej ustawie Prawo o stowarzyszeniach (obowiązującej od 20 maja 2016), w artykule 17 ust. 3. znalazł się zapis, który zwalnia stowarzyszenia z opłat sądowych zarówno za rejestrację podmiotu po raz pierwszy, jak i za zmianę danych w rejestrze KRS.</w:t>
      </w:r>
    </w:p>
    <w:p>
      <w:pPr>
        <w:pStyle w:val="Normal"/>
        <w:spacing w:lineRule="auto" w:line="240" w:before="0" w:after="0"/>
        <w:jc w:val="both"/>
        <w:rPr/>
      </w:pPr>
      <w:r>
        <w:rPr>
          <w:rFonts w:cs="Times New Roman" w:ascii="Times New Roman" w:hAnsi="Times New Roman"/>
          <w:b/>
          <w:i/>
          <w:sz w:val="24"/>
          <w:szCs w:val="24"/>
        </w:rPr>
        <w:t xml:space="preserve">Odpowiadając na pytanie czytelniczki: stowarzyszenie, które dokona zmian we władzach </w:t>
        <w:br/>
        <w:t>w czerwcu 2016, nie poniesie opłat sądowych z tytułu dokonania zmian i aktualizacji tych danych w K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 Zwolnienie z opłat sądowych nie dotyczy stowarzyszeń, które prowadzą działalność gospodar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 przypomnieć, że wpis do Krajowego Rejestru Sądowego jest dokonywany zarówno wtedy, gdy organizacja rejestruje się po raz pierwszy (i zyskuje w ten sposób osobowość prawną), jak i wtedy, gdy zgłasza różne zmiany – np. w statucie, we władzach organizacji czy w ad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czym rejestracja nowego stowarzyszenia jest wolna od opłat sądowych – na mocy zapisów ustawy Prawo o stowarzyszeniach obowiązujących do 19 maja 2016 roku (jeszcze przed nowelizacją). Mówi o tym art. 17 ust. 4 ustawy Prawo o stowarzyszeniach: „postępowanie w sprawach o wpis stowarzyszenia do rejestru stowarzyszeń, innych organizacji społecznych i zawodowych, fundacji oraz publicznych zakładów opieki zdrowotnej do Krajowego Rejestru Sądowego jest wolne od opłat są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y ustawy o stowarzyszeniach, obowiązujące do 19 maja 2016 roku (przed nowelizacją), nie są jednoznaczne co do tego, czy stowarzyszenia płacą za dokonywanie zmian w rejestrze (np. np. gdy zmieniają adres). W praktyce w różnych oddziałach KRS są stosowane różne interpretacje. Np. KRS w Warszawie zazwyczaj nie żąda opłat za wpis zmian do KRS, nie trzeba też pisać wniosku o zwolnienie z opłat w przypadku rejestracji nowego podmiotu (zwolnienie to jest automatyczne). W innych odddziałach KRS sędziowie uznają czasem, iż zwolnienie dotyczy tylko opłat za rejestrację w KRS (i to po złożeniu stosownego wniosku o zwolnienie), a za zmianę wpisu w rejestrze już 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20 maja 2016 przepisy ustawy o stowarzyszeniach są jednoznaczne: stowarzyszenia nie ponoszą opłat sądowych, gdy zmieniają jakieś dane w KRS (za wyjątkiem podmiotów prowadzących działalność gospodarcz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dstawa praw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stawa z dnia 25 września 2015 r. o zmianie ustawy – Prawo o stowarzyszeniach oraz niektórych innych ustaw (Dz.U. z2015 r.poz.199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17 ust.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stępowanie w sprawach o wpis lub zmianę wpisu stowarzyszenia oraz terenowej jednostki organizacyjnej do rejestru stowarzyszeń, innych organizacji społecznych i zawodowych, fundacji oraz samodzielnych publicznych zakładów opieki zdrowotnej Krajowego Rejestru Sądowego jest wolne od opłat sądowych.</w:t>
      </w:r>
    </w:p>
    <w:p>
      <w:pPr>
        <w:pStyle w:val="Normal"/>
        <w:spacing w:lineRule="auto" w:line="240" w:before="0" w:after="0"/>
        <w:rPr>
          <w:rFonts w:ascii="Times New Roman" w:hAnsi="Times New Roman" w:cs="Times New Roman"/>
          <w:i/>
          <w:i/>
          <w:color w:val="1F4E79"/>
          <w:sz w:val="24"/>
          <w:szCs w:val="24"/>
          <w:lang w:val="en-US" w:eastAsia="en-US"/>
        </w:rPr>
      </w:pPr>
      <w:r>
        <w:rPr>
          <w:rFonts w:cs="Times New Roman" w:ascii="Times New Roman" w:hAnsi="Times New Roman"/>
          <w:i/>
          <w:color w:val="1F4E79"/>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58190</wp:posOffset>
                </wp:positionH>
                <wp:positionV relativeFrom="paragraph">
                  <wp:posOffset>4381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Fonts w:cs="Times New Roman" w:ascii="Times New Roman" w:hAnsi="Times New Roman"/>
          <w:color w:val="1F4E79"/>
          <w:sz w:val="24"/>
          <w:szCs w:val="24"/>
        </w:rPr>
        <w:t>N</w:t>
      </w:r>
      <w:r>
        <w:rPr>
          <w:rFonts w:cs="Times New Roman" w:ascii="Times New Roman" w:hAnsi="Times New Roman"/>
          <w:b/>
          <w:color w:val="1F4E79"/>
          <w:sz w:val="24"/>
          <w:szCs w:val="24"/>
        </w:rPr>
        <w:t>owelizacja stowarzyszeń. Pełnomocnicy do podpisywania umów z członkami zarządu</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wejściem w życie nowelizacji ustawy Prawo o stowarzyszeniach, członkowie stowarzyszeń mogą już zacząć zastanawiać się nad wyznaczeniem pełnomocników podpisujących umowy z członkami zarządu. Wymóg posiadania takiego pełnomocnika zacznie obowiązywać pod koniec maja. O pełnomocnika niełatwo! Jest on wskazywany przez walne zebranie.</w:t>
      </w:r>
    </w:p>
    <w:p>
      <w:pPr>
        <w:pStyle w:val="Normal"/>
        <w:spacing w:lineRule="auto" w:line="240" w:before="0" w:after="0"/>
        <w:ind w:firstLine="708"/>
        <w:jc w:val="both"/>
        <w:rPr/>
      </w:pPr>
      <w:r>
        <w:rPr>
          <w:rFonts w:cs="Times New Roman" w:ascii="Times New Roman" w:hAnsi="Times New Roman"/>
          <w:sz w:val="24"/>
          <w:szCs w:val="24"/>
        </w:rPr>
        <w:t xml:space="preserve">Ustawa o zmianie ustawy – Prawo o stowarzyszeniach wchodzi w życie – większość jej przepisów - już 20 maja 2016 r.. Pełnomocnicy nie muszą być potrzebni </w:t>
        <w:br/>
        <w:t xml:space="preserve">w stowarzyszeniach od razu, bo nie od razu musi pojawić się konieczność podpisania </w:t>
        <w:br/>
        <w:t xml:space="preserve">z członkiem zarządu nowej umowy (lub aneksu do jakiejś wcześniejszej). Jeśli z wybraniem pełnomocnika, a właściwie ze zwołaniem walnego zebrania, będziemy mieli kłopot, rozwiązaniem może być też skorzystanie z pomocy członków komisji rewizyjnej. Przyjrzyjmy się bliżej przepisom wprowadzającym nową zasadę dotyczącą umów i sporów </w:t>
        <w:br/>
        <w:t>z członkami zarzą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mowy z członkami zarządu po nowemu</w:t>
      </w:r>
    </w:p>
    <w:p>
      <w:pPr>
        <w:pStyle w:val="Normal"/>
        <w:spacing w:lineRule="auto" w:line="240" w:before="0" w:after="0"/>
        <w:ind w:firstLine="708"/>
        <w:jc w:val="both"/>
        <w:rPr/>
      </w:pPr>
      <w:r>
        <w:rPr>
          <w:rFonts w:cs="Times New Roman" w:ascii="Times New Roman" w:hAnsi="Times New Roman"/>
          <w:sz w:val="24"/>
          <w:szCs w:val="24"/>
        </w:rPr>
        <w:t xml:space="preserve">Nowelizacja, która wchodzi w życie 20 maja, dodała do ustawy - Prawo </w:t>
        <w:br/>
        <w:t>o stowarzyszeniach nowy ustęp w artykule 11. Artykuł 11 opisuje władze stowarzyszenia. Dodany w tym artykule ustęp 4 brzmi następują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umowach między stowarzyszeniem a członkiem zarządu oraz w sporach z nim stowarzyszenie reprezentuje członek organu kontroli wewnętrznej wskazany w uchwale tego organu lub pełnomocnik powołany uchwałą walnego zebrania członków (zebrania delega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is z nowego ustępu 4 w art. 11 nie był elementem pierwotnego projektu przygotowanego w kancelarii Prezydenta. Pojawił się podczas prac podkomisji sejmowej zajmującej się projektem – nie jest więc opisany w uzasadnieniu. Zgłaszającym tę propozycję chodziło m.in. o uniknięcie kłopotliwej i nie do końca przejrzystej (jeśli akceptujemy wysokie standardy, w ramach których powinny działać organizacje społeczne) sytuacji, kiedy członkowie zarządu zmuszeni są niejako do podpisywania umów sami ze sobą - tzn. najczęściej między sob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res przepisu – jakie umowy</w:t>
      </w:r>
    </w:p>
    <w:p>
      <w:pPr>
        <w:pStyle w:val="Normal"/>
        <w:spacing w:lineRule="auto" w:line="240" w:before="0" w:after="0"/>
        <w:ind w:firstLine="708"/>
        <w:jc w:val="both"/>
        <w:rPr/>
      </w:pPr>
      <w:r>
        <w:rPr>
          <w:rFonts w:cs="Times New Roman" w:ascii="Times New Roman" w:hAnsi="Times New Roman"/>
          <w:sz w:val="24"/>
          <w:szCs w:val="24"/>
        </w:rPr>
        <w:t xml:space="preserve">Dodany do art. 11 ustęp 4 mówi o umowach i sporach. Należy przez to rozumieć wszystkie umowy (i aneksy do umów), jakie zawrą między sobą stowarzyszenie i członek zarządu po wejściu w życie nowych przepisów. Będzie to więc np. zarówno umowa o pracę jak i umowa o dzieło. Co do sporów to chodzi o te, które zostały sformalizowane. Przykładowo: członek zarządu lub stowarzyszenie nie realizuje zapisów jakiejś umowy, zawartej między nimi, podmioty nie potrafią dojść do porozumienia i jeden z nich postanawia skierować sprawę do sądu. Przepis nie dotyczy naturalnych „sporów” powstających np. </w:t>
        <w:br/>
        <w:t>w łonie zarządu i polegających na różnicy zdań co do wybranej kwes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 zadziała zapis o pełnomocnikach wal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jęta ostatecznie treść przepisu, o tym kto ma podpisywać umowy z członkami zarządu, daje stowarzyszeniom dwie alternatywy. Pierwsza to wskazanie członka organu kontroli wewnętrznej. Organ ten – najczęściej komisja rewizyjna – wyznacza w uchwale osobę do reprezentowania stowarzyszenia w tym zakresie.</w:t>
      </w:r>
    </w:p>
    <w:p>
      <w:pPr>
        <w:pStyle w:val="Normal"/>
        <w:spacing w:lineRule="auto" w:line="240" w:before="0" w:after="0"/>
        <w:jc w:val="both"/>
        <w:rPr/>
      </w:pPr>
      <w:r>
        <w:rPr>
          <w:rFonts w:cs="Times New Roman" w:ascii="Times New Roman" w:hAnsi="Times New Roman"/>
          <w:sz w:val="24"/>
          <w:szCs w:val="24"/>
        </w:rPr>
        <w:t xml:space="preserve">Druga możliwość to wybranie przedstawiciela przez walne zebranie członków. Walne zebranie nie jest codziennością organizacji. Wiemy z praktyki, że spotkanie wszystkich członków stowarzyszenia następuje "od wielkiego dzwonu". Planując kolejne (najbliższe) walne zebranie członków, warto więc pomyśleć o zmianach, jakie wprowadzą nowe przepisy ustawy - Prawo o stowarzyszeniach, dotyczące tej właśnie kompetencji walnego zebrania. Przy najbliższej okazji powołajmy pełnomocników. Większą swobodę i elastyczność </w:t>
        <w:br/>
        <w:t>w wykorzystaniu funkcji pełnomocnika uzyskamy, jeśli walne wskaże więcej niż jedną osobę, która będzie reprezentowała stowarzyszenie w umowach oraz w sporach z członkiem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e się też niestety okazać, że w najbliższym czasie zostaniemy zmuszeni do zwołania walnego tylko z opisanego tu powodu. Warto wtedy pamiętać o alternatywie pierwszej - może wygodniej będzie szukać wsparcia w komisji rewizyj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 w statucie - raczej bez zmi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ada dotycząca formalnych relacji członek zarządu – stowarzyszenie nie wymaga specjalnej regulacji w statucie. Jak wyraźnie zapisano w art. 11 ust. 4 wymagane są uchwały – odpowiednio: walnego zebrania lub organu kontroli (komisji rewiz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 statucie może być potrzebna, ale tylko w sytuacji kiedy już wcześniej postanowiliśmy tę kwestię w nim uregulować i regulacja ta (nasz sposób na podpisywanie umów i występowanie w sporach z członkami zarządu) nie odpowiada modelowi, który zaproponował teraz ustawodawca, i który zacznie obowiązywać 20 maj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1874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eastAsia="Times New Roman" w:cs="Times New Roman" w:ascii="Times New Roman" w:hAnsi="Times New Roman"/>
          <w:b/>
          <w:color w:val="1F4E79"/>
          <w:sz w:val="24"/>
          <w:szCs w:val="24"/>
        </w:rPr>
        <w:t xml:space="preserve"> </w:t>
      </w:r>
      <w:r>
        <w:rPr>
          <w:rFonts w:cs="Times New Roman" w:ascii="Times New Roman" w:hAnsi="Times New Roman"/>
          <w:b/>
          <w:color w:val="1F4E79"/>
          <w:sz w:val="24"/>
          <w:szCs w:val="24"/>
        </w:rPr>
        <w:t>Stowarzyszenia. Czy wiesz, co zmieni się w maju?</w:t>
      </w:r>
    </w:p>
    <w:p>
      <w:pPr>
        <w:pStyle w:val="Normal"/>
        <w:spacing w:lineRule="auto" w:line="24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ż niedługo zmienią się przepisy ustawy Prawo o stowarzyszeniach. Najważniejsze zmiany to zmniejszenie liczby osób, które są konieczne do założenia stowarzyszenia oraz skrócenie czasu rejestracji. Duże zmiany dotyczą też stowarzyszeń zwykłych. Pytacie? Przypominamy, co się zmi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pominamy, jakie zmiany zajdą 20 maja 2016 r. Obejrzyj naszą infografik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0" cy="75914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3"/>
                    <a:srcRect l="-7" t="-5" r="-7" b="-5"/>
                    <a:stretch>
                      <a:fillRect/>
                    </a:stretch>
                  </pic:blipFill>
                  <pic:spPr bwMode="auto">
                    <a:xfrm>
                      <a:off x="0" y="0"/>
                      <a:ext cx="5238750" cy="7591425"/>
                    </a:xfrm>
                    <a:prstGeom prst="rect">
                      <a:avLst/>
                    </a:prstGeom>
                  </pic:spPr>
                </pic:pic>
              </a:graphicData>
            </a:graphic>
          </wp:inline>
        </w:drawing>
      </w:r>
      <w:r>
        <w:br w:type="page"/>
      </w:r>
    </w:p>
    <w:p>
      <w:pPr>
        <w:pStyle w:val="Normal"/>
        <w:spacing w:lineRule="auto" w:line="240" w:before="0" w:after="0"/>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7048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t>KRS wzywa do złożenia zaległych sprawozdań finansowych. Co zrobić?</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rza się, że organizacja pozarządowa ma zarejestrowaną działalność gospodarczą, ale z różnych powodów jej nie prowadzi. Jeżeli tak się dzieje, warto zastanowić się nad jej wyrejestrowaniem z KRS. Dopóki jednak działalność jest zarejestrowana, należy koniecznie pamiętać o dodatkowych obowiązkach sprawozdawcz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ORGANIZACJI POZARZĄD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am w stowarzyszeniu, które jest też wpisane do rejestru przedsiębiorców. Do tej pory nie podjęliśmy jeszcze żadnej działalności gospodarczej. Ostatnio dostaliśmy wezwanie z KRS do złożenia zaległych sprawozdań finansowym z lat 2011-2014. Nie wiedzieliśmy, że mamy taki obowiązek, myśleliśmy, że skoro nie rozpoczęliśmy działalności gospodarczej, nie musimy nic składać do KRS. Czy możemy złożyć te wszystkie sprawozdania jednocześnie? Sąd grozi nam karą grzywny, jeśli nie dopełnimy tego obowiązku z ciągu 7 d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RADCZYNI SERWISU PORADNIK.NGO.PL ODPOWIA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żde stowarzyszenie i fundacja musi co roku sporządzić, zatwierdzić i wysłać do urzędu skarbowego sprawozdanie finansowe wraz z uchwałą o jego zatwierdzeniu. Organizacje, które mają zarejestrowaną działalność gospodarczą, mają dodatkowy obowiązek  sprawozdawczy – składają zatwierdzone sprawozdanie finansowe (i uchwałę) do rejestru sądowego (KRS). Dotyczy on nawet tych organizacji, które jeszcze nie rozpoczęły prowadzenia działalności gospodarczej, lecz mają ją „jedynie” zarejestrowa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pisywanym przypadku sąd dopatrzył się, że stowarzyszenie nie składało sprawozdań i wezwał władze do nadrobienia zaległości. Zagroził nawet grzywną – jest to możliwe, zgodnie z zapisami art. 79 ustawy o rachunk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j sytuacji, zarząd stowarzyszenia powinien jak najszybciej (w ciągu tych 7 dni kalendarzowych liczonych od daty odbioru listu z sądu) przesłać zaległe sprawoz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do sądu będzie składał się z:</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a KRS-Z30</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y KRS-ZN – ich liczba będzie zależała od liczby składanych sprawozdań</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ów zatwierdzonych i podpisanych sprawozdań (każde sprawozdanie to bilans, rachunek zysków i strat oraz informacja dodatkowa) wraz z uchwałam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wodu uiszczenia opłat – 140 zł (40 zł za złożenie dokumentów i 100 zł za ogłoszenie w Monitorze Sądowym i Gospodarc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et jeśli organizacja składa kilka sprawozdań jednocześnie, ale robi to za pomocą jednego wniosku, poniesie opłatę tylko raz.</w:t>
      </w:r>
    </w:p>
    <w:p>
      <w:pPr>
        <w:pStyle w:val="Normal"/>
        <w:spacing w:lineRule="auto" w:line="240" w:before="0" w:after="0"/>
        <w:jc w:val="both"/>
        <w:rPr/>
      </w:pPr>
      <w:r>
        <w:rPr>
          <w:rFonts w:cs="Times New Roman" w:ascii="Times New Roman" w:hAnsi="Times New Roman"/>
          <w:sz w:val="24"/>
          <w:szCs w:val="24"/>
        </w:rPr>
        <w:t xml:space="preserve">Jeżeli wszystkie dokumenty zostaną złożone poprawnie, w terminie wskazanym przez sąd, </w:t>
        <w:br/>
        <w:t xml:space="preserve">a wniosek będzie prawidłowo wypełniony i opłacony, sąd rejestrowy wyda postanowienie </w:t>
        <w:br/>
        <w:t>o wpisaniu do rejestru informacji o złożeniu sprawozdania  i odstąpi od wymierzenia grzywny. Fakt złożenia dokumentów za dany rok będzie też widoczny w odpisie z K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 W 2015 roku weszły w życie nowe przepisy, zgodnie z którymi jeśli organizacja mimo wezwania sądu nie złoży sprawozdań finansowych z ostatnich dwóch lat, to KRS może ją rozwiąza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dstawa praw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stawa o rachunkowości z dnia 29 września 1994 r. (Dz.U. z 1994 r.,  Nr 121 poz. 59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6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Kierownik jednostki składa we właściwym rejestrze sądowym roczne sprawozdanie finansowe, opinię biegłego rewidenta, jeżeli podlegało ono badaniu, odpis uchwały bądź postanowienia organu zatwierdzającego o zatwierdzeniu rocznego sprawozdania finansowego i podziale zysku lub pokryciu straty, a w przypadku jednostek, o których mowa w art. 49 ust. 1 – także sprawozdanie z działalności – w ciągu 15 dni od dnia zatwierdzenia rocznego sprawozdania finansow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Jeżeli sprawozdanie finansowe nie zostało zatwierdzone w terminie określonym w art. 53 ust. 1, to należy je złożyć w rejestrze sądowym w ciągu 15 dni po tym terminie, a także 15 dni po jego zatwierdzeniu wraz z dokumentami, o których mowa w ust.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Źródło: </w:t>
      </w:r>
      <w:hyperlink r:id="rId4">
        <w:r>
          <w:rPr>
            <w:rStyle w:val="InternetLink"/>
            <w:rFonts w:cs="Times New Roman" w:ascii="Times New Roman" w:hAnsi="Times New Roman"/>
            <w:b/>
            <w:i/>
            <w:sz w:val="24"/>
            <w:szCs w:val="24"/>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6510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7.65pt;margin-top:13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24447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t>Konkurs dotacyjny „Działalność na rzecz osób niepełnosprawnych”</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 Województwa Mazowieckiego ogłosił otwarty konkurs ofert dla organizacji pozarządowych oraz innych podmiotów wymienionych w art. 3 ust.3 z dnia 24 kwietnia 2003 r. o działalności pożytku publicznego i o wolontariacie, na realizację zadań publicznych Województwa Mazowieckiego w 2016 r. w obszarze „Działalność na rzecz osób niepełnosprawnych”, w formie wsparcia realizacji zadania. Oferty należy składać do 25 maja 2016 r.</w:t>
      </w:r>
    </w:p>
    <w:p>
      <w:pPr>
        <w:pStyle w:val="Normal"/>
        <w:spacing w:lineRule="auto" w:line="240" w:before="0" w:after="0"/>
        <w:jc w:val="both"/>
        <w:rPr/>
      </w:pPr>
      <w:r>
        <w:rPr>
          <w:rFonts w:cs="Times New Roman" w:ascii="Times New Roman" w:hAnsi="Times New Roman"/>
          <w:sz w:val="24"/>
          <w:szCs w:val="24"/>
        </w:rPr>
        <w:t xml:space="preserve">informacje o konkursie na stronie - </w:t>
      </w:r>
      <w:hyperlink r:id="rId5">
        <w:r>
          <w:rPr>
            <w:rStyle w:val="InternetLink"/>
            <w:rFonts w:cs="Times New Roman" w:ascii="Times New Roman" w:hAnsi="Times New Roman"/>
            <w:sz w:val="24"/>
            <w:szCs w:val="24"/>
          </w:rPr>
          <w:t>http://mcps.com.pl/konkursy-ofert/49-konkurs-otwart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58190</wp:posOffset>
                </wp:positionH>
                <wp:positionV relativeFrom="paragraph">
                  <wp:posOffset>21209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16.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t>Zdobądź grant, by zrealizować działania na rzecz natury!</w:t>
      </w:r>
    </w:p>
    <w:p>
      <w:pPr>
        <w:pStyle w:val="Normal"/>
        <w:spacing w:lineRule="auto" w:line="240" w:before="0" w:after="0"/>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uszyła 6. edycja konkursu grantowego w ramach programu Po Stronie Natury. Termin nadsyłania wniosków mija 31 maja 2016 r.</w:t>
      </w:r>
    </w:p>
    <w:p>
      <w:pPr>
        <w:pStyle w:val="Normal"/>
        <w:spacing w:lineRule="auto" w:line="240" w:before="0" w:after="0"/>
        <w:jc w:val="both"/>
        <w:rPr/>
      </w:pPr>
      <w:r>
        <w:rPr>
          <w:rFonts w:cs="Times New Roman" w:ascii="Times New Roman" w:hAnsi="Times New Roman"/>
          <w:sz w:val="24"/>
          <w:szCs w:val="24"/>
        </w:rPr>
        <w:t xml:space="preserve">Już po raz szósty ruszył konkurs grantowy realizowany w ramach programu Po Stronie Natury. Placówki oświatowe, organizacje pozarządowe i organizatorzy programów społecznych mogą ubiegać się o dofinansowanie działań ekologicznych na kwotę nawet </w:t>
        <w:br/>
        <w:t>10 tys. złotych. W tym roku zostanie przekazanych aż 15 grantów. Organizatorami konkursu są Żywiec Zdrój S.A. i Fundacja Nasza Ziem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marca 2016 roku ruszył konkurs grantowy realizowany przez firmę Żywiec Zdrój - organizatora programu ,,Po Stronie Natury”, którego partnerem merytorycznym jest Fundacja Nasza Ziemia oraz Polskie Towarzystwo Turystyczno-Krajoznawczo. Działanie na rzecz natury wpisane jest w misję Żywiec Zdrój. Poprzez konkurs firma chce zachęcić do aktywności proekologicznych oraz wesprzeć inicjatywy Polaków na rzecz środowiska naturalnego. Konkurs grantowy jest nieodłącznym elementem programu Po Stronie Natury, którego celem jest edukacja ekologiczna i zachęcenie do bycia po stronie natury każdego dnia dzięki codziennym, drobnym działaniom na rzecz ochrony środowiska.</w:t>
      </w:r>
    </w:p>
    <w:p>
      <w:pPr>
        <w:pStyle w:val="Normal"/>
        <w:spacing w:lineRule="auto" w:line="240" w:before="0" w:after="0"/>
        <w:ind w:firstLine="708"/>
        <w:jc w:val="both"/>
        <w:rPr/>
      </w:pPr>
      <w:r>
        <w:rPr>
          <w:rFonts w:cs="Times New Roman" w:ascii="Times New Roman" w:hAnsi="Times New Roman"/>
          <w:sz w:val="24"/>
          <w:szCs w:val="24"/>
        </w:rPr>
        <w:t xml:space="preserve">Nagrodzone w ubiegłych latach inicjatywy koncentrowały się na poszerzeniu wiedzy </w:t>
        <w:br/>
        <w:t xml:space="preserve">o ochronie przyrody wśród społeczeństwa oraz kształtowaniu postaw i świadomości ekologicznej. Zwycięzcami konkursu były instytucje oświatowe i organizacje pozarządowe, </w:t>
        <w:br/>
        <w:t>a ich projekty koncentrowały się m. in. na edukacji społeczeństwa na temat działania ekosystemów i usług ekosystemowych różnych organizmów (projekt „Grzyby – życie ukryte w drzewie”), rozwijaniu wrażliwości na problemy środowiska naturalnego wśród najmłodszych („Beskidy to jest nasze miejsce na Ziemi”), czy podejmowaniu problemu ochrony gatunkowej – np. nietoperzy na terenie Żywiecczyzny („Za Gackiem po gór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roku zgłoszenia nadsyłać można w dwóch kategor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roś naturę do siebie” – działania o charakterze projektów badawczych, nauki przez doświadczenie, obserwacji przyrody.</w:t>
      </w:r>
    </w:p>
    <w:p>
      <w:pPr>
        <w:pStyle w:val="Normal"/>
        <w:spacing w:lineRule="auto" w:line="240" w:before="0" w:after="0"/>
        <w:jc w:val="both"/>
        <w:rPr/>
      </w:pPr>
      <w:r>
        <w:rPr>
          <w:rFonts w:cs="Times New Roman" w:ascii="Times New Roman" w:hAnsi="Times New Roman"/>
          <w:sz w:val="24"/>
          <w:szCs w:val="24"/>
        </w:rPr>
        <w:t xml:space="preserve">2. „Małe formy ochrony przyrody” – działania na rzecz poszanowania środowiska, czynności i inwestycje służące ochronie przyrody na co dzień, w tym odpowiedzialna turystyka, </w:t>
        <w:br/>
        <w:t>w każdej, nawet niewielkiej skali dział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rmin nadsyłania wniosków mija 31 maja 2016 r. Następnie pod koniec czerwca jury wyłoni i ogłosi laureatów konkursu, którzy do kwietnia 2017 roku będą mogli zrealizować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kurs grantowy jest niezwykle ważnym elementem uzupełniającym działania edukacyjne w ramach programu Po Stronie Natury – mówi Sławomir Brzózek, prezes Fundacji Nasza Ziemia, koordynującej konkurs. – Celem konkursu grantowego jest wspieranie lokalnych działań przekonujących społeczność do podejmowania inicjatyw ekologicznych, w myśl, że razem możemy zrobić znacznie więcej dla środowiska naturalnego.</w:t>
      </w:r>
    </w:p>
    <w:p>
      <w:pPr>
        <w:pStyle w:val="Normal"/>
        <w:spacing w:lineRule="auto" w:line="240" w:before="0" w:after="0"/>
        <w:ind w:firstLine="708"/>
        <w:jc w:val="both"/>
        <w:rPr/>
      </w:pPr>
      <w:r>
        <w:rPr>
          <w:rFonts w:cs="Times New Roman" w:ascii="Times New Roman" w:hAnsi="Times New Roman"/>
          <w:sz w:val="24"/>
          <w:szCs w:val="24"/>
        </w:rPr>
        <w:t xml:space="preserve">Konkurs to doskonała okazja dla placówek oświatowych, organizacji pozarządowych, samorządów czy organizatorów programów społecznych, którzy mogą ubiegać się </w:t>
        <w:br/>
        <w:t>o dofinansowanie na wysokość 5 lub nawet 10 tys. złotych. Regulamin tegorocznego konkursu grantowego oraz formularz zgłoszeniowy dostępne są na stronie programu Po Stronie Natury (</w:t>
      </w:r>
      <w:hyperlink r:id="rId6">
        <w:r>
          <w:rPr>
            <w:rStyle w:val="InternetLink"/>
            <w:rFonts w:cs="Times New Roman" w:ascii="Times New Roman" w:hAnsi="Times New Roman"/>
            <w:sz w:val="24"/>
            <w:szCs w:val="24"/>
          </w:rPr>
          <w:t>https://www.postronienatury.pl/konkursgrantowy/</w:t>
        </w:r>
      </w:hyperlink>
      <w:r>
        <w:rPr>
          <w:rFonts w:cs="Times New Roman" w:ascii="Times New Roman" w:hAnsi="Times New Roman"/>
          <w:sz w:val="24"/>
          <w:szCs w:val="24"/>
        </w:rPr>
        <w:t xml:space="preserve">)  oraz Fundacji Nasza Ziemia </w:t>
      </w:r>
      <w:hyperlink r:id="rId7">
        <w:r>
          <w:rPr>
            <w:rStyle w:val="InternetLink"/>
            <w:rFonts w:cs="Times New Roman" w:ascii="Times New Roman" w:hAnsi="Times New Roman"/>
            <w:sz w:val="24"/>
            <w:szCs w:val="24"/>
          </w:rPr>
          <w:t>www.naszaziemia.pl</w:t>
        </w:r>
      </w:hyperlink>
      <w:r>
        <w:rPr>
          <w:rFonts w:cs="Times New Roman" w:ascii="Times New Roman" w:hAnsi="Times New Roman"/>
          <w:sz w:val="24"/>
          <w:szCs w:val="24"/>
        </w:rPr>
        <w:t xml:space="preserve">  w zakładce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OPRACOWAŁA: </w:t>
      </w:r>
    </w:p>
    <w:p>
      <w:pPr>
        <w:pStyle w:val="Normal"/>
        <w:spacing w:lineRule="auto" w:line="240" w:before="0" w:after="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31">
                <wp:simplePos x="0" y="0"/>
                <wp:positionH relativeFrom="column">
                  <wp:posOffset>5302885</wp:posOffset>
                </wp:positionH>
                <wp:positionV relativeFrom="paragraph">
                  <wp:posOffset>128270</wp:posOffset>
                </wp:positionV>
                <wp:extent cx="733425" cy="1214755"/>
                <wp:effectExtent l="19685" t="20320" r="41275" b="37465"/>
                <wp:wrapNone/>
                <wp:docPr id="1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5pt;margin-top:10.1pt;width:57.7pt;height:95.6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b/>
          <w:i/>
          <w:sz w:val="24"/>
          <w:szCs w:val="24"/>
        </w:rPr>
        <w:t>Agnieszka Puzio Dęb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łnomocnik Burmistrza ds. współpracy z organizacjami pozarządowy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236546433, wew. 701, e-mail: </w:t>
      </w:r>
      <w:hyperlink r:id="rId8">
        <w:r>
          <w:rPr>
            <w:rStyle w:val="InternetLink"/>
            <w:rFonts w:cs="Times New Roman" w:ascii="Times New Roman" w:hAnsi="Times New Roman"/>
            <w:sz w:val="24"/>
            <w:szCs w:val="24"/>
            <w:lang w:val="en-US"/>
          </w:rPr>
          <w:t>agnieszka.debska@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sletter jest dostępny na stronie internetowej Miasta Mława </w:t>
      </w:r>
      <w:hyperlink r:id="rId9">
        <w:r>
          <w:rPr>
            <w:rStyle w:val="InternetLink"/>
            <w:rFonts w:cs="Times New Roman" w:ascii="Times New Roman" w:hAnsi="Times New Roman"/>
            <w:sz w:val="24"/>
            <w:szCs w:val="24"/>
          </w:rPr>
          <w:t>www.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ładce Społeczeństwo, Organizacje Pozarządowe, Aktu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uwagi dotyczące przekazywanych treści, sug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sz w:val="24"/>
          <w:szCs w:val="24"/>
          <w:lang w:val="en-US"/>
        </w:rPr>
        <w:t xml:space="preserve">na adres e-mail: </w:t>
      </w:r>
      <w:hyperlink r:id="rId10">
        <w:r>
          <w:rPr>
            <w:rStyle w:val="InternetLink"/>
            <w:rFonts w:cs="Times New Roman" w:ascii="Times New Roman" w:hAnsi="Times New Roman"/>
            <w:sz w:val="24"/>
            <w:szCs w:val="24"/>
            <w:lang w:val="en-US"/>
          </w:rPr>
          <w:t>agnieszka.debska@mlawa.pl</w:t>
        </w:r>
      </w:hyperlink>
      <w:r>
        <w:rPr>
          <w:rFonts w:cs="Times New Roman" w:ascii="Times New Roman" w:hAnsi="Times New Roman"/>
          <w:sz w:val="24"/>
          <w:szCs w:val="24"/>
          <w:lang w:val="en-US"/>
        </w:rPr>
        <w:t>, tel. 23654</w:t>
      </w:r>
      <w:r>
        <mc:AlternateContent>
          <mc:Choice Requires="wpg">
            <w:drawing>
              <wp:anchor behindDoc="0" distT="0" distB="0" distL="114935" distR="114935" simplePos="0" locked="0" layoutInCell="0" allowOverlap="1" relativeHeight="30">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06084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874;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sz w:val="24"/>
          <w:szCs w:val="24"/>
          <w:lang w:val="en-US"/>
        </w:rPr>
        <w:t>6433 wew. 701</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5">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5309870</wp:posOffset>
              </wp:positionH>
              <wp:positionV relativeFrom="paragraph">
                <wp:posOffset>-287020</wp:posOffset>
              </wp:positionV>
              <wp:extent cx="733425" cy="1214755"/>
              <wp:effectExtent l="29210" t="15875" r="31750" b="41910"/>
              <wp:wrapNone/>
              <wp:docPr id="1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ary.lewandowski@mlawa.pl" TargetMode="External"/><Relationship Id="rId3" Type="http://schemas.openxmlformats.org/officeDocument/2006/relationships/image" Target="media/image1.jpeg"/><Relationship Id="rId4" Type="http://schemas.openxmlformats.org/officeDocument/2006/relationships/hyperlink" Target="http://www.ngo.pl/" TargetMode="External"/><Relationship Id="rId5" Type="http://schemas.openxmlformats.org/officeDocument/2006/relationships/hyperlink" Target="http://mcps.com.pl/konkursy-ofert/49-konkurs-otwarty" TargetMode="External"/><Relationship Id="rId6" Type="http://schemas.openxmlformats.org/officeDocument/2006/relationships/hyperlink" Target="https://www.postronienatury.pl/konkursgrantowy/" TargetMode="External"/><Relationship Id="rId7" Type="http://schemas.openxmlformats.org/officeDocument/2006/relationships/hyperlink" Target="http://www.naszaziemia.pl/" TargetMode="External"/><Relationship Id="rId8" Type="http://schemas.openxmlformats.org/officeDocument/2006/relationships/hyperlink" Target="mailto:agnieszka.debska@mlawa.pl" TargetMode="External"/><Relationship Id="rId9" Type="http://schemas.openxmlformats.org/officeDocument/2006/relationships/hyperlink" Target="http://www.mlawa.pl/" TargetMode="External"/><Relationship Id="rId10" Type="http://schemas.openxmlformats.org/officeDocument/2006/relationships/hyperlink" Target="mailto:agnieszka.debska@mlawa.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2:00Z</dcterms:created>
  <dc:creator>AGA</dc:creator>
  <dc:description/>
  <cp:keywords/>
  <dc:language>en-US</dc:language>
  <cp:lastModifiedBy>Agnieszka Dębska</cp:lastModifiedBy>
  <cp:lastPrinted>2016-05-13T09:40:00Z</cp:lastPrinted>
  <dcterms:modified xsi:type="dcterms:W3CDTF">2016-05-13T07:58:00Z</dcterms:modified>
  <cp:revision>8</cp:revision>
  <dc:subject/>
  <dc:title>Miasta Mława</dc:title>
</cp:coreProperties>
</file>