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28/2013 z dnia  6 sierpnia  2013 r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3111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4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Czasowa zmiana miejsca pracy Pełnomocnika Burmistrza Miasta </w:t>
        <w:br/>
        <w:t>ds. współpracy z organikami pozarządowym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nformuję, że w związku z remontem w Urzędzie Miasta Mława uległo czasowej zmianie miejsce pracy Pełnomocnika Burmistrza Miasta ds. współpracy z organikami pozarządowymi </w:t>
        <w:br/>
        <w:t xml:space="preserve">p. Agnieszki Puzio Dębskiej. Można ją teraz znaleźć w urzędzie w Biurze Rady, pok. 22 na I piętrz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emont prawego skrzydła na I piętrze może potrwać do 2 miesięcy. Jednocześnie informuję, że kontakt telefoniczny pozostał bez zmian 236546433, wew. 701 oraz e-mailowy – </w:t>
      </w:r>
      <w:hyperlink r:id="rId2">
        <w:r>
          <w:rPr>
            <w:rStyle w:val="InternetLink"/>
          </w:rPr>
          <w:t>agnieszka.debska@mlawa.pl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CERTYFIKAT EURO RENOMA EUROPEJSKIEGO INSTYTUTU REJESTRU RENOMOWANYCH DLA MIEJSKIEGO DOMU KULTURY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25</wp:posOffset>
            </wp:positionH>
            <wp:positionV relativeFrom="paragraph">
              <wp:posOffset>40640</wp:posOffset>
            </wp:positionV>
            <wp:extent cx="2673350" cy="1995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ejski Dom Kultury w Mławie pochwalić się może Certyfikatem Euro Renoma nadawanym przez Europejski Instytut Rejestru Renomowanych. Certyfikat Euro Renoma trafia do tych przedsiębiorstw i instytucji, które szczycą się szczególną solidnością i jakością w realizacji swoich zadań i działają zgodnie z zasadami etyki, transparentności, uczciwości płatniczej </w:t>
        <w:br/>
        <w:t>i europejskimi standardami.</w:t>
      </w:r>
    </w:p>
    <w:p>
      <w:pPr>
        <w:pStyle w:val="Normal"/>
        <w:spacing w:lineRule="auto" w:line="240" w:before="0" w:after="0"/>
        <w:jc w:val="both"/>
        <w:rPr/>
      </w:pPr>
      <w:r>
        <w:rPr/>
        <w:t>Uczestnicy programu mogą posługiwać się Certyfikatem Europejskiego Rejestru Renomowanych, czyli najbardziej aktualną informacją o wiarygodności instytucji czy firmy. Certyfikat Euro Renoma jest na bieżąco, całodobowo aktualizowany, co służy ciągłej weryfikacji jakości i wiarygodności danego podmiotu.</w:t>
      </w:r>
    </w:p>
    <w:p>
      <w:pPr>
        <w:pStyle w:val="Normal"/>
        <w:spacing w:lineRule="auto" w:line="240" w:before="0" w:after="0"/>
        <w:jc w:val="both"/>
        <w:rPr/>
      </w:pPr>
      <w:r>
        <w:rPr/>
        <w:t>Procesu certyfikacji firmy mogą dokonywać odpłatnie. Ale certyfikaty przyznawane są również na podstawie badań opinii wśród mieszkańców, kontrahentów, partnerów. Osiągnięcie wysokiej oceny w badaniach jest dla Instytutu podstawą przyznania Certyfikatu Euro Renoma. W taki właśnie sposób Miejski Dom Kultury w Mławie znalazł się w gronie renomowanych.</w:t>
      </w:r>
    </w:p>
    <w:p>
      <w:pPr>
        <w:pStyle w:val="Normal"/>
        <w:spacing w:lineRule="auto" w:line="240" w:before="0" w:after="0"/>
        <w:jc w:val="both"/>
        <w:rPr/>
      </w:pPr>
      <w:r>
        <w:rPr/>
        <w:t>Dzięki certyfikatowi Miejski Dom Kultury w Mławie ma szanse na zdobycie nowych partnerów, zaufania klientów oraz kontrahentów. Certyfikat to także dodatkowe punkty przy ocenie wniosków</w:t>
        <w:br/>
        <w:t>o unijne dofinansowanie na realizacje przedsięwzięć o charakterze kulturalnym.</w:t>
      </w:r>
    </w:p>
    <w:p>
      <w:pPr>
        <w:pStyle w:val="Normal"/>
        <w:spacing w:lineRule="auto" w:line="240" w:before="0" w:after="0"/>
        <w:jc w:val="both"/>
        <w:rPr/>
      </w:pPr>
      <w:r>
        <w:rPr/>
        <w:t>Dla nas, pracowników Miejskiego Domu Kultury w Mławie Certyfikat Euro Renoma to przede wszystkim docenienie naszego zaangażowania, odpowiedzialności i sumienności w wykonywaniu swoich codziennych obowiązków, w niełatwym przecież obszarze, jakim jest działalność kulturalna.</w:t>
      </w:r>
    </w:p>
    <w:p>
      <w:pPr>
        <w:pStyle w:val="Normal"/>
        <w:spacing w:lineRule="auto" w:line="240" w:before="0" w:after="0"/>
        <w:rPr/>
      </w:pPr>
      <w:r>
        <w:rPr/>
        <w:t>źródło: MDK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27940</wp:posOffset>
                </wp:positionV>
                <wp:extent cx="2886075" cy="438150"/>
                <wp:effectExtent l="19685" t="19050" r="32385" b="1739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2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9140</wp:posOffset>
                </wp:positionH>
                <wp:positionV relativeFrom="paragraph">
                  <wp:posOffset>57785</wp:posOffset>
                </wp:positionV>
                <wp:extent cx="676275" cy="438150"/>
                <wp:effectExtent l="19050" t="19685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2pt;margin-top:4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SPRAWDŹ, CZY W TWOJEJ ORGANIZACJI WSZYSTKIE „PAPIERY” SĄ W PORZĄDKU! NGO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wiesz, jakie dokumenty obowiązkowe są w stowarzyszeniu, a jakie w fundacji? Pamiętasz, które </w:t>
        <w:br/>
        <w:t>z nich i jak długo należy przechowywać? Nie masz pewności, czy polityka rachunkowości jest niezbędna w Twojej organizacji? Jeśli masz wątpliwości i nie znasz odpowiedzi na te pytania – nie ryzykuj! Sprawdź, czy w Twojej organizacji wszystkie „papiery” są w porządku i śpij spokojnie.</w:t>
      </w:r>
    </w:p>
    <w:p>
      <w:pPr>
        <w:pStyle w:val="Normal"/>
        <w:spacing w:lineRule="auto" w:line="240" w:before="0" w:after="0"/>
        <w:jc w:val="both"/>
        <w:rPr/>
      </w:pPr>
      <w:r>
        <w:rPr/>
        <w:t>Skorzystaj z bezpłatnego internetowego narzędzia samooceny (http://standardy.ngo.pl) – aplikacji, która pomaga sprawdzić, czy w organizacji przestrzegane są przepisy. Wybierz dział tematyczny (np. OBOWIĄZKOWE DOKUMENTY), odpowiedz na pytania dopasowane do Twojej organizacji i już!</w:t>
      </w:r>
    </w:p>
    <w:p>
      <w:pPr>
        <w:pStyle w:val="Normal"/>
        <w:spacing w:lineRule="auto" w:line="240" w:before="0" w:after="0"/>
        <w:jc w:val="both"/>
        <w:rPr/>
      </w:pPr>
      <w:r>
        <w:rPr/>
        <w:t>Szybko sprawdzisz, czy w Twojej organizacji wszystko działa zgodnie z prawem oraz dostaniesz praktyczne wskazówki, co i jak poprawi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e czekaj, sprawdź już dziś: </w:t>
      </w:r>
      <w:hyperlink r:id="rId4">
        <w:r>
          <w:rPr>
            <w:rStyle w:val="InternetLink"/>
          </w:rPr>
          <w:t>http://standardy.ngo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arzędzie samooceny powstało w projekcie „Standardy w organizacjach pozarządowych”, współfinansowanym przez Unię Europejską w ramach Europejskiego Funduszu Społecznego. Projekt jest realizowany przez Stowarzyszenie Klon/Jawor w partnerstwie z Federacją Organizacji Pozarządowych Centrum Szpitalna.</w:t>
      </w:r>
    </w:p>
    <w:p>
      <w:pPr>
        <w:pStyle w:val="Normal"/>
        <w:spacing w:lineRule="auto" w:line="240" w:before="0" w:after="0"/>
        <w:jc w:val="both"/>
        <w:rPr/>
      </w:pPr>
      <w:r>
        <w:rPr/>
        <w:t>Źródło: NGO.p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WARSZAWA. BEZPŁATNE SZKOLENIE "FORMY OPODATKOWANIA PRZYCHODÓW Z DZIAŁALNOŚCI GOSPODARCZEJ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trum Przedsiębiorczości Smolna i ZUS zapraszają na bezpłatne szkolenie dla przedsiębiorców </w:t>
        <w:br/>
        <w:t xml:space="preserve">i wszystkich rozliczających się z urzędem skarbowym pt. "Formy opodatkowania przychodów </w:t>
        <w:br/>
        <w:t>z działalności gospodarczej", które odbędzie się 29 sierpnia 2013 w Warszawie przy ul. Smolnej 4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Katarzyna Wrońska</w:t>
      </w:r>
    </w:p>
    <w:p>
      <w:pPr>
        <w:pStyle w:val="Normal"/>
        <w:spacing w:lineRule="auto" w:line="240" w:before="0" w:after="0"/>
        <w:jc w:val="both"/>
        <w:rPr/>
      </w:pPr>
      <w:r>
        <w:rPr/>
        <w:t>Szkolenie jest jednym z cyklu szkoleń odbywających się w Centrum Przedsiębiorczości Smolna</w:t>
      </w:r>
    </w:p>
    <w:p>
      <w:pPr>
        <w:pStyle w:val="Normal"/>
        <w:spacing w:lineRule="auto" w:line="240" w:before="0" w:after="0"/>
        <w:jc w:val="both"/>
        <w:rPr/>
      </w:pPr>
      <w:r>
        <w:rPr/>
        <w:t>Szkolenie to, podobnie jak poprzednie będzie składać się z kilku czę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godzinach 12:00 – 14:00 pracownicy ZUS będą zakładali i potwierdzali konta PU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godzinach 14:00 – 15:00 przeprowadzone zostanie szkolenie skierowane do przedsiębior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godzinach 15:00 – 15:30 odbywać się będą konsultacje związane z tematyką szkolenia oraz dalsze zakładanie i potwierdzanie kont PU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matem szkolenia, które odbędzie sie 29 sierpnia będą "Formy opodatkowania przychodów </w:t>
        <w:br/>
        <w:t>z działalności gospodarczej". W trakcie szkolenia przybliżone zostaną zasady opodatkowania na zasadach ogólnych, w formie podatku liniowego oraz zryczałtowanego podatku od przychodów ewidencjonowanych. Ponadto omówione będą reguły związane z odliczeniami od podatku, a także formularze dotyczące składanych zeznań rocznych wraz z załącznikami oraz terminami ich składania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wszystkich zainteresowanych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9940</wp:posOffset>
                </wp:positionH>
                <wp:positionV relativeFrom="paragraph">
                  <wp:posOffset>-133350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POKAŻ, JAK DZIAŁA TWOJE PARTNERSTWO!</w:t>
      </w:r>
    </w:p>
    <w:p>
      <w:pPr>
        <w:pStyle w:val="Normal"/>
        <w:spacing w:lineRule="auto" w:line="240" w:before="0" w:after="0"/>
        <w:jc w:val="both"/>
        <w:rPr/>
      </w:pPr>
      <w:r>
        <w:rPr/>
        <w:t>Trwa trzecia edycja Konkursu na „Najlepsze Partnerstwo Społeczne roku”. Konkurs jest adresowany do wszystkich podmiotów, które budują stabilne przedsięwzięcia społeczne, sprzyjające trwałym relacjom gospodarczym między partnerami i przyczyniają się do rozwoju przedsiębiorczości społecznej w Polsce. autor(ka): redakcja portalu Ekonomiaspoleczna.pl</w:t>
      </w:r>
    </w:p>
    <w:p>
      <w:pPr>
        <w:pStyle w:val="Normal"/>
        <w:spacing w:lineRule="auto" w:line="240" w:before="0" w:after="0"/>
        <w:jc w:val="both"/>
        <w:rPr/>
      </w:pPr>
      <w:r>
        <w:rPr/>
        <w:t>Nagrody zostaną przyznane w dwóch kategori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ategoria I: Najlepsze Partnerstwo Społeczno-Prywatne 2013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ategoria II: Najlepsze Partnerstwo Społeczno-Publiczne 2013 Roku.</w:t>
      </w:r>
    </w:p>
    <w:p>
      <w:pPr>
        <w:pStyle w:val="Normal"/>
        <w:spacing w:lineRule="auto" w:line="240" w:before="0" w:after="0"/>
        <w:jc w:val="both"/>
        <w:rPr/>
      </w:pPr>
      <w:r>
        <w:rPr/>
        <w:t>Wszystkie zgłoszone partnerstwa, będą na bieżąco publikowane na stronie internetowej konkursu. Spośród nich, internauci wybiorą najciekawsze, ich zdaniem, działanie, które otrzyma nagrodę publiczności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Konkurs jest doskonałą okazją, by docenić złożoną pracę Partnerstw, które na co dzień, działając </w:t>
        <w:br/>
        <w:t>w różnych sektorach, łączą swoje doświadczenia na rzecz dobra wspólnego –zachęca do udziału Kamil Wyszkowski, Dyrektor Biura Projektowego UNDP w Polsce, które pełni rolę ambasadora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Zgłoszenia kandydatur należy przesłać do 16 września 2013 r. W przypadku nadsyłania prac pocztą, decyduje data stempl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isy zwycięskich partnerstw z poprzednich edycji oraz regulamin Konkursu są dostępne na stronie </w:t>
      </w:r>
      <w:hyperlink r:id="rId5">
        <w:r>
          <w:rPr>
            <w:rStyle w:val="InternetLink"/>
          </w:rPr>
          <w:t>www.partnerstwo.roefs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Organizatorem Konkursu jest Krajowy Ośrodek EFS, który wspólnie z Programem Narodów Zjednoczonych ds. Rozwoju (UNDP) promuje innowacyjne i partnerskie podejście do realizacji przedsięwzięć społecznych, które pokrywają się z obszarami wsparcia w ramach Europejskiego Funduszu Społecznego i w wyniku których nastąpiły/następują pozytywne zmiany w lokalnym środowisku takie jak np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łączenie i aktywizacja społeczno-zawodowa osób zagrożonych wykluczeniem społecz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ozwój przedsiębiorczości społecznej, wsparcie na rzecz osób z niepełnosprawności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równywanie szans kobiet i mężczyz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awiązanie trwałych relacji między sektorem społecznym, prywatnym i publicz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stosowanie zasad społecznej odpowiedzialności biznesu (CSR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pagowanie zielonych miejsc pracy, świadomości ekologicznej, świadomej konsumpcji, sprawiedliwego handlu.</w:t>
      </w:r>
    </w:p>
    <w:p>
      <w:pPr>
        <w:pStyle w:val="Normal"/>
        <w:spacing w:lineRule="auto" w:line="240" w:before="0" w:after="0"/>
        <w:jc w:val="both"/>
        <w:rPr/>
      </w:pPr>
      <w:r>
        <w:rPr/>
        <w:t>Portal Ekonomiaspoleczna.pl jest patronem medialnym konkursu.</w:t>
      </w:r>
    </w:p>
    <w:p>
      <w:pPr>
        <w:pStyle w:val="Normal"/>
        <w:spacing w:lineRule="auto" w:line="240" w:before="0" w:after="0"/>
        <w:rPr/>
      </w:pPr>
      <w:r>
        <w:rPr/>
        <w:t>Źródło: NGO.pl</w:t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2790</wp:posOffset>
                </wp:positionH>
                <wp:positionV relativeFrom="paragraph">
                  <wp:posOffset>38100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7pt;margin-top: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VI EDYCJA DOROCZNEJ NAGRODY FUNDACJI ROZWOJU DEMOKRACJI LOKALNEJ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dacja Rozwoju Demokracji Lokalnej zaprasza do przesyłania zgłoszeń do Dorocznej Nagrody za lokalne inicjatywy kulturalne. Uhonorowani zostaną autorzy przedsięwzięć zrealizowanych w latach 2012-2013, reprezentujący 4 kategorie: jednostki samorządu terytorialnego, samorządowe instytucje kultury, organizacje pozarządowe lub grupy obywateli, osoby indywidualne. Zgłoszenia można przesyłać do 30 września 2013 r. Więcej informacji na </w:t>
      </w:r>
      <w:hyperlink r:id="rId6">
        <w:r>
          <w:rPr>
            <w:rStyle w:val="InternetLink"/>
          </w:rPr>
          <w:t>www.frdl.org.pl</w:t>
        </w:r>
      </w:hyperlink>
      <w:r>
        <w:rPr/>
        <w:t>. autor(ka): Małgorzata Herbich</w:t>
      </w:r>
    </w:p>
    <w:p>
      <w:pPr>
        <w:pStyle w:val="Normal"/>
        <w:spacing w:lineRule="auto" w:line="240" w:before="0" w:after="0"/>
        <w:jc w:val="both"/>
        <w:rPr/>
      </w:pPr>
      <w:r>
        <w:rPr/>
        <w:t>Już po raz szósty Fundacja Rozwoju Demokracji Lokalnej zaprasza do przesyłania zgłoszeń kandydatów do DOROCZNEJ NAGRODY FRDL za lokalne inicjatywy kultural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szym celem jest uhonorowanie autorów najwartościowszych inicjatyw w dziedzinie kultury </w:t>
        <w:br/>
        <w:t>i zachowania tradycji lokalnych, które znacząco wpłynęły na rozwój aktywności społecznej swoich środowisk.</w:t>
      </w:r>
    </w:p>
    <w:p>
      <w:pPr>
        <w:pStyle w:val="Normal"/>
        <w:spacing w:lineRule="auto" w:line="240" w:before="0" w:after="0"/>
        <w:jc w:val="both"/>
        <w:rPr/>
      </w:pPr>
      <w:r>
        <w:rPr/>
        <w:t>Do Dorocznej Nagrody FRDL mogą kandydować autorzy zakończonych przedsięwzięć, należący do następujących katego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jednostki samorządu terytorial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rządowe instytucje kultury (biblioteki, domy kultury, instytucje kulturalne, muzea, świetlice wiejskie, szkoły itp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ganizacje pozarządowe lub grupy obywateli, niezależnie od ich statusu praw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oby indywidualne.</w:t>
      </w:r>
    </w:p>
    <w:p>
      <w:pPr>
        <w:pStyle w:val="Normal"/>
        <w:spacing w:lineRule="auto" w:line="240" w:before="0" w:after="0"/>
        <w:jc w:val="both"/>
        <w:rPr/>
      </w:pPr>
      <w:r>
        <w:rPr/>
        <w:t>Kandydaci do konkursu muszą zostać zgłoszeni przez inne podmioty: organizacje obywatelskie, osoby indywidualne, przedstawicieli władz samorządowych i inne instytucje publiczne, po uzyskaniu zgody kandydata.</w:t>
      </w:r>
    </w:p>
    <w:p>
      <w:pPr>
        <w:pStyle w:val="Normal"/>
        <w:spacing w:lineRule="auto" w:line="240" w:before="0" w:after="0"/>
        <w:jc w:val="both"/>
        <w:rPr/>
      </w:pPr>
      <w:r>
        <w:rPr/>
        <w:t>Zgłoszenia można przesyłać do 30 września 2013 r. Formularze i potrzebne informacje dostępne są na stronie www.frdl.org.pl. Formularz należy wypełnić on-line, wydrukować, a następnie przesłać wraz z załącznikami na adres:</w:t>
      </w:r>
    </w:p>
    <w:p>
      <w:pPr>
        <w:pStyle w:val="Normal"/>
        <w:spacing w:lineRule="auto" w:line="240" w:before="0" w:after="0"/>
        <w:jc w:val="both"/>
        <w:rPr/>
      </w:pPr>
      <w:r>
        <w:rPr/>
        <w:t>Sekretariat Kapituły Dorocznej Nagrody FRDL Biuro Zarządu Fundacja Rozwoju Demokracji Lokalnej Plac Inwalidów 10, 01-552 Warszawa</w:t>
      </w:r>
    </w:p>
    <w:p>
      <w:pPr>
        <w:pStyle w:val="Normal"/>
        <w:spacing w:lineRule="auto" w:line="240" w:before="0" w:after="0"/>
        <w:rPr/>
      </w:pPr>
      <w:r>
        <w:rPr/>
        <w:t>Źródło: NGO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1430</wp:posOffset>
                </wp:positionH>
                <wp:positionV relativeFrom="paragraph">
                  <wp:posOffset>13335</wp:posOffset>
                </wp:positionV>
                <wp:extent cx="2886075" cy="464820"/>
                <wp:effectExtent l="19685" t="19050" r="32385" b="146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1.0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2790</wp:posOffset>
                </wp:positionH>
                <wp:positionV relativeFrom="paragraph">
                  <wp:posOffset>5143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7pt;margin-top: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  <w:sz w:val="24"/>
        </w:rPr>
        <w:t>KONKURS „POLSKA DLA WSZYSTKICH”: EDYCJA 2013</w:t>
      </w:r>
    </w:p>
    <w:p>
      <w:pPr>
        <w:pStyle w:val="Normal"/>
        <w:spacing w:lineRule="auto" w:line="240" w:before="0" w:after="0"/>
        <w:jc w:val="both"/>
        <w:rPr/>
      </w:pPr>
      <w:r>
        <w:rPr/>
        <w:t>Rusza kolejna edycja Konkursu Ministra Spraw Zagranicznych na najlepszy projekt zrealizowany w ramach ogólnokrajowej akcji „Polska dla wszystkich”. Do konkursu mogą zostać zgłoszone projekty, które nie były wcześniej prezentowane. Należy je zarejestrować na stronie www.polskadlawszystkich.pl do 15 października, a zrealizować w przestrzeni publicznej 17 października 2013 ro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akcji jest promowanie dialogu międzykulturowego. Konkurs skierowany jest do wszelkiego rodzaju placówek i instytucji edukacyjnych, instytucji kultury, organizacji pozarządowych oraz wszystkich ludzi, którym bliska jest idea szacunku dla różnorodności. Na portalu akcji „Polska dla wszystkich” dostępny jest regulamin, terminarz oraz formularz rejestracji - </w:t>
      </w:r>
      <w:hyperlink r:id="rId7">
        <w:r>
          <w:rPr>
            <w:rStyle w:val="InternetLink"/>
          </w:rPr>
          <w:t>http://www.polskadlawszystkich.pl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Łączna pula nagród to aż 30 000 zł, a dla studentów lub doktorantów możliwość stażu w MS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8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9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0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788832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1028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ndardy.ngo.pl/" TargetMode="External"/><Relationship Id="rId5" Type="http://schemas.openxmlformats.org/officeDocument/2006/relationships/hyperlink" Target="http://www.partnerstwo.roefs.pl/" TargetMode="External"/><Relationship Id="rId6" Type="http://schemas.openxmlformats.org/officeDocument/2006/relationships/hyperlink" Target="http://www.frdl.org.pl/" TargetMode="External"/><Relationship Id="rId7" Type="http://schemas.openxmlformats.org/officeDocument/2006/relationships/hyperlink" Target="http://www.polskadlawszystkich.pl/" TargetMode="External"/><Relationship Id="rId8" Type="http://schemas.openxmlformats.org/officeDocument/2006/relationships/hyperlink" Target="mailto:agnieszka.debska@mlawa.pl" TargetMode="External"/><Relationship Id="rId9" Type="http://schemas.openxmlformats.org/officeDocument/2006/relationships/hyperlink" Target="http://www.mlawa.pl/" TargetMode="External"/><Relationship Id="rId10" Type="http://schemas.openxmlformats.org/officeDocument/2006/relationships/hyperlink" Target="mailto:agnieszka.debska@mlawa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AGA</dc:creator>
  <dc:description/>
  <dc:language>en-US</dc:language>
  <cp:lastModifiedBy>AGA</cp:lastModifiedBy>
  <cp:lastPrinted>2013-08-07T09:03:00Z</cp:lastPrinted>
  <dcterms:modified xsi:type="dcterms:W3CDTF">2013-08-07T07:07:00Z</dcterms:modified>
  <cp:revision>7</cp:revision>
  <dc:subject/>
  <dc:title>Miasta Mława</dc:title>
</cp:coreProperties>
</file>