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6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9-27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, Nr 80 poz. 717 z późn. zm.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27.09.2010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gazowa średniego ciśni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Wysoka, Osiedle Młodych</w:t>
      </w:r>
    </w:p>
    <w:p>
      <w:pPr>
        <w:pStyle w:val="Normal"/>
        <w:spacing w:lineRule="auto" w:line="360"/>
        <w:ind w:left="4253" w:hanging="4253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2561/3, 10-2577/12, 10-2577/16, </w:t>
        <w:br/>
        <w:t>10-2559/1, 10-2564/10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5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09-27T13:25:00Z</dcterms:modified>
  <cp:revision>2</cp:revision>
  <dc:subject/>
  <dc:title>GPP</dc:title>
</cp:coreProperties>
</file>