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2015 z dnia  27 lutego   2015 r. </w:t>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9525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7.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767715</wp:posOffset>
                </wp:positionH>
                <wp:positionV relativeFrom="paragraph">
                  <wp:posOffset>5588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0.45pt;margin-top:4.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 xml:space="preserve">SPOTKANIE POŚWIĘCONE TWORZENIU RADY DZIAŁALNOŚCI POŻYTKU PUBLICZNEGO </w:t>
        <w:br/>
        <w:t>W MŁAWIE, ZAPRASZAMY!</w:t>
      </w:r>
    </w:p>
    <w:p>
      <w:pPr>
        <w:pStyle w:val="Normal"/>
        <w:spacing w:lineRule="auto" w:line="240" w:before="0" w:after="0"/>
        <w:jc w:val="both"/>
        <w:rPr/>
      </w:pPr>
      <w:r>
        <w:rPr/>
        <w:t>Burmistrz Miasta Mława, Stowarzyszenie BORIS oraz Mazowiecka Rada Działalności Pożytku Publicznego serdecznie zapraszają przedstawicieli mławskich organizacji pozarządowych na spotkanie poświęcone tworzeniu Rady Działalności Pożytku Publicznego w Mławie.</w:t>
      </w:r>
    </w:p>
    <w:p>
      <w:pPr>
        <w:pStyle w:val="Normal"/>
        <w:spacing w:lineRule="auto" w:line="240" w:before="0" w:after="0"/>
        <w:jc w:val="both"/>
        <w:rPr/>
      </w:pPr>
      <w:r>
        <w:rPr/>
        <w:t>Rady Działalności to obecnie jedno z najciekawszych narzędzi stałych kontaktów pomiędzy reprezentantami urzędów i rad gmin oraz przedstawicielami organizacji pozarządowych, rekomendowane przez Ustawę o działalności pożytku publicznego.</w:t>
      </w:r>
    </w:p>
    <w:p>
      <w:pPr>
        <w:pStyle w:val="Normal"/>
        <w:spacing w:lineRule="auto" w:line="240" w:before="0" w:after="0"/>
        <w:jc w:val="both"/>
        <w:rPr/>
      </w:pPr>
      <w:r>
        <w:rPr/>
        <w:t xml:space="preserve">Proponowany program spotkania, </w:t>
      </w:r>
      <w:r>
        <w:rPr>
          <w:b/>
          <w:sz w:val="24"/>
        </w:rPr>
        <w:t>które odbędzie się 5 marca (czwartek) od godz. 18.30 w Sali na Piętrze Miejskiego Domu Kultury:</w:t>
      </w:r>
    </w:p>
    <w:p>
      <w:pPr>
        <w:pStyle w:val="Normal"/>
        <w:numPr>
          <w:ilvl w:val="0"/>
          <w:numId w:val="4"/>
        </w:numPr>
        <w:spacing w:lineRule="auto" w:line="240" w:before="0" w:after="0"/>
        <w:jc w:val="both"/>
        <w:rPr/>
      </w:pPr>
      <w:r>
        <w:rPr/>
        <w:t>18.30 – 19.00 - rozpoczęcie spotkania. Przybliżenie celów spotkania, prezentacja uczestników. Omówienie projektu i oferty dla organizacji i samorządu Mławy. Prezentacja idei Rad Działalności Pożytku Publicznego. Dyskusja nt. procesu tworzenia, potrzebnych dokumentów, procedury.</w:t>
      </w:r>
    </w:p>
    <w:p>
      <w:pPr>
        <w:pStyle w:val="Normal"/>
        <w:numPr>
          <w:ilvl w:val="0"/>
          <w:numId w:val="4"/>
        </w:numPr>
        <w:spacing w:lineRule="auto" w:line="240" w:before="0" w:after="0"/>
        <w:jc w:val="both"/>
        <w:rPr/>
      </w:pPr>
      <w:r>
        <w:rPr/>
        <w:t>19.00 – 19.45 - Zasady tworzenia i funkcjonowania Rad Działalności Pożytku Publicznego w kontekście budowy dialogu społecznego.</w:t>
      </w:r>
    </w:p>
    <w:p>
      <w:pPr>
        <w:pStyle w:val="Normal"/>
        <w:numPr>
          <w:ilvl w:val="0"/>
          <w:numId w:val="4"/>
        </w:numPr>
        <w:spacing w:lineRule="auto" w:line="240" w:before="0" w:after="0"/>
        <w:jc w:val="both"/>
        <w:rPr/>
      </w:pPr>
      <w:r>
        <w:rPr/>
        <w:t>19.45 – 20.00 - Podsumowanie i zakończenie.</w:t>
      </w:r>
    </w:p>
    <w:p>
      <w:pPr>
        <w:pStyle w:val="Normal"/>
        <w:spacing w:lineRule="auto" w:line="240" w:before="0" w:after="0"/>
        <w:jc w:val="both"/>
        <w:rPr>
          <w:i/>
          <w:i/>
        </w:rPr>
      </w:pPr>
      <w:r>
        <w:rPr>
          <w:i/>
        </w:rPr>
        <w:t>Organizatorzy – Burmistrz Miasta Mława, Stowarzyszenie BORIS, Mazowiecka Rada Działalności Pożytku Publicznego</w:t>
      </w:r>
    </w:p>
    <w:p>
      <w:pPr>
        <w:pStyle w:val="Normal"/>
        <w:spacing w:lineRule="auto" w:line="240" w:before="0" w:after="0"/>
        <w:jc w:val="both"/>
        <w:rPr/>
      </w:pPr>
      <w:r>
        <w:rPr>
          <w:i/>
        </w:rPr>
        <w:t xml:space="preserve">Projekt uczestniczy w ogólnopolskiej akcji „Splot rad dla Rad", prowadzonej przez Sieć Wspierania Organizacji Pozarządowych SPLOT. Jej celem jest zwiększenie uczestnictwa obywateli w zarządzaniu wspólnotą lokalną poprzez promocję rad działalności pożytku publicznego i innych mechanizmów partycypacji (więcej: </w:t>
      </w:r>
      <w:hyperlink r:id="rId2">
        <w:r>
          <w:rPr>
            <w:rStyle w:val="InternetLink"/>
            <w:i/>
          </w:rPr>
          <w:t>www.siecsplot.pl</w:t>
        </w:r>
      </w:hyperlink>
      <w:r>
        <w:rPr>
          <w:i/>
        </w:rPr>
        <w:t>)</w:t>
      </w:r>
    </w:p>
    <w:p>
      <w:pPr>
        <w:pStyle w:val="Normal"/>
        <w:spacing w:lineRule="auto" w:line="240" w:before="0" w:after="0"/>
        <w:jc w:val="both"/>
        <w:rPr>
          <w:i/>
          <w:i/>
        </w:rPr>
      </w:pPr>
      <w:r>
        <w:rPr>
          <w:i/>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43915</wp:posOffset>
                </wp:positionH>
                <wp:positionV relativeFrom="paragraph">
                  <wp:posOffset>5461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6.4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6985</wp:posOffset>
                </wp:positionV>
                <wp:extent cx="5955030" cy="1270"/>
                <wp:effectExtent l="635" t="5080" r="635" b="5080"/>
                <wp:wrapNone/>
                <wp:docPr id="4"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55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JAK PRZEKAZAĆ 1% PODATKU ZA 2014 ROK? ZOSTAW SWÓJ 1 % W MŁAWIE</w:t>
      </w:r>
    </w:p>
    <w:p>
      <w:pPr>
        <w:pStyle w:val="Normal"/>
        <w:spacing w:lineRule="auto" w:line="240" w:before="0" w:after="0"/>
        <w:rPr/>
      </w:pPr>
      <w:r>
        <w:rPr/>
        <w:t>Sprawdź, czy możesz przekazać 1% podatku, wybierz organizację pożytku publicznego (OPP), którą chcesz wesprzeć, wypełnij PIT i zapłać podatek – przypominamy, co należy zrobić, aby przekazać 1% podatku wybranej organizacji pożytku publicznego.</w:t>
      </w:r>
    </w:p>
    <w:p>
      <w:pPr>
        <w:pStyle w:val="Normal"/>
        <w:spacing w:lineRule="auto" w:line="240" w:before="0" w:after="0"/>
        <w:rPr>
          <w:b/>
          <w:b/>
          <w:i/>
          <w:i/>
        </w:rPr>
      </w:pPr>
      <w:r>
        <w:rPr>
          <w:b/>
          <w:i/>
        </w:rPr>
        <w:t>1. Sprawdź, czy możesz przekazać 1% podatku organizacjom</w:t>
      </w:r>
    </w:p>
    <w:p>
      <w:pPr>
        <w:pStyle w:val="Normal"/>
        <w:spacing w:lineRule="auto" w:line="240" w:before="0" w:after="0"/>
        <w:rPr/>
      </w:pPr>
      <w:r>
        <w:rPr/>
        <w:t>1% podatku dochodowego mogą przekazać organizacjom:</w:t>
      </w:r>
    </w:p>
    <w:p>
      <w:pPr>
        <w:pStyle w:val="Akapitzlist"/>
        <w:numPr>
          <w:ilvl w:val="0"/>
          <w:numId w:val="2"/>
        </w:numPr>
        <w:spacing w:lineRule="auto" w:line="240" w:before="0" w:after="0"/>
        <w:contextualSpacing/>
        <w:rPr/>
      </w:pPr>
      <w:r>
        <w:rPr/>
        <w:t>podatnicy podatku dochodowego od osób fizycznych (w tym m.in. podatnicy uzyskujący dochody z odpłatnego zbycia papierów wartościowych);</w:t>
      </w:r>
    </w:p>
    <w:p>
      <w:pPr>
        <w:pStyle w:val="Akapitzlist"/>
        <w:numPr>
          <w:ilvl w:val="0"/>
          <w:numId w:val="2"/>
        </w:numPr>
        <w:spacing w:lineRule="auto" w:line="240" w:before="0" w:after="0"/>
        <w:contextualSpacing/>
        <w:rPr/>
      </w:pPr>
      <w:r>
        <w:rPr/>
        <w:t>podatnicy opodatkowani ryczałtem od przychodów ewidencjonowanych;</w:t>
      </w:r>
    </w:p>
    <w:p>
      <w:pPr>
        <w:pStyle w:val="Akapitzlist"/>
        <w:numPr>
          <w:ilvl w:val="0"/>
          <w:numId w:val="2"/>
        </w:numPr>
        <w:spacing w:lineRule="auto" w:line="240" w:before="0" w:after="0"/>
        <w:contextualSpacing/>
        <w:rPr/>
      </w:pPr>
      <w:r>
        <w:rPr/>
        <w:t>podatnicy prowadzący działalność gospodarczą i korzystający z liniowej, 19-procentowej stawki podatku.</w:t>
      </w:r>
    </w:p>
    <w:p>
      <w:pPr>
        <w:pStyle w:val="Normal"/>
        <w:spacing w:lineRule="auto" w:line="240" w:before="0" w:after="0"/>
        <w:rPr/>
      </w:pPr>
      <w:r>
        <w:rPr/>
        <w:t>1% mogą przekazać również emeryci, pod warunkiem jednak, że samodzielnie wypełnią PIT-37 na podstawie PIT -u otrzymanego z ZUS. Podatnicy, którzy zdecydowali się na rozliczenie podatku przez pracodawcę nie mają możliwości przekazania 1%.</w:t>
      </w:r>
    </w:p>
    <w:p>
      <w:pPr>
        <w:pStyle w:val="Normal"/>
        <w:spacing w:lineRule="auto" w:line="240" w:before="0" w:after="0"/>
        <w:rPr>
          <w:b/>
          <w:b/>
          <w:i/>
          <w:i/>
        </w:rPr>
      </w:pPr>
      <w:r>
        <w:rPr>
          <w:b/>
          <w:i/>
        </w:rPr>
        <w:t>2. Wybierz organizację pożytku publicznego (OPP), której chcesz przekazać 1%</w:t>
      </w:r>
    </w:p>
    <w:p>
      <w:pPr>
        <w:pStyle w:val="Normal"/>
        <w:spacing w:lineRule="auto" w:line="240" w:before="0" w:after="0"/>
        <w:rPr/>
      </w:pPr>
      <w:r>
        <w:rPr/>
        <w:t xml:space="preserve">Wykaz organizacji pożytku publicznego, którym podatnicy mogą przekazać 1% przy rozliczeniach za 2014 r. publikowany jest na stronach Departamentu Pożytku Publicznego MPiPS w Aktualnościach. Tutaj dostępny jest aktualny wykaz - </w:t>
      </w:r>
      <w:hyperlink r:id="rId3">
        <w:r>
          <w:rPr>
            <w:rStyle w:val="InternetLink"/>
          </w:rPr>
          <w:t>http://pozytek.gov.pl/Wykaz,organizacji,pozytku,publicznego,uprawnionych,do,1,w,2015,r.,3649.html</w:t>
        </w:r>
      </w:hyperlink>
      <w:r>
        <w:rPr/>
        <w:t xml:space="preserve"> </w:t>
      </w:r>
    </w:p>
    <w:p>
      <w:pPr>
        <w:pStyle w:val="Normal"/>
        <w:spacing w:lineRule="auto" w:line="240" w:before="0" w:after="0"/>
        <w:rPr/>
      </w:pPr>
      <w:r>
        <w:rPr/>
        <w:t>Uwaga! Wykaz OPP uprawnionych do otrzymywania 1% za 2014 r. będzie jeszcze dwukrotnie aktualizowany. Zgodnie z przepisami aktualizacje powinny być opublikowane najpierw do 15 lutego, a następnie do 15 marca 2015 r. (aktualizacja służy usunięciu z listy organizacji, które w międzyczasie okazało się, że są w likwidacji lub upadłości oraz takich, które utraciły status OPP lub same z niego zrezygnowały).</w:t>
      </w:r>
    </w:p>
    <w:p>
      <w:pPr>
        <w:pStyle w:val="Normal"/>
        <w:spacing w:lineRule="auto" w:line="240" w:before="0" w:after="0"/>
        <w:rPr/>
      </w:pPr>
      <w:r>
        <w:rPr/>
        <w:t>Na liście znajdują się organizacje, które mają prawo otrzymywać 1%, tzn.:</w:t>
      </w:r>
    </w:p>
    <w:p>
      <w:pPr>
        <w:pStyle w:val="Akapitzlist"/>
        <w:numPr>
          <w:ilvl w:val="0"/>
          <w:numId w:val="3"/>
        </w:numPr>
        <w:spacing w:lineRule="auto" w:line="240" w:before="0" w:after="0"/>
        <w:contextualSpacing/>
        <w:rPr/>
      </w:pPr>
      <w:r>
        <w:rPr/>
        <w:t>otrzymały status OPP do dnia 30 listopada 2014 r. włącznie;</w:t>
      </w:r>
    </w:p>
    <w:p>
      <w:pPr>
        <w:pStyle w:val="Akapitzlist"/>
        <w:numPr>
          <w:ilvl w:val="0"/>
          <w:numId w:val="3"/>
        </w:numPr>
        <w:spacing w:lineRule="auto" w:line="240" w:before="0" w:after="0"/>
        <w:contextualSpacing/>
        <w:rPr/>
      </w:pPr>
      <w:r>
        <w:rPr/>
        <w:t>wypełniły obowiązki sprawozdawcze: w odpowiednim terminie sporządziły i przesłały do Ministerstwa Pracy i Polityki Społecznej roczne sprawozdania merytoryczne oraz finansowe;</w:t>
      </w:r>
    </w:p>
    <w:p>
      <w:pPr>
        <w:pStyle w:val="Akapitzlist"/>
        <w:numPr>
          <w:ilvl w:val="0"/>
          <w:numId w:val="3"/>
        </w:numPr>
        <w:spacing w:lineRule="auto" w:line="240" w:before="0" w:after="0"/>
        <w:contextualSpacing/>
        <w:rPr/>
      </w:pPr>
      <w:r>
        <w:rPr/>
        <w:t>w Krajowym Rejestrze Sądowym nie ma informacji o rozpoczęciu ich likwidacji lub o ogłoszeniu upadłości</w:t>
      </w:r>
    </w:p>
    <w:p>
      <w:pPr>
        <w:pStyle w:val="Akapitzlist"/>
        <w:numPr>
          <w:ilvl w:val="0"/>
          <w:numId w:val="3"/>
        </w:numPr>
        <w:spacing w:lineRule="auto" w:line="240" w:before="0" w:after="0"/>
        <w:contextualSpacing/>
        <w:rPr/>
      </w:pPr>
      <w:r>
        <w:rPr/>
      </w:r>
    </w:p>
    <w:p>
      <w:pPr>
        <w:pStyle w:val="Normal"/>
        <w:spacing w:lineRule="auto" w:line="240" w:before="0" w:after="0"/>
        <w:rPr>
          <w:b/>
          <w:b/>
          <w:sz w:val="24"/>
        </w:rPr>
      </w:pPr>
      <w:r>
        <w:rPr>
          <w:b/>
          <w:sz w:val="24"/>
        </w:rPr>
        <w:t>MŁAWSKIE STOWARZYSZENIA KTÓRYM MOŻNA PRZEKAZAĆ 1 % ZA 2014 ROK</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46071 - TOWARZYSTWO SPORTOWE RELAKS W MŁAWI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132887 - KATOLICKIE STOWARZYSZENIE WSPIERANIA DZIEŁ MIŁOSIERDZIA I EWANGELIZACJI „SERCE ZA SERC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153378 - ZWIĄZEK TWÓRCÓW ZIEMI ZAWKRZEŃSKIEJ</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164983 - STOWARZYSZENIE ROZWOJU WIEDZY I UMIEJĘTNOŚC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191060 - HOSPICJUM KRÓLOWEJ APOSTOŁÓW W MŁAWI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212842 - KLUB STRZELECTWA SPORTOWEGO „KALIBER" W MŁAWI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233382 - KLUB SPORTOWY „ZAWKRZE MŁAWA"</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304427 - STOWARZYSZENIE „PONTYFIKAT PAPIEŻA JANA PAWŁA I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343071 – TOWARZYSTWO POMOCY DZIECIOM SPECJAJNEJ TROSKI „WYPOCZYNEK"</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291419 - CHORĄGIEW MAZOWIECKA ZWIĄZKU HARCERSTWA POLSKIEGO KOMENDA HUFCA MŁAWA w rubryce "cel szczegółowy" należy dopisać KH Mława</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0000162757 - POLSKIE STOWARZYSZENIE NA RZECZ OSÓB Z UPOŚLEDZENIEM UMYSŁOWYM w rubryce "cel szczegółowy" należy dopisać - Koło w Mławie</w:t>
      </w:r>
    </w:p>
    <w:p>
      <w:pPr>
        <w:pStyle w:val="Normal"/>
        <w:spacing w:lineRule="auto" w:line="240" w:before="0" w:after="0"/>
        <w:rPr>
          <w:b/>
          <w:b/>
          <w:i/>
          <w:i/>
        </w:rPr>
      </w:pPr>
      <w:r>
        <w:rPr>
          <w:b/>
          <w:i/>
        </w:rPr>
        <w:t>3. Wypełnij odpowiednią rubrykę w rocznym zeznaniu podatkowym (PIT-36, PIT-36L, PIT-37, PIT-28, PIT-38)</w:t>
      </w:r>
    </w:p>
    <w:p>
      <w:pPr>
        <w:pStyle w:val="Normal"/>
        <w:spacing w:lineRule="auto" w:line="240" w:before="0" w:after="0"/>
        <w:rPr/>
      </w:pPr>
      <w:r>
        <w:rPr/>
        <w:t>Po wyliczeniu, ile podatku będziemy mieli do zapłacenia w tym roku, w odpowiednich rubrykach zeznania podatkowego (które zatytułowane są „Wniosek o przekazanie 1% podatku należnego na rzecz organizacji pożytku publicznego OPP") wpisujemy numer pod jakim widnieje w Krajowym Rejestrze Sądowym organizacja, której chcemy przekazać 1% należnego podatku (art. 45c ust.3 ustawy o pdof). Numer ten znajdziemy na liście publikowanej przez Ministra Pracy i Polityki Społecznej, a także w bazie ngo.pl.</w:t>
      </w:r>
    </w:p>
    <w:p>
      <w:pPr>
        <w:pStyle w:val="Normal"/>
        <w:spacing w:lineRule="auto" w:line="240" w:before="0" w:after="0"/>
        <w:rPr/>
      </w:pPr>
      <w:r>
        <w:rPr/>
        <w:t>Uwaga! Zanim wpiszemy numer KRS – upewnijmy się, że wybrana przez nas organizacja znajduje się w wykazie OPP uprawnionych do otrzymywania 1% za 2014 rok. Może się okazać, że organizacja, którą wspieraliśmy od lat, w tym roku nie znalazła się w wykazie. Wówczas nie możemy jej przekazać 1% podatku.</w:t>
      </w:r>
    </w:p>
    <w:p>
      <w:pPr>
        <w:pStyle w:val="Normal"/>
        <w:spacing w:lineRule="auto" w:line="240" w:before="0" w:after="0"/>
        <w:jc w:val="both"/>
        <w:rPr/>
      </w:pPr>
      <w:r>
        <w:rPr/>
        <w:t>Uwaga! Jeżeli błędnie wpiszemy numer KRS organizacji do formularza PIT, wówczas urząd skarbowy zwróci się do nas z prośbą o poprawienie tego błędu. Może to uczynić korespondencyjnie lub poprzez telefon albo e-mail (o ile podamy odpowiednie dane kontaktowe w zeznaniu).</w:t>
      </w:r>
    </w:p>
    <w:p>
      <w:pPr>
        <w:pStyle w:val="Normal"/>
        <w:spacing w:lineRule="auto" w:line="240" w:before="0" w:after="0"/>
        <w:jc w:val="both"/>
        <w:rPr/>
      </w:pPr>
      <w:r>
        <w:rPr/>
        <w:t>Oprócz numeru KRS wybranej organizacji, w rubrykach PIT-u wpisujemy także kwotę, którą chcemy przekazać dla OPP, nie może ona jednak przekraczać 1% podatku należnego, wynikającego z zeznania podatkowego, po zaokrągleniu do pełnych dziesiątek groszy w dół (art. 45c ust. 1 ustawy o pdof).</w:t>
      </w:r>
    </w:p>
    <w:p>
      <w:pPr>
        <w:pStyle w:val="Normal"/>
        <w:spacing w:lineRule="auto" w:line="240" w:before="0" w:after="0"/>
        <w:jc w:val="both"/>
        <w:rPr/>
      </w:pPr>
      <w:r>
        <w:rPr/>
        <w:t>Na jednym formularzu PIT podatnik może przekazać odpis 1% tylko jednej organizacji. Jeśli jednak podatnik rozlicza się na więcej niż jednym formularzu (ma różne rodzaje przychodów, np. z pracy i dochody z papierów wartościowych) – w każdym z nich może wskazać inną organizację pożytku publicznego.</w:t>
      </w:r>
    </w:p>
    <w:p>
      <w:pPr>
        <w:pStyle w:val="Normal"/>
        <w:spacing w:lineRule="auto" w:line="240" w:before="0" w:after="0"/>
        <w:jc w:val="both"/>
        <w:rPr/>
      </w:pPr>
      <w:r>
        <w:rPr/>
        <w:t>Podatnik w składanym zeznaniu podatkowym może podać dodatkowe informacje, które w jego ocenie mogą mieć wpływ na rozdysponowanie pieniędzy z 1% przez organizację pożytku publicznego (np. wskazać na konkretny cel). Przeznaczona jest na to specjalna rubryka „Informacje uzupełniające". Informacje te zostaną przesłane organizacji pożytku publicznego jako uszczegółowienie przekazanych kwot.</w:t>
      </w:r>
    </w:p>
    <w:p>
      <w:pPr>
        <w:pStyle w:val="Normal"/>
        <w:spacing w:lineRule="auto" w:line="240" w:before="0" w:after="0"/>
        <w:jc w:val="both"/>
        <w:rPr/>
      </w:pPr>
      <w:r>
        <w:rPr/>
        <w:t>Podatnik ma prawo wyrazić zgodę na podanie swych danych osobowych (imienia, nazwiska oraz adresu) organizacji pożytku publicznego (art. 45c ust. 5 ustawy o pdof). Informacje te przekazuje OPP urząd skarbowy. Zgodę podatnik wyraża w formularzu PIT, zakreślając odpowiednią rubrykę (poz. 128 – PIT-28, poz. 311 – PIT-36, poz. 97 – PIT-36L, poz. 134 – PIT-37, poz. 60 – PIT-38, poz. 54 – PIT-39).</w:t>
      </w:r>
    </w:p>
    <w:p>
      <w:pPr>
        <w:pStyle w:val="Normal"/>
        <w:spacing w:lineRule="auto" w:line="240" w:before="0" w:after="0"/>
        <w:jc w:val="both"/>
        <w:rPr>
          <w:b/>
          <w:b/>
          <w:i/>
          <w:i/>
        </w:rPr>
      </w:pPr>
      <w:r>
        <w:rPr>
          <w:b/>
          <w:i/>
        </w:rPr>
        <w:t>4. Złóż zeznanie podatkowe i zapłać podatek</w:t>
      </w:r>
    </w:p>
    <w:p>
      <w:pPr>
        <w:pStyle w:val="Normal"/>
        <w:spacing w:lineRule="auto" w:line="240" w:before="0" w:after="0"/>
        <w:jc w:val="both"/>
        <w:rPr/>
      </w:pPr>
      <w:r>
        <w:rPr/>
        <w:t xml:space="preserve">Wniosek podatnika o przekazanie 1% wybranej organizacji zostanie zrealizowany tylko wtedy, gdy podatnik zapłaci w pełnej wysokości należny podatek. Najlepiej, gdy uczyni to do końca okresu rozliczeniowego (czyli do 31 stycznia * – dla ryczałtowców oraz do 30 kwietnia – dla pozostałych podatników). Jeśli jednak nie uda się zachować tego terminu, może zapłacić podatek później </w:t>
        <w:br/>
        <w:t>(z odsetkami): są na to dwa miesiące od upływu terminu dla złożenia zeznania podatkowego (art. 45c ust. 2 ustawy o pdof).</w:t>
      </w:r>
    </w:p>
    <w:p>
      <w:pPr>
        <w:pStyle w:val="Normal"/>
        <w:spacing w:lineRule="auto" w:line="240" w:before="0" w:after="0"/>
        <w:jc w:val="both"/>
        <w:rPr/>
      </w:pPr>
      <w:r>
        <w:rPr/>
        <w:t>Pieniądze – 1% podatku należnego za 2014 r. – na konto wybranej organizacji urząd skarbowy przekazuje do końca lipca 2015 r.</w:t>
      </w:r>
    </w:p>
    <w:p>
      <w:pPr>
        <w:pStyle w:val="Normal"/>
        <w:spacing w:lineRule="auto" w:line="240" w:before="0" w:after="0"/>
        <w:jc w:val="both"/>
        <w:rPr/>
      </w:pPr>
      <w:r>
        <w:rPr/>
        <w:t>Z wyliczonej kwoty potrącane są koszty przelewu.</w:t>
      </w:r>
    </w:p>
    <w:p>
      <w:pPr>
        <w:pStyle w:val="Normal"/>
        <w:spacing w:lineRule="auto" w:line="240" w:before="0" w:after="0"/>
        <w:jc w:val="both"/>
        <w:rPr/>
      </w:pPr>
      <w:r>
        <w:rPr/>
        <w:t>1% można przekazać w zeznaniach podatkowych złożonych w terminie lub w korekcie zeznania podatkowego, pod warunkiem, że zostanie ona złożona w ciągu jednego miesiąca od upływu terminu składania zeznań podatkowych (art. 45 c ustawy o pdof). Termin składania zeznań podatkowych mija 31 stycznia (dla ryczałtowców) oraz 30 kwietnia (dla pozostałych podatników).</w:t>
      </w:r>
    </w:p>
    <w:p>
      <w:pPr>
        <w:pStyle w:val="Normal"/>
        <w:spacing w:lineRule="auto" w:line="240" w:before="0" w:after="0"/>
        <w:jc w:val="both"/>
        <w:rPr/>
      </w:pPr>
      <w:r>
        <w:rPr/>
        <w:t xml:space="preserve">Jeśli podatnik błędnie zawyżył swój podatek (i tym samym zadeklarował „za duży" 1% dla wybranej organizacji pożytku publicznego), a przy korekcie zeznania okazało się, że podatek należny jest mniejszy i urząd skarbowy powinien podatnikowi zwrócić nadpłacone pieniądze – wówczas (jeśli pieniądze zostały już przekazane organizacji) urząd skarbowy „weźmie" różnicę między poprawnie obliczoną kwotą i tą zawyżoną z sumy, którą ma zwrócić podatnikowi (art. 77 c ustawy z dnia </w:t>
        <w:br/>
        <w:t>29 sierpnia 1997 r. – Ordynacja podatkowa, Dz. U. z 2005 r. Nr 8, poz. 60, z późn. zm).</w: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139700</wp:posOffset>
                </wp:positionV>
                <wp:extent cx="2886075" cy="438150"/>
                <wp:effectExtent l="19685" t="19050" r="32385" b="173990"/>
                <wp:wrapSquare wrapText="bothSides"/>
                <wp:docPr id="5"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815340</wp:posOffset>
                </wp:positionH>
                <wp:positionV relativeFrom="paragraph">
                  <wp:posOffset>838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2pt;margin-top:6.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FANIMANI.PL – NOWY SPOSÓB NA DODATKOWE FUNDUSZE DLA NGO</w:t>
      </w:r>
    </w:p>
    <w:p>
      <w:pPr>
        <w:pStyle w:val="Normal"/>
        <w:spacing w:lineRule="auto" w:line="240" w:before="0" w:after="0"/>
        <w:jc w:val="both"/>
        <w:rPr>
          <w:color w:val="000000"/>
        </w:rPr>
      </w:pPr>
      <w:r>
        <w:rPr>
          <w:color w:val="000000"/>
        </w:rPr>
        <w:t>Działasz w fundacji, stowarzyszeniu albo innej organizacji, która potrzebuje pieniędzy na swoje działania? Zarejestruj ją w serwisie FaniMani.pl i przekonaj się, że zbieranie funduszy może być proste i nic nie kosztuje.</w:t>
      </w:r>
    </w:p>
    <w:p>
      <w:pPr>
        <w:pStyle w:val="Normal"/>
        <w:spacing w:lineRule="auto" w:line="240" w:before="0" w:after="0"/>
        <w:jc w:val="both"/>
        <w:rPr/>
      </w:pPr>
      <w:r>
        <w:rPr>
          <w:color w:val="000000"/>
        </w:rPr>
        <w:t xml:space="preserve">Przedsięwzięcia umożliwiające zdobywanie pieniędzy przy okazji robienia przez internautów </w:t>
        <w:br/>
        <w:t>e-zakupów cieszą się już dużą popularnością za granicą. Teraz także polskie organizacje mogą w ten prosty sposób zdobywać środki na swoje działania. Wystarczy, że zarejestrują się na FaniMani.pl. To warta uwagi inicjatywa, bo statystyki pokazują, że kupując online każdy z nas wydaje średnio 1700 zł rocznie. Dzięki FaniMani.pl część tej kwoty może zasilić konta podmiotów potrzebujących wsparcia.</w:t>
      </w:r>
    </w:p>
    <w:p>
      <w:pPr>
        <w:pStyle w:val="Normal"/>
        <w:spacing w:lineRule="auto" w:line="240" w:before="0" w:after="0"/>
        <w:jc w:val="both"/>
        <w:rPr/>
      </w:pPr>
      <w:r>
        <w:rPr>
          <w:color w:val="000000"/>
        </w:rPr>
        <w:t xml:space="preserve">Z serwisem współpracuje już kilkaset popularnych sklepów internetowych. Gdy internauta kupując coś w jednym z nich wskaże wybraną fundację, stowarzyszenie czy inny podmiot z bazy FaniMani.pl, sklep przekazuje na jego rzecz określony procent swojego zysku z tej transakcji. Od użytkowników </w:t>
        <w:br/>
        <w:t>i organizacji nie są pobierane żadne prowizje czy opłaty.</w:t>
      </w:r>
    </w:p>
    <w:p>
      <w:pPr>
        <w:pStyle w:val="Normal"/>
        <w:spacing w:lineRule="auto" w:line="240" w:before="0" w:after="0"/>
        <w:jc w:val="both"/>
        <w:rPr>
          <w:color w:val="000000"/>
        </w:rPr>
      </w:pPr>
      <w:r>
        <w:rPr>
          <w:color w:val="000000"/>
        </w:rPr>
        <w:t>Kwota, jaką można w ten sposób uzbierać, zależy w dużej mierze od samej organizacji i jej zaangażowania. Dlatego też serwis udostępnia wszystkim użytkownikom specjalnie przygotowane materiały, które podpowiadają, w jaki sposób nagłośnić to, że można wspierać realizację ich celów korzystając z FaniMani.pl. Warto spróbować!</w:t>
      </w:r>
    </w:p>
    <w:p>
      <w:pPr>
        <w:pStyle w:val="Normal"/>
        <w:spacing w:lineRule="auto" w:line="240" w:before="0" w:after="0"/>
        <w:jc w:val="both"/>
        <w:rPr/>
      </w:pPr>
      <w:r>
        <w:rPr>
          <w:color w:val="000000"/>
        </w:rPr>
        <w:t xml:space="preserve">Po więcej szczegółów zapraszam na stronę: </w:t>
      </w:r>
      <w:hyperlink r:id="rId4">
        <w:r>
          <w:rPr>
            <w:rStyle w:val="InternetLink"/>
            <w:color w:val="000000"/>
          </w:rPr>
          <w:t>https://fanimani.pl/</w:t>
        </w:r>
      </w:hyperlink>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641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32385</wp:posOffset>
                </wp:positionV>
                <wp:extent cx="5955030" cy="1270"/>
                <wp:effectExtent l="635" t="5080" r="635" b="5080"/>
                <wp:wrapNone/>
                <wp:docPr id="8"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55pt;width:468.9pt;height:0.05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 xml:space="preserve">NOWELIZACJA STOWARZYSZEŃ. ZE STOWARZYSZENIA W SPÓŁDZIELNIĘ </w:t>
      </w:r>
    </w:p>
    <w:p>
      <w:pPr>
        <w:pStyle w:val="Normal"/>
        <w:spacing w:lineRule="auto" w:line="240" w:before="0" w:after="0"/>
        <w:jc w:val="both"/>
        <w:rPr/>
      </w:pPr>
      <w:r>
        <w:rPr/>
        <w:t xml:space="preserve">Jedna z propozycji zawartych w prezydenckim projekcie nowelizacji ustawy Prawo </w:t>
        <w:br/>
        <w:t>o stowarzyszeniach, dotyczy możliwości przekształcania się stowarzyszeń w spółdzielnię socjalną. Przepis ten budzi zastrzeżenia Biura Analiz Sejmowych.</w:t>
      </w:r>
    </w:p>
    <w:p>
      <w:pPr>
        <w:pStyle w:val="Normal"/>
        <w:spacing w:lineRule="auto" w:line="240" w:before="0" w:after="0"/>
        <w:jc w:val="both"/>
        <w:rPr/>
      </w:pPr>
      <w:r>
        <w:rPr/>
        <w:t>W serwisie sejmowym pojawiła się opinia merytoryczna i prawna do prezydenckiego projektu ustawy o zmianie ustawy - Prawo o stowarzyszeniach oraz niektórych innych ustaw. Opinia ta koncentruje się na regulacji mającej umożliwić przekształcanie stowarzyszeń w spółdzielnie socjalne.</w:t>
      </w:r>
    </w:p>
    <w:p>
      <w:pPr>
        <w:pStyle w:val="Normal"/>
        <w:spacing w:lineRule="auto" w:line="240" w:before="0" w:after="0"/>
        <w:jc w:val="both"/>
        <w:rPr>
          <w:b/>
          <w:b/>
          <w:i/>
          <w:i/>
        </w:rPr>
      </w:pPr>
      <w:r>
        <w:rPr>
          <w:b/>
          <w:i/>
        </w:rPr>
        <w:t>Przekształcenie w noweli</w:t>
      </w:r>
    </w:p>
    <w:p>
      <w:pPr>
        <w:pStyle w:val="Normal"/>
        <w:spacing w:lineRule="auto" w:line="240" w:before="0" w:after="0"/>
        <w:jc w:val="both"/>
        <w:rPr/>
      </w:pPr>
      <w:r>
        <w:rPr/>
        <w:t>Stowarzyszenie będzie mogło przekształcić się w spółdzielnię socjalną. W uzasadnieniu do ustawy projektodawcy wyjaśniają, że to uprawnienie ma dotyczyć zarówno stowarzyszeń rejestrowych, jak</w:t>
        <w:br/>
        <w:t xml:space="preserve"> i zwykłych. O przekształceniu zadecyduje uchwała walnego zebrania członków (lub delegatów). Przekształcenie będzie możliwe, jeśli stowarzyszenie spełni warunki wynikające z innych przepisów, czyli warunki zapisane w ustawie o spółdzielniach socjalnych.</w:t>
      </w:r>
    </w:p>
    <w:p>
      <w:pPr>
        <w:pStyle w:val="Normal"/>
        <w:spacing w:lineRule="auto" w:line="240" w:before="0" w:after="0"/>
        <w:jc w:val="both"/>
        <w:rPr/>
      </w:pPr>
      <w:r>
        <w:rPr/>
        <w:t>Wprowadzenie tego typu rozwiązań umożliwi pełniejsze wykorzystanie energii osób i zasobów angażowanych do realizacji działań społecznych, jak i stworzy warunki dla naturalnego rozwoju inicjatyw społecznych i poszukiwania przez nie najwłaściwszych form działania z zachowaniem sukcesji dotychczasowego dorobku. Proponowane rozwiązania są realizacją postulatów organizacji pozarządowych. Z tym jednak zastrzeżeniem, że nie została uwzględniona możliwość przekształcania w spółdzielnie pracy, z obawy skomercjalizowania dotychczasowego stowarzyszenia i podzielenia jego majątku. (fragment uzasadnienia do projektu)</w:t>
      </w:r>
    </w:p>
    <w:p>
      <w:pPr>
        <w:pStyle w:val="Normal"/>
        <w:spacing w:lineRule="auto" w:line="240" w:before="0" w:after="0"/>
        <w:jc w:val="both"/>
        <w:rPr>
          <w:b/>
          <w:b/>
          <w:i/>
          <w:i/>
        </w:rPr>
      </w:pPr>
      <w:r>
        <w:rPr>
          <w:b/>
          <w:i/>
        </w:rPr>
        <w:t>Wątpliwości z opinii BAS</w:t>
      </w:r>
    </w:p>
    <w:p>
      <w:pPr>
        <w:pStyle w:val="Normal"/>
        <w:spacing w:lineRule="auto" w:line="240" w:before="0" w:after="0"/>
        <w:jc w:val="both"/>
        <w:rPr/>
      </w:pPr>
      <w:r>
        <w:rPr/>
        <w:t>Podstawowy zarzut Biura Analiz Sejmowych dotyczy braku dostatecznego merytorycznego uzasadnienia do zaproponowanych przepisów. BAS uznaje podane uzasadnienie za nie dość jasne. Autorzy ustawy wyjaśniają, że spełniają postulaty organizacji. Umożliwienie elastycznych przekształceń ma pomóc wykorzystywać energię społeczników i ułatwić im odnalezienie najwłaściwszej formy dla działań. Biuro Analiz Sejmowych domaga się jednak więcej.</w:t>
      </w:r>
    </w:p>
    <w:p>
      <w:pPr>
        <w:pStyle w:val="Normal"/>
        <w:spacing w:lineRule="auto" w:line="240" w:before="0" w:after="0"/>
        <w:jc w:val="both"/>
        <w:rPr/>
      </w:pPr>
      <w:r>
        <w:rPr/>
        <w:t>Z uwagi na szczególny charakter spółdzielni socjalnych i kierowanie tej formy działalności do określonej (specyficznej) grupy osób szczegółowego uzasadnienia merytorycznego wymaga dopuszczenie prawnego przekształcania stowarzyszeń (które mają bardzo różny zakres działalności) w spółdzielnie socjalne.</w:t>
      </w:r>
    </w:p>
    <w:p>
      <w:pPr>
        <w:pStyle w:val="Normal"/>
        <w:spacing w:lineRule="auto" w:line="240" w:before="0" w:after="0"/>
        <w:jc w:val="both"/>
        <w:rPr>
          <w:b/>
          <w:b/>
          <w:i/>
          <w:i/>
        </w:rPr>
      </w:pPr>
      <w:r>
        <w:rPr>
          <w:b/>
          <w:i/>
        </w:rPr>
        <w:t>Konieczna zmiana w ustawie o spółdzielniach</w:t>
      </w:r>
    </w:p>
    <w:p>
      <w:pPr>
        <w:pStyle w:val="Normal"/>
        <w:spacing w:lineRule="auto" w:line="240" w:before="0" w:after="0"/>
        <w:jc w:val="both"/>
        <w:rPr/>
      </w:pPr>
      <w:r>
        <w:rPr/>
        <w:t xml:space="preserve">Autorzy opinii wskazują również na braki legislacyjne zapisów o przekształcaniu. Na początek przypominają, że w obecnym stanie prawnym stowarzyszenia mogą tworzyć spółdzielnie socjalne. Ustawa z 27 kwietnia 2006 r. o spółdzielniach socjalnych umożliwia tworzenie spółdzielni osobom fizycznym i osobom prawnym. W tej drugiej grupie znajdują się organizacje pozarządowe </w:t>
        <w:br/>
        <w:t>w rozumieniu przepisów o działalności pożytku publicznego i o wolontariacie (a więc także stowarzyszenia), jednostki samorządu terytorialnego oraz kościelne osoby prawne. Kiedy spółdzielnię tworzą osoby prawne musi ich być co najmniej dwie. Powołują przy tym do życia spółdzielnię jako odrębny podmiot.</w:t>
      </w:r>
    </w:p>
    <w:p>
      <w:pPr>
        <w:pStyle w:val="Normal"/>
        <w:spacing w:lineRule="auto" w:line="240" w:before="0" w:after="0"/>
        <w:jc w:val="both"/>
        <w:rPr/>
      </w:pPr>
      <w:r>
        <w:rPr/>
        <w:t>Spółdzielnia musi spełniać określone warunki. Przedmiotem jej działalności ma być prowadzenie wspólnego przedsiębiorstwa w oparciu o osobistą pracę członków. Spółdzielnia musi też działać na rzecz społecznej i zawodowej reintegracji swoich członków. Jeśli jest tworzona przez osoby prawne, zobowiązuje się, w terminie sześciu miesięcy od dnia wpisu spółdzielni do Krajowego Rejestru Sądowego, zatrudnić co najmniej pięć osób z grup wyróżnianych przez ustawę (chodzi np. o osoby niepełnosprawne, bezrobotne, uzależnione, chore psychicznie). BAS wskazuje tu na lukę prezydenckiej propozycji.</w:t>
      </w:r>
    </w:p>
    <w:p>
      <w:pPr>
        <w:pStyle w:val="Normal"/>
        <w:spacing w:lineRule="auto" w:line="240" w:before="0" w:after="0"/>
        <w:jc w:val="both"/>
        <w:rPr/>
      </w:pPr>
      <w:r>
        <w:rPr/>
        <w:t xml:space="preserve">(...) z chwilą przekształcenia stowarzyszenie nie będzie spełniało wszystkich warunków, bo nie dokonuje się równocześnie zmiany wskazującej, że spółdzielnia socjalna może powstać w wyniku przekształcenia stowarzyszenia. Przyjmując dopuszczalność przekształcenia stowarzyszenia </w:t>
        <w:br/>
        <w:t xml:space="preserve">w spółdzielnię socjalną należy przyjąć jednoznaczne przepisy, które zagwarantują, że spółdzielnia socjalna powstała w wyniku takiego przekształcenia będzie musiała spełniać warunki zawarte </w:t>
        <w:br/>
        <w:t>w ustawie o spółdzielniach socjalnych.</w:t>
      </w:r>
    </w:p>
    <w:p>
      <w:pPr>
        <w:pStyle w:val="Normal"/>
        <w:spacing w:lineRule="auto" w:line="240" w:before="0" w:after="0"/>
        <w:jc w:val="both"/>
        <w:rPr/>
      </w:pPr>
      <w:r>
        <w:rPr/>
        <w:t xml:space="preserve">Zapisy z ustawy o spółdzielniach socjalnych nie są spójne z proponowaną regulacją, umożliwiającą stowarzyszeniom przekształcanie się w spółdzielnie. BAS wskazuje na potrzebę doprecyzowania </w:t>
        <w:br/>
        <w:t>w tym względzie prezydenckiego przedłożenia.</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67715</wp:posOffset>
                </wp:positionH>
                <wp:positionV relativeFrom="paragraph">
                  <wp:posOffset>6858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20955</wp:posOffset>
                </wp:positionV>
                <wp:extent cx="5955030" cy="1270"/>
                <wp:effectExtent l="635" t="5080" r="635" b="5080"/>
                <wp:wrapNone/>
                <wp:docPr id="10"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5pt;width:468.85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REWOLUCJE W MIKRODOTACJACH. ZMIANY W ZAŁOŻENIACH KONKURSU FIO – MAZOWSZE LOKALNIE</w:t>
      </w:r>
    </w:p>
    <w:p>
      <w:pPr>
        <w:pStyle w:val="Normal"/>
        <w:spacing w:lineRule="auto" w:line="240" w:before="0" w:after="0"/>
        <w:jc w:val="both"/>
        <w:rPr/>
      </w:pPr>
      <w:r>
        <w:rPr/>
        <w:t>Szykują się ogromne zmiany w sposobie aplikowania i ocenie składanych wniosków w ramach regionalnej edycji programu Fundusz Inicjatyw Obywatelskich. 16 lutego obradował Komitet Sterujący* projektu FIO – Mazowsze Lokalnie, który zatwierdził nową, zmienioną formułę Konkursu na 2015 rok. autor(ka): Katarzyna Łabędź</w:t>
      </w:r>
    </w:p>
    <w:p>
      <w:pPr>
        <w:pStyle w:val="Normal"/>
        <w:spacing w:lineRule="auto" w:line="240" w:before="0" w:after="0"/>
        <w:jc w:val="both"/>
        <w:rPr/>
      </w:pPr>
      <w:r>
        <w:rPr/>
        <w:t xml:space="preserve">W marcu rusza kolejny Konkurs Programu FIO – Mazowsze Lokalnie, którego celem jest zwiększenie zaangażowania mieszkańców w życie publiczne. W ramach programu udzielane jest wsparcie dla młodych organizacji pozarządowych, grup nieformalnych i samopomocowych działających na terenie województwa mazowieckiego. Program wspiera mieszkańców, którzy chcą wspólnie działać na rzecz swojej społeczności, przyznając mikrodotacje do 5.000 zł każda. 16 lutego na spotkaniu Komitetu Sterującego zatwierdzono nową formułę Konkursu, który może stać się początkiem rewolucji </w:t>
        <w:br/>
        <w:t>w systemie dofinansowania młodych organizacji pozarządowych i grup nieformalnych w skali mikro.</w:t>
      </w:r>
    </w:p>
    <w:p>
      <w:pPr>
        <w:pStyle w:val="Normal"/>
        <w:spacing w:lineRule="auto" w:line="240" w:before="0" w:after="0"/>
        <w:jc w:val="both"/>
        <w:rPr/>
      </w:pPr>
      <w:r>
        <w:rPr/>
        <w:t>–</w:t>
      </w:r>
      <w:r>
        <w:rPr>
          <w:rFonts w:cs="Calibri"/>
        </w:rPr>
        <w:t xml:space="preserve"> </w:t>
      </w:r>
      <w:r>
        <w:rPr/>
        <w:t>W poprzednim roku zainteresowanie Konkursem przerosło nasze oczekiwania. W tym roku przygotowujemy się na przyjęcie jeszcze większej liczby wniosków, a w związku z tym wprowadzamy szereg innowacji. Wprowadzając te zmiany, zaczynamy rewolucję w mikrograntach – mówił podczas spotkania Komitetu Sterującego Daniel Prędkopowicz, koordynator projektu. – Poszukując nowych rozwiązań, czerpaliśmy inspiracje między innymi z sektora biznesu, zrobiliśmy też duży krok naprzód, jeżeli chodzi o odejście od tzw. grantozy, która niepotrzebnie formalizowała i schematyzowała język, a także sposób oceny. – dodaje.</w:t>
      </w:r>
    </w:p>
    <w:p>
      <w:pPr>
        <w:pStyle w:val="Normal"/>
        <w:spacing w:lineRule="auto" w:line="240" w:before="0" w:after="0"/>
        <w:jc w:val="both"/>
        <w:rPr/>
      </w:pPr>
      <w:r>
        <w:rPr/>
        <w:t>Wymienione kierunki zmian, to jedynie czubek góry lodowej modyfikacji, które planują wprowadzić Operatorzy programu. W nowym modelu Konkursu wyodrębniono dwie ścieżki aplikacyjne, tym samym dokonano alokacji środków na mikrodotacje – 30% przeznaczono na wsparcie rozwoju organizacji, pozostałe 70% dedykowano na realizację inicjatyw oddolnych.</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7">
                <wp:simplePos x="0" y="0"/>
                <wp:positionH relativeFrom="column">
                  <wp:posOffset>-691515</wp:posOffset>
                </wp:positionH>
                <wp:positionV relativeFrom="paragraph">
                  <wp:posOffset>680085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4.45pt;margin-top:535.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6753225</wp:posOffset>
                </wp:positionV>
                <wp:extent cx="5955030" cy="1270"/>
                <wp:effectExtent l="635" t="5080" r="635" b="5080"/>
                <wp:wrapNone/>
                <wp:docPr id="12"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98.1pt;width:468.9pt;height:0.1pt" type="_x0000_t32">
                <v:stroke color="black" weight="9360" joinstyle="miter" endcap="flat"/>
                <v:fill o:detectmouseclick="t" on="false"/>
                <w10:wrap type="none"/>
              </v:shape>
            </w:pict>
          </mc:Fallback>
        </mc:AlternateContent>
      </w:r>
      <w:r>
        <w:rPr/>
        <w:t>Wprowadzenie nowego modelu Konkursu pociągnęło za sobą zmianę etapu przygotowania wniosków i ich oceny. – Wniosek aplikacyjny, zarówno projektów na rozwój organizacji, jak i wsparcia realizacji inicjatywy oddolnej, redukujemy do fiszki. Rozbijamy również system oceny projektów na inicjatywy oddolne na dwa etapy – ekspercką ocenę online oraz prezentację najlepszych pomysłów na działania przed specjalnie powołanymi na tę okazję Komisjami w poszczególnych subregionach – mówi Jacek Ostrowski, członek Zarządu Fundacji Fundusz Współpracy. – Takie rozwiązanie pozwoli nam wyłonić najciekawsze pomysły, ale i poznać lokalnych liderów – dodaje.</w:t>
      </w:r>
    </w:p>
    <w:p>
      <w:pPr>
        <w:pStyle w:val="Normal"/>
        <w:spacing w:lineRule="auto" w:line="240" w:before="0" w:after="0"/>
        <w:jc w:val="both"/>
        <w:rPr/>
      </w:pPr>
      <w:r>
        <w:rPr/>
        <w:t>Pomysł na uproszczenie wniosku konkursowego i zmiana systemu oceny projektów został pozytywnie zaopiniowany przez członków Komitetu Sterującego, co oznacza, że projektodawcy będą korzystać już z nowej formuły.</w:t>
      </w:r>
    </w:p>
    <w:p>
      <w:pPr>
        <w:pStyle w:val="Normal"/>
        <w:spacing w:lineRule="auto" w:line="240" w:before="0" w:after="0"/>
        <w:jc w:val="both"/>
        <w:rPr/>
      </w:pPr>
      <w:r>
        <w:rPr/>
        <w:t>–</w:t>
      </w:r>
      <w:r>
        <w:rPr>
          <w:rFonts w:cs="Calibri"/>
        </w:rPr>
        <w:t xml:space="preserve"> </w:t>
      </w:r>
      <w:r>
        <w:rPr/>
        <w:t>To rewolucja, która idzie w dobrym kierunku – mówi Hubert Pasiak, Ambasador FIO – Mazowsze Lokalnie w powiecie siedleckim. – Operatorzy stawiają na spontaniczność. Będzie mniej formalności, a więcej zaangażowania społecznego w wyzwalaniu kreatywności i energii społecznej – dodaje.</w:t>
      </w:r>
    </w:p>
    <w:p>
      <w:pPr>
        <w:pStyle w:val="Normal"/>
        <w:spacing w:lineRule="auto" w:line="240" w:before="0" w:after="0"/>
        <w:jc w:val="both"/>
        <w:rPr/>
      </w:pPr>
      <w:r>
        <w:rPr/>
        <w:t xml:space="preserve">Podobnie uważa Ewa Pietrzak, przedstawicielka samorządu w Płocku. – Wartością dodaną nowej formuły Konkursu jest ocena projektów na inicjatywy lokalne na poziomie subregionów. </w:t>
        <w:br/>
        <w:t>To dodatkowa forma promocji organizacji pozarządowych i inicjatyw oddolnych, a tych nigdy nie jest za dużo – dodaje.</w:t>
      </w:r>
    </w:p>
    <w:p>
      <w:pPr>
        <w:pStyle w:val="Normal"/>
        <w:spacing w:lineRule="auto" w:line="240" w:before="0" w:after="0"/>
        <w:jc w:val="both"/>
        <w:rPr/>
      </w:pPr>
      <w:r>
        <w:rPr/>
        <w:t>Oprócz zmian w przygotowaniu wniosków i ich ocenie, w kalendarzu Programu FIO – Mazowsze Lokalnie nie zabraknie sprawdzonych w poprzednim roku rozwiązań. Odbędzie się cykl webinariów oraz seminaria w subregionach województwa mazowieckiego, które zostaną przeprowadzone przez Biuro Organizacji Ruchu Inicjatyw Społecznych, a realizatorzy projektów będą mogli wziąć udział w Konkursie „Opowiedz o swoim projekcie” na najlepszy materiał promocyjny przeprowadzonych działań.</w:t>
      </w:r>
    </w:p>
    <w:p>
      <w:pPr>
        <w:pStyle w:val="Normal"/>
        <w:spacing w:lineRule="auto" w:line="240" w:before="0" w:after="0"/>
        <w:jc w:val="both"/>
        <w:rPr/>
      </w:pPr>
      <w:r>
        <w:rPr/>
        <w:t xml:space="preserve">Więcej informacji o rozpoczęciu i założeniach Konkursu pojawi się wkrótce na stronie Programu: </w:t>
      </w:r>
      <w:hyperlink r:id="rId5">
        <w:r>
          <w:rPr>
            <w:rStyle w:val="InternetLink"/>
          </w:rPr>
          <w:t>www.mazowszelokalnie.pl</w:t>
        </w:r>
      </w:hyperlink>
      <w:r>
        <w:rPr/>
        <w:t xml:space="preserve">. </w:t>
      </w:r>
    </w:p>
    <w:p>
      <w:pPr>
        <w:pStyle w:val="Normal"/>
        <w:spacing w:lineRule="auto" w:line="240" w:before="0" w:after="0"/>
        <w:rPr/>
      </w:pPr>
      <w:r>
        <w:rPr/>
        <w:t>***</w:t>
      </w:r>
    </w:p>
    <w:p>
      <w:pPr>
        <w:pStyle w:val="Normal"/>
        <w:spacing w:lineRule="auto" w:line="240" w:before="0" w:after="0"/>
        <w:jc w:val="both"/>
        <w:rPr/>
      </w:pPr>
      <w:r>
        <w:rPr>
          <w:sz w:val="20"/>
        </w:rPr>
        <w:t xml:space="preserve">FIO – Mazowsze Lokalnie jest jednym z kilkunastu regionalnych programów regrantingowych, realizowanych </w:t>
        <w:br/>
        <w:t>w ramach Priorytetu 1 Funduszu Inicjatyw Obywatelskich, zarządzanego przez Ministerstwo Pracy i Polityki Społecznej. W ramach programu udzielane jest wsparcie dla młodych organizacji pozarządowych, grup nieformalnych i samopomocowych działających na terenie województwa mazowieckiego. W ramach programu FIO – Mazowsze Lokalnie wspierane są dwa typy działań: projekty, które inicjują współpracę mieszkańców na rzecz dobra wspólnego oraz projekty przyczyniające się do rozwoju instytucjonalnego młodych organizacji pozarządowych. W ramach programu w ciągu trzech lat (2014-2016) operatorzy planują przekazać ok. 600 mikrodotacji o łącznej sumie ponad 2,1 mln zł. W pierwszym roku działania przyznano dofinansowanie 139 projektom o wartości łącznej ponad 600.000 zł, w ramach których zaangażowano blisko 1.500 wolontariuszy i w działaniach których udział wzięło ponad 23 tys. mieszkańców. W roku 2015 operatorzy planują rozdysponować blisko 800 tys. zł na realizację około 200 projektów.</w:t>
      </w:r>
    </w:p>
    <w:p>
      <w:pPr>
        <w:pStyle w:val="Normal"/>
        <w:spacing w:lineRule="auto" w:line="240" w:before="0" w:after="0"/>
        <w:jc w:val="both"/>
        <w:rPr>
          <w:sz w:val="20"/>
        </w:rPr>
      </w:pPr>
      <w:r>
        <w:rPr>
          <w:sz w:val="20"/>
        </w:rPr>
        <w:t>* Komitet Sterujący to organ opiniodawczo-doradczy, którego głównym celem jest wpieranie operatorów FIO – Mazowsze Lokalnie w trakcie realizacji projektu oraz wyznaczanie kierunku zmian w formie i działaniach programowych. Członkowie Komitetu to osoby związane z III sektorem, które aktywnie działają na rzecz jego rozwoju. Wśród nich znaleźli się między innymi Przedstawiciele Ministerstwa Pracy i Polityki Społecznej (Departament Pożytku Publicznego), Mazowieckiej Rady Działalności Pożytku Publicznego, Urzędu Marszałkowskiego, organizacji pozarządowych i partnerów społecznych oraz jednostek samorządu terytorialnego z województwa mazowieckiego. Podczas spotkania zespół Programu zaprezentował podsumowanie poprzedniej edycji oraz przedstawił zmiany w tegorocznym konkursie, które zostały poddane pod dyskusję i ostatecznie zatwierdzone przez jego członków.</w:t>
      </w:r>
    </w:p>
    <w:p>
      <w:pPr>
        <w:pStyle w:val="Normal"/>
        <w:spacing w:lineRule="auto" w:line="240" w:before="0" w:after="0"/>
        <w:rPr>
          <w:sz w:val="20"/>
        </w:rPr>
      </w:pPr>
      <w:r>
        <w:rPr>
          <w:sz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5815</wp:posOffset>
                </wp:positionH>
                <wp:positionV relativeFrom="paragraph">
                  <wp:posOffset>4762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3.7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635</wp:posOffset>
                </wp:positionV>
                <wp:extent cx="5955030" cy="1270"/>
                <wp:effectExtent l="635" t="5080" r="635" b="5080"/>
                <wp:wrapNone/>
                <wp:docPr id="14"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 xml:space="preserve">AKTUALIZACJA DZIAŁALNOŚCI GOSPODARCZEJ W KRS </w:t>
      </w:r>
    </w:p>
    <w:p>
      <w:pPr>
        <w:pStyle w:val="Normal"/>
        <w:spacing w:lineRule="auto" w:line="240" w:before="0" w:after="0"/>
        <w:rPr/>
      </w:pPr>
      <w:r>
        <w:rPr/>
        <w:t>Organizacja, która miała zarejestrowaną działalność gospodarczą przed 1 grudnia 2014 r., musi zgłosić do sądu jej aktualizację. Doradczyni serwisu poradnik ngo.pl wyjaśnia: z czego to wynika i jak to zrobić. autor(ka): Monika Chrzczonowicz, poradnik.ngo.pl</w:t>
      </w:r>
    </w:p>
    <w:p>
      <w:pPr>
        <w:pStyle w:val="Normal"/>
        <w:spacing w:lineRule="auto" w:line="240" w:before="0" w:after="0"/>
        <w:rPr>
          <w:b/>
          <w:b/>
        </w:rPr>
      </w:pPr>
      <w:r>
        <w:rPr>
          <w:b/>
        </w:rPr>
        <w:t>PYTANIE ORGANIZACJI POZARZĄDOWEJ</w:t>
      </w:r>
    </w:p>
    <w:p>
      <w:pPr>
        <w:pStyle w:val="Normal"/>
        <w:spacing w:lineRule="auto" w:line="240" w:before="0" w:after="0"/>
        <w:jc w:val="both"/>
        <w:rPr/>
      </w:pPr>
      <w:r>
        <w:rPr/>
        <w:t xml:space="preserve">Po ostatnim walnym zmienił nam się częściowo zarząd i komisja rewizyjna. Złożyliśmy do sądu wniosek o zmianę danych. Dostaliśmy zwrot z wezwaniem do zakutalizowania informacji </w:t>
        <w:br/>
        <w:t>o działalności gospodarczej. Owszem, prowadzimy działalność gospodarczą, ale nic w niej nie chcemy zmienić. Zmieniamy przecież władze, a nie działalność gospodarczą. Czy to pomyłka sądu czy faktycznie coś musimy zgłosić? I czy musimy w tym celu zmieniać statut?</w:t>
      </w:r>
    </w:p>
    <w:p>
      <w:pPr>
        <w:pStyle w:val="Normal"/>
        <w:spacing w:lineRule="auto" w:line="240" w:before="0" w:after="0"/>
        <w:jc w:val="both"/>
        <w:rPr>
          <w:b/>
          <w:b/>
        </w:rPr>
      </w:pPr>
      <w:r>
        <w:rPr>
          <w:b/>
        </w:rPr>
        <w:t>Doradczyni serwisu poradnik.ngo.pl odpowiada:</w:t>
      </w:r>
    </w:p>
    <w:p>
      <w:pPr>
        <w:pStyle w:val="Normal"/>
        <w:spacing w:lineRule="auto" w:line="240" w:before="0" w:after="0"/>
        <w:jc w:val="both"/>
        <w:rPr/>
      </w:pPr>
      <w:r>
        <w:rPr/>
        <w:t>Zgodnie z przepisami każda organizacja, która chce prowadzić działalność gospodarczą musi ją zarejestrować w rejestrze przedsiębiorców w Krajowym Rejestrze Sądowym. W dziale III tego rejestru wpisywana jest informacja o przedmiocie (zakresie) działalności gospodarczej – określonym zgodnie</w:t>
        <w:br/>
        <w:t xml:space="preserve"> z Polską Klasyfikacją Działalności. Informację tę organizacja podaje we wniosku. Składa się on </w:t>
        <w:br/>
        <w:t xml:space="preserve">z odpowiednich formularzy KRS oraz dokumentów, które tę informację potwierdzają. W przypadku stowarzyszeń i fundacji, takim dokumentem jest statut. Choć nie wynika to bezpośrednio z przepisów prawa,  w praktyce najczęściej już w statucie podaje się opis przedmiotu działalności gospodarczej, zgodnie z kodami Polskiej Klasyfikacji Działalności. Na tej podstawie przygotowywany jest wniosek </w:t>
        <w:br/>
        <w:t>o wpis do KRS.</w:t>
      </w:r>
    </w:p>
    <w:p>
      <w:pPr>
        <w:pStyle w:val="Normal"/>
        <w:spacing w:lineRule="auto" w:line="240" w:before="0" w:after="0"/>
        <w:jc w:val="both"/>
        <w:rPr>
          <w:b/>
          <w:b/>
          <w:i/>
          <w:i/>
        </w:rPr>
      </w:pPr>
      <w:r>
        <w:rPr>
          <w:b/>
          <w:i/>
        </w:rPr>
        <w:t>Zmiana w przepisach</w:t>
      </w:r>
    </w:p>
    <w:p>
      <w:pPr>
        <w:pStyle w:val="Normal"/>
        <w:spacing w:lineRule="auto" w:line="240" w:before="0" w:after="0"/>
        <w:jc w:val="both"/>
        <w:rPr/>
      </w:pPr>
      <w:r>
        <w:rPr/>
        <w:t xml:space="preserve">Od 1 grudnia 2014 r. nastąpiła zmiana przepisów dotyczących rejestrowania działalności gospodarczej w KRS. Polega ona na tym, że inaczej niż do tej pory w KRS ujawnia się tylko </w:t>
        <w:br/>
        <w:t>10 przedmiotów działalności gospodarczej, a nie wszystkie z, które są zapisane w statucie. Dodatkowa zmiana to wskazanie jednego przeważającego (najważniejszego) przedmiotu działalności gospodarczej (pisaliśmy o tym: Sprawniejsza rejestracja nowych organizacji).</w:t>
      </w:r>
    </w:p>
    <w:p>
      <w:pPr>
        <w:pStyle w:val="Normal"/>
        <w:spacing w:lineRule="auto" w:line="240" w:before="0" w:after="0"/>
        <w:jc w:val="both"/>
        <w:rPr/>
      </w:pPr>
      <w:r>
        <w:rPr/>
        <w:t xml:space="preserve">W związku z tym organizacje zarejestrowane w rejestrze przedsiębiorców przed 1 grudnia 2014 r., </w:t>
        <w:br/>
        <w:t xml:space="preserve">są zobowiązane do zaktualizowania informacji o prowadzonej działalności gospodarczej. Musza wskazać najważniejszy przedmiot działalności gospodarczej oraz dziewięć pozostałych – tak, żeby </w:t>
        <w:br/>
        <w:t xml:space="preserve">w KRS ujawnionych było maksymalnie 10 przedmiotów działalności gospodarczej (może być mniej). Jeśli poprzednio było wpisanych więcej niż 10 zakresów, to „ponadwymiarowa” reszta jest wykreślana z rejestru. Jednak stowarzyszenie czy fundacja może nadal prowadzić wszystkie rodzaje działalności gospodarczej (w tym także te nieujawnione w KRS) na podstawie informacji (zapisów ) zawartych </w:t>
        <w:br/>
        <w:t>w zarejestrowanym w sądzie statucie.</w:t>
      </w:r>
    </w:p>
    <w:p>
      <w:pPr>
        <w:pStyle w:val="Normal"/>
        <w:spacing w:lineRule="auto" w:line="240" w:before="0" w:after="0"/>
        <w:jc w:val="both"/>
        <w:rPr>
          <w:b/>
          <w:b/>
          <w:i/>
          <w:i/>
        </w:rPr>
      </w:pPr>
      <w:r>
        <w:rPr>
          <w:b/>
          <w:i/>
        </w:rPr>
        <w:t>Jak zgłosić aktualizację</w:t>
      </w:r>
    </w:p>
    <w:p>
      <w:pPr>
        <w:pStyle w:val="Normal"/>
        <w:spacing w:lineRule="auto" w:line="240" w:before="0" w:after="0"/>
        <w:jc w:val="both"/>
        <w:rPr/>
      </w:pPr>
      <w:r>
        <w:rPr/>
        <w:t>Organizacja ma zaktualizować informacje na temat prowadzonej przez siebie działalności gospodarczej wraz z pierwszym wnioskiem o zmianę danych w rejestrze, np. przy okazji zgłaszania zmiany we władzach (maksymalne nie później niż w ciągu 5 lat od momentu wejścia w życie przepisów).</w:t>
      </w:r>
    </w:p>
    <w:p>
      <w:pPr>
        <w:pStyle w:val="Normal"/>
        <w:spacing w:lineRule="auto" w:line="240" w:before="0" w:after="0"/>
        <w:jc w:val="both"/>
        <w:rPr/>
      </w:pPr>
      <w:r>
        <w:rPr/>
        <w:t>W tym celu składa formularz KRS-ZM – zmiana przedmiotu działalności gospodarczej (jako załącznik do głównego formularz KRS-Z20), wskazując jeden przeważający przedmiot działalności gospodarczej oraz dziewięć pozostałych. Te informacje będą ujawnione w KRS.</w:t>
      </w:r>
    </w:p>
    <w:p>
      <w:pPr>
        <w:pStyle w:val="Normal"/>
        <w:spacing w:lineRule="auto" w:line="240" w:before="0" w:after="0"/>
        <w:jc w:val="both"/>
        <w:rPr/>
      </w:pPr>
      <w:r>
        <w:rPr/>
        <w:t>Przykładowo wypełniony formularz KRS-ZM dostępny jest tutaj: poradnik.ngo.pl/x/587739</w:t>
      </w:r>
    </w:p>
    <w:p>
      <w:pPr>
        <w:pStyle w:val="Normal"/>
        <w:spacing w:lineRule="auto" w:line="240" w:before="0" w:after="0"/>
        <w:jc w:val="both"/>
        <w:rPr>
          <w:b/>
          <w:b/>
        </w:rPr>
      </w:pPr>
      <w:r>
        <w:rPr>
          <w:b/>
        </w:rPr>
        <w:t>Odpowiadając na pytanie:</w:t>
      </w:r>
    </w:p>
    <w:p>
      <w:pPr>
        <w:pStyle w:val="Normal"/>
        <w:spacing w:lineRule="auto" w:line="240" w:before="0" w:after="0"/>
        <w:jc w:val="both"/>
        <w:rPr/>
      </w:pPr>
      <w:r>
        <w:rPr/>
        <w:t xml:space="preserve">To nie pomyłka sądu. W związku z tym, że jest to pierwszy wniosek o zmianę danych w rejestrze stowarzyszenia prowadzącego działalność gospodarczą po 1 grudnia 2014 r. (czyli po zmianie przepisów) ma ono obowiązek zaktualizować w sądzie informację o przedmiotach działalności gospodarczej, które mają być ujawnione w rejestrze, w tym o przeważającym przedmiocie działalności gospodarczej.  </w:t>
      </w:r>
    </w:p>
    <w:p>
      <w:pPr>
        <w:pStyle w:val="Normal"/>
        <w:spacing w:lineRule="auto" w:line="240" w:before="0" w:after="0"/>
        <w:jc w:val="both"/>
        <w:rPr/>
      </w:pPr>
      <w:r>
        <w:rPr/>
        <w:t>To zarząd podejmuje decyzję o tym, które rodzaje działalności gospodarczej prowadzonej przez organizację będą ujawnione w KRS i jaki będzie przedmiot przeważającej działalności. Nie wymaga to zmiany statutu, choć możne być potraktowane jako pretekst do zastanowienia się nad potrzebą zmiany w tym zakresie.</w:t>
      </w:r>
    </w:p>
    <w:p>
      <w:pPr>
        <w:pStyle w:val="Normal"/>
        <w:spacing w:lineRule="auto" w:line="240" w:before="0" w:after="0"/>
        <w:jc w:val="both"/>
        <w:rPr/>
      </w:pPr>
      <w:r>
        <w:rPr/>
        <w:t xml:space="preserve">O tym jak zarejestrować działalność gospodarczą według nowych zasad pisaliśmy: /wiadomosci/1421701.html.  </w:t>
      </w:r>
    </w:p>
    <w:p>
      <w:pPr>
        <w:pStyle w:val="Normal"/>
        <w:spacing w:lineRule="auto" w:line="240" w:before="0" w:after="0"/>
        <w:jc w:val="both"/>
        <w:rPr>
          <w:b/>
          <w:b/>
          <w:i/>
          <w:i/>
        </w:rPr>
      </w:pPr>
      <w:r>
        <w:rPr>
          <w:b/>
          <w:i/>
        </w:rPr>
        <w:t xml:space="preserve">Podstawa prawna: </w:t>
      </w:r>
    </w:p>
    <w:p>
      <w:pPr>
        <w:pStyle w:val="Normal"/>
        <w:spacing w:lineRule="auto" w:line="240" w:before="0" w:after="0"/>
        <w:jc w:val="both"/>
        <w:rPr/>
      </w:pPr>
      <w:r>
        <w:rPr>
          <w:sz w:val="20"/>
        </w:rPr>
        <w:t xml:space="preserve">Ustawa o zmianie ustawy o Krajowym Rejestrze Sądowym oraz o zmianie niektórych innych ustaw z dnia </w:t>
        <w:br/>
        <w:t>26 czerwca 2014 r. (Dz. U. z 2014 r., poz 1161)</w:t>
      </w:r>
    </w:p>
    <w:p>
      <w:pPr>
        <w:pStyle w:val="Normal"/>
        <w:spacing w:lineRule="auto" w:line="240" w:before="0" w:after="0"/>
        <w:jc w:val="both"/>
        <w:rPr>
          <w:sz w:val="20"/>
        </w:rPr>
      </w:pPr>
      <w:r>
        <w:rPr>
          <w:sz w:val="20"/>
        </w:rPr>
        <w:t>Art. 9.</w:t>
      </w:r>
    </w:p>
    <w:p>
      <w:pPr>
        <w:pStyle w:val="Normal"/>
        <w:spacing w:lineRule="auto" w:line="240" w:before="0" w:after="0"/>
        <w:jc w:val="both"/>
        <w:rPr>
          <w:sz w:val="20"/>
        </w:rPr>
      </w:pPr>
      <w:r>
        <w:rPr>
          <w:sz w:val="20"/>
        </w:rPr>
        <w:t>(…)</w:t>
      </w:r>
    </w:p>
    <w:p>
      <w:pPr>
        <w:pStyle w:val="Normal"/>
        <w:spacing w:lineRule="auto" w:line="240" w:before="0" w:after="0"/>
        <w:jc w:val="both"/>
        <w:rPr>
          <w:sz w:val="20"/>
        </w:rPr>
      </w:pPr>
      <w:r>
        <w:rPr>
          <w:sz w:val="20"/>
        </w:rPr>
        <w:t>2. Podmioty wpisane do Krajowego Rejestru Sądowego mają obowiązek zgłosić zmianę w zakresie przedmiotu działalności w celu dostosowania wpisu do treści art. 40 pkt 1 ustawy zmienianej w art. 1, przy pierwszym wniosku o zmianę danych w Rejestrze, nie później niż w terminie 5 lat od dnia wejścia w życie niniejszej ustawy. Jeżeli przedmiot działalności wynika z umowy spółki, aktu założycielskiego lub statutu, zgłoszenie nie wymaga ich zmiany.</w:t>
      </w:r>
    </w:p>
    <w:p>
      <w:pPr>
        <w:pStyle w:val="Normal"/>
        <w:spacing w:lineRule="auto" w:line="240" w:before="0" w:after="0"/>
        <w:jc w:val="both"/>
        <w:rPr>
          <w:sz w:val="20"/>
        </w:rPr>
      </w:pPr>
      <w:r>
        <w:rPr>
          <w:sz w:val="20"/>
        </w:rPr>
        <w:t>Ustawa o Krajowym Rejestrze Sądowym z dnia 20 sierpnia 1997 r. (Dz. U. z 2013 r., poz. 1203)</w:t>
      </w:r>
    </w:p>
    <w:p>
      <w:pPr>
        <w:pStyle w:val="Normal"/>
        <w:spacing w:lineRule="auto" w:line="240" w:before="0" w:after="0"/>
        <w:jc w:val="both"/>
        <w:rPr>
          <w:sz w:val="20"/>
        </w:rPr>
      </w:pPr>
      <w:r>
        <w:rPr>
          <w:sz w:val="20"/>
        </w:rPr>
        <w:t>Art. 40. W dziale 3 rejestru przedsiębiorców zamieszcza się następujące dane:</w:t>
      </w:r>
    </w:p>
    <w:p>
      <w:pPr>
        <w:pStyle w:val="Normal"/>
        <w:spacing w:lineRule="auto" w:line="240" w:before="0" w:after="0"/>
        <w:jc w:val="both"/>
        <w:rPr>
          <w:sz w:val="20"/>
        </w:rPr>
      </w:pPr>
      <w:r>
        <w:rPr>
          <w:sz w:val="20"/>
        </w:rPr>
        <w:t>przedmiot działalności według Polskiej Klasyfikacji Działalności (PKD) – nie więcej niż dziesięć pozycji, w tym jeden przedmiot przeważającej działalności na poziomie podklasy, z tym że w przypadku oddziałów przedsiębiorców zagranicznych, głównych oddziałów zagranicznych zakładów ubezpieczeń oraz głównych oddziałów zagranicznych zakładów reasekuracji przedmiot działalności i przedmiot przeważającej działalności określa się dla oddziału.</w:t>
      </w:r>
    </w:p>
    <w:p>
      <w:pPr>
        <w:pStyle w:val="Normal"/>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54305</wp:posOffset>
                </wp:positionV>
                <wp:extent cx="5955030" cy="1270"/>
                <wp:effectExtent l="635" t="5080" r="635" b="5080"/>
                <wp:wrapNone/>
                <wp:docPr id="15" name=""/>
                <a:graphic xmlns:a="http://schemas.openxmlformats.org/drawingml/2006/main">
                  <a:graphicData uri="http://schemas.microsoft.com/office/word/2010/wordprocessingShape">
                    <wps:wsp>
                      <wps:cNvCnPr/>
                      <wps:spPr>
                        <a:xfrm>
                          <a:off x="0" y="0"/>
                          <a:ext cx="59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5pt;width:468.85pt;height:0.05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3111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10 APLIKACJI PRZYDATNYCH W NGO</w:t>
      </w:r>
    </w:p>
    <w:p>
      <w:pPr>
        <w:pStyle w:val="Normal"/>
        <w:spacing w:lineRule="auto" w:line="240" w:before="0" w:after="0"/>
        <w:jc w:val="both"/>
        <w:rPr/>
      </w:pPr>
      <w:r>
        <w:rPr/>
        <w:t>Trudno sobie dziś wyobrazić życie bez internetu, smartfonów i wirtualnego świata, który pokrywa się z rzeczywistością. W natłoku informacji i narzędzi, których w sieci jest cała masa, można bardzo łatwo się pogubić. Można też wykorzystać internet, żeby służył rozwojowi naszej organizacji.</w:t>
      </w:r>
    </w:p>
    <w:p>
      <w:pPr>
        <w:pStyle w:val="Normal"/>
        <w:spacing w:lineRule="auto" w:line="240" w:before="0" w:after="0"/>
        <w:jc w:val="both"/>
        <w:rPr/>
      </w:pPr>
      <w:r>
        <w:rPr/>
        <w:t>autor(ka): Wojciech Piesta, lublin.ngo.pl</w:t>
      </w:r>
    </w:p>
    <w:p>
      <w:pPr>
        <w:pStyle w:val="Normal"/>
        <w:spacing w:lineRule="auto" w:line="240" w:before="0" w:after="0"/>
        <w:jc w:val="both"/>
        <w:rPr/>
      </w:pPr>
      <w:r>
        <w:rPr/>
        <w:t>Przedstawiamy subiektywną listę aplikacji, narzędzi i ułatwień, dzięki którym praca w NGO będzie łatwiejsza, efektywniejsza czy wydajniejsza. Sam korzystam z tych udogodnień na co dzień i nie potrafię przypomnieć sobie, jak funkcjonowałem bez nich.</w:t>
      </w:r>
    </w:p>
    <w:p>
      <w:pPr>
        <w:pStyle w:val="Normal"/>
        <w:spacing w:lineRule="auto" w:line="240" w:before="0" w:after="0"/>
        <w:jc w:val="both"/>
        <w:rPr>
          <w:b/>
          <w:b/>
        </w:rPr>
      </w:pPr>
      <w:r>
        <w:rPr>
          <w:b/>
        </w:rPr>
        <w:t xml:space="preserve">1. Piktochart - </w:t>
      </w:r>
      <w:hyperlink r:id="rId6">
        <w:r>
          <w:rPr>
            <w:rStyle w:val="InternetLink"/>
            <w:b/>
          </w:rPr>
          <w:t>http://piktochart.com/</w:t>
        </w:r>
      </w:hyperlink>
      <w:r>
        <w:rPr>
          <w:b/>
        </w:rPr>
        <w:t xml:space="preserve"> </w:t>
      </w:r>
    </w:p>
    <w:p>
      <w:pPr>
        <w:pStyle w:val="Normal"/>
        <w:spacing w:lineRule="auto" w:line="240" w:before="0" w:after="0"/>
        <w:jc w:val="both"/>
        <w:rPr/>
      </w:pPr>
      <w:r>
        <w:rPr/>
        <w:t xml:space="preserve">Można być fantastycznym mówcą, ale zawsze ++warto mieć wizualizację swoich słów. Infografiki </w:t>
        <w:br/>
        <w:t xml:space="preserve">w ostatnim czasie podbijają nie tylko internet, ale i tradycyjne media – coraz częściej widzimy je </w:t>
        <w:br/>
        <w:t>w prasie lub telewizji. Do stworzenia tych najbardziej skomplikowanych potrzeba czasu i pracy profesjonalnego grafika, ale w sieci już teraz można znaleźć mnóstwo kreatorów, które nie wymagają od nas znajomości programów graficznych, a pozwalają tworzyć profesjonalnie wyglądające infografiki. Mi szczególnie podoba się Piktochart. Kilka kliknięć i gotowe!</w:t>
      </w:r>
    </w:p>
    <w:p>
      <w:pPr>
        <w:pStyle w:val="Normal"/>
        <w:spacing w:lineRule="auto" w:line="240" w:before="0" w:after="0"/>
        <w:jc w:val="both"/>
        <w:rPr>
          <w:b/>
          <w:b/>
        </w:rPr>
      </w:pPr>
      <w:r>
        <w:rPr>
          <w:b/>
        </w:rPr>
        <w:t xml:space="preserve">2. Slides - </w:t>
      </w:r>
      <w:hyperlink r:id="rId7">
        <w:r>
          <w:rPr>
            <w:rStyle w:val="InternetLink"/>
            <w:b/>
          </w:rPr>
          <w:t>https://slides.com/</w:t>
        </w:r>
      </w:hyperlink>
      <w:r>
        <w:rPr>
          <w:b/>
        </w:rPr>
        <w:t xml:space="preserve"> </w:t>
      </w:r>
    </w:p>
    <w:p>
      <w:pPr>
        <w:pStyle w:val="Normal"/>
        <w:spacing w:lineRule="auto" w:line="240" w:before="0" w:after="0"/>
        <w:jc w:val="both"/>
        <w:rPr/>
      </w:pPr>
      <w:r>
        <w:rPr/>
        <w:t>Power Point wydaje się niezastąpiony, jeśli chodzi o przygotowywanie prezentacji multimedialnych, ale to nie do końca prawda. Dzięki Slides możemy tworzyć prezentacje w oknie przeglądarki internetowej bez instalowania dodatkowego oprogramowania. Bardzo przydatne. Bardziej zaawansowane graficznie prezentacje stworzymy natomiast dzięki Prezi (http://prezi.com/) - w tym przypadku również nie trzeba instalować żadnych programów, bo wszystko działa w przeglądarce.</w:t>
      </w:r>
    </w:p>
    <w:p>
      <w:pPr>
        <w:pStyle w:val="Normal"/>
        <w:spacing w:lineRule="auto" w:line="240" w:before="0" w:after="0"/>
        <w:jc w:val="both"/>
        <w:rPr>
          <w:b/>
          <w:b/>
        </w:rPr>
      </w:pPr>
      <w:r>
        <w:rPr>
          <w:b/>
        </w:rPr>
        <w:t xml:space="preserve">3. MailChimp - </w:t>
      </w:r>
      <w:hyperlink r:id="rId8">
        <w:r>
          <w:rPr>
            <w:rStyle w:val="InternetLink"/>
            <w:b/>
          </w:rPr>
          <w:t>http://mailchimp.com/</w:t>
        </w:r>
      </w:hyperlink>
      <w:r>
        <w:rPr>
          <w:b/>
        </w:rPr>
        <w:t xml:space="preserve"> </w:t>
      </w:r>
    </w:p>
    <w:p>
      <w:pPr>
        <w:pStyle w:val="Normal"/>
        <w:spacing w:lineRule="auto" w:line="240" w:before="0" w:after="0"/>
        <w:jc w:val="both"/>
        <w:rPr/>
      </w:pPr>
      <w:r>
        <w:rPr/>
        <w:t>Organizacja pozarządowa musi mieć stały kontakt z ludźmi. Informować ich o działaniach, zamierzeniach, sukcesach. Newsletter jest świetnym sposobem na taki kontakt, ale ludzie mają już dość maili, które są nudne, napisane w edytorze tekstu i w żaden sposób nie przyciągają wzroku. Dzięki MailChimp można w prosty sposób tworzyć newslettery, w których zawrzemy niezbędne treści w pięknej formie.</w:t>
      </w:r>
    </w:p>
    <w:p>
      <w:pPr>
        <w:pStyle w:val="Normal"/>
        <w:spacing w:lineRule="auto" w:line="240" w:before="0" w:after="0"/>
        <w:jc w:val="both"/>
        <w:rPr>
          <w:b/>
          <w:b/>
          <w:lang w:val="en-US"/>
        </w:rPr>
      </w:pPr>
      <w:r>
        <w:rPr>
          <w:b/>
          <w:lang w:val="en-US"/>
        </w:rPr>
        <w:t xml:space="preserve">4. OneDrive - </w:t>
      </w:r>
      <w:hyperlink r:id="rId9">
        <w:r>
          <w:rPr>
            <w:rStyle w:val="InternetLink"/>
            <w:b/>
            <w:lang w:val="en-US"/>
          </w:rPr>
          <w:t>https://onedrive.live.com/</w:t>
        </w:r>
      </w:hyperlink>
      <w:r>
        <w:rPr>
          <w:b/>
          <w:lang w:val="en-US"/>
        </w:rPr>
        <w:t xml:space="preserve"> </w:t>
      </w:r>
    </w:p>
    <w:p>
      <w:pPr>
        <w:pStyle w:val="Normal"/>
        <w:spacing w:lineRule="auto" w:line="240" w:before="0" w:after="0"/>
        <w:jc w:val="both"/>
        <w:rPr/>
      </w:pPr>
      <w:r>
        <w:rPr/>
        <w:t>Nie da się nie zauważyć, że dziś mamy wysyp wirtualnych dysków. Chyba najpopularniejszym jest Dropbox, ale mnie bardziej przekonał OneDrive – być może dlatego, ze mam telefon z systemem Windows Phone, który świetnie współgra z OneDrive. Tak naprawdę każdy z wirtualnych dysków ma swoje wady i zalety, ale trzymanie na nich danych wydaje się dziś koniecznością. Choćby dlatego, że do dysku mam dostęp z wielu urządzeń, a to wygodne i szybkie. Poza tym sprzęt komputerowy zawsze może się zepsuć, a dane w chmurze zostaną nienaruszone. Polecam też robienie kopii. Warto wybrać sobie przynajmniej dwa wirtualne dyski i tam zapisywać najważniejsze rzeczy.</w:t>
      </w:r>
    </w:p>
    <w:p>
      <w:pPr>
        <w:pStyle w:val="Normal"/>
        <w:spacing w:lineRule="auto" w:line="240" w:before="0" w:after="0"/>
        <w:jc w:val="both"/>
        <w:rPr>
          <w:b/>
          <w:b/>
          <w:lang w:val="en-US"/>
        </w:rPr>
      </w:pPr>
      <w:r>
        <w:rPr>
          <w:b/>
          <w:lang w:val="en-US"/>
        </w:rPr>
        <w:t xml:space="preserve">5. Wunderlist - </w:t>
      </w:r>
      <w:hyperlink r:id="rId10">
        <w:r>
          <w:rPr>
            <w:rStyle w:val="InternetLink"/>
            <w:b/>
            <w:lang w:val="en-US"/>
          </w:rPr>
          <w:t>https://www.wunderlist.com/</w:t>
        </w:r>
      </w:hyperlink>
      <w:r>
        <w:rPr>
          <w:b/>
          <w:lang w:val="en-US"/>
        </w:rPr>
        <w:t xml:space="preserve"> </w:t>
      </w:r>
    </w:p>
    <w:p>
      <w:pPr>
        <w:pStyle w:val="Normal"/>
        <w:spacing w:lineRule="auto" w:line="240" w:before="0" w:after="0"/>
        <w:jc w:val="both"/>
        <w:rPr/>
      </w:pPr>
      <w:r>
        <w:rPr/>
        <w:t>Zawsze wydawało mi się, że nie potrzebuję listy rzeczy do zrobienia, bo mam dobrą pamięć i to wystarczy. Myliłem się! Dzięki Wunderlist moje działania są bardziej uporządkowane, a przede wszystkim nie zapominam o niczym ważnym. To narzędzie, które w organizacji pozarządowej jest niezbędne, bo w natłoku codziennych zadań bardzo łatwo o chaos. Wunderlist pomaga jednej osobie panować nad planowaniem, ale można też udostępniać listy współpracownikom czy wolontariuszom.</w:t>
      </w:r>
    </w:p>
    <w:p>
      <w:pPr>
        <w:pStyle w:val="Normal"/>
        <w:spacing w:lineRule="auto" w:line="240" w:before="0" w:after="0"/>
        <w:jc w:val="both"/>
        <w:rPr>
          <w:b/>
          <w:b/>
          <w:lang w:val="en-US"/>
        </w:rPr>
      </w:pPr>
      <w:r>
        <w:rPr>
          <w:b/>
          <w:lang w:val="en-US"/>
        </w:rPr>
        <w:t xml:space="preserve">6. Sunrise Calendar - </w:t>
      </w:r>
      <w:hyperlink r:id="rId11">
        <w:r>
          <w:rPr>
            <w:rStyle w:val="InternetLink"/>
            <w:b/>
            <w:lang w:val="en-US"/>
          </w:rPr>
          <w:t>https://calendar.sunrise.am/</w:t>
        </w:r>
      </w:hyperlink>
      <w:r>
        <w:rPr>
          <w:b/>
          <w:lang w:val="en-US"/>
        </w:rPr>
        <w:t xml:space="preserve"> </w:t>
      </w:r>
    </w:p>
    <w:p>
      <w:pPr>
        <w:pStyle w:val="Normal"/>
        <w:spacing w:lineRule="auto" w:line="240" w:before="0" w:after="0"/>
        <w:jc w:val="both"/>
        <w:rPr/>
      </w:pPr>
      <w:r>
        <w:rPr/>
        <w:t xml:space="preserve">Wydawać by się mogło, że kalendarz to kalendarz. Wystarczy zainstalować jakikolwiek i będziemy zadowoleni. Nic bardziej mylnego! Sunrise Calendar synchronizuje wydarzenia z wielu aplikacji </w:t>
        <w:br/>
        <w:t>i stron. Mamy wszystko w jednym miejscu. Jest też bardzo prosty w obsłudze i dostępny na wielu platformach. Żałuję, domyślny kalendarz powiązany z kontem Microsoft nie jest tak dobry...</w:t>
      </w:r>
    </w:p>
    <w:p>
      <w:pPr>
        <w:pStyle w:val="Normal"/>
        <w:spacing w:lineRule="auto" w:line="240" w:before="0" w:after="0"/>
        <w:jc w:val="both"/>
        <w:rPr>
          <w:b/>
          <w:b/>
        </w:rPr>
      </w:pPr>
      <w:r>
        <w:rPr>
          <w:b/>
        </w:rPr>
        <w:t xml:space="preserve">7. Quip - </w:t>
      </w:r>
      <w:hyperlink r:id="rId12">
        <w:r>
          <w:rPr>
            <w:rStyle w:val="InternetLink"/>
            <w:b/>
          </w:rPr>
          <w:t>https://quip.com/</w:t>
        </w:r>
      </w:hyperlink>
      <w:r>
        <w:rPr>
          <w:b/>
        </w:rPr>
        <w:t xml:space="preserve"> </w:t>
      </w:r>
    </w:p>
    <w:p>
      <w:pPr>
        <w:pStyle w:val="Normal"/>
        <w:spacing w:lineRule="auto" w:line="240" w:before="0" w:after="0"/>
        <w:jc w:val="both"/>
        <w:rPr/>
      </w:pPr>
      <w:r>
        <w:rPr/>
        <w:t xml:space="preserve">Praca dla NGO to często praca zdalna. I jak tu współpracować, kiedy jedni są w biurze, a inni </w:t>
        <w:br/>
        <w:t>w drugim końcu województwa? Odpowiedzią jest Quip. To narzędzie, dzięki któremu możemy grupowo pracować nad projektem. Każdy może go modyfikować, a inni widzą to w czasie rzeczywistym. Ja Quip cenię za intuicyjność działania. Od razu po zalogowaniu się wiedziałem co i jak, więc mogłem przystąpić do pracy.</w:t>
      </w:r>
    </w:p>
    <w:p>
      <w:pPr>
        <w:pStyle w:val="Normal"/>
        <w:spacing w:lineRule="auto" w:line="240" w:before="0" w:after="0"/>
        <w:jc w:val="both"/>
        <w:rPr>
          <w:b/>
          <w:b/>
          <w:lang w:val="en-US"/>
        </w:rPr>
      </w:pPr>
      <w:r>
        <w:rPr>
          <w:b/>
          <w:lang w:val="en-US"/>
        </w:rPr>
        <w:t xml:space="preserve">8. WhatsApp - </w:t>
      </w:r>
      <w:hyperlink r:id="rId13">
        <w:r>
          <w:rPr>
            <w:rStyle w:val="InternetLink"/>
            <w:b/>
            <w:lang w:val="en-US"/>
          </w:rPr>
          <w:t>http://www.whatsapp.com/?l=pl</w:t>
        </w:r>
      </w:hyperlink>
      <w:r>
        <w:rPr>
          <w:b/>
          <w:lang w:val="en-US"/>
        </w:rPr>
        <w:t xml:space="preserve"> </w:t>
      </w:r>
    </w:p>
    <w:p>
      <w:pPr>
        <w:pStyle w:val="Normal"/>
        <w:spacing w:lineRule="auto" w:line="240" w:before="0" w:after="0"/>
        <w:jc w:val="both"/>
        <w:rPr/>
      </w:pPr>
      <w:r>
        <w:rPr/>
        <w:t>Organizacje pozarządowe są otwarte na obcokrajowców i z nimi współpracują. Bywa tak, że obcokrajowcy przyjeżdżają do Polski na jakiś czas i na miejscu wspierają fundację, ale potem wracają do swojego kraju, a nadal chcą mieć kontakt. Facebook jest wtedy pomocny, ale mam wrażenie, że ten serwis chce złapać za wiele srok za ogon i komunikacja za jego pośrednictwem jest coraz gorsza. Polecam WhatsApp. Twórcy tej aplikacji po prostu wynaleźli ponownie koło. Stworzyli program, dzięki któremu można komunikować się z kimkolwiek na świecie, kto też zainstalował WhatsApp. Chodzi o łatwe i błyskawiczne wymienianie się wiadomościami – po prostu.</w:t>
      </w:r>
    </w:p>
    <w:p>
      <w:pPr>
        <w:pStyle w:val="Normal"/>
        <w:spacing w:lineRule="auto" w:line="240" w:before="0" w:after="0"/>
        <w:jc w:val="both"/>
        <w:rPr>
          <w:b/>
          <w:b/>
        </w:rPr>
      </w:pPr>
      <w:r>
        <w:rPr>
          <w:b/>
        </w:rPr>
        <w:t xml:space="preserve">9. Humin - </w:t>
      </w:r>
      <w:hyperlink r:id="rId14">
        <w:r>
          <w:rPr>
            <w:rStyle w:val="InternetLink"/>
            <w:b/>
          </w:rPr>
          <w:t>https://www.humin.com/</w:t>
        </w:r>
      </w:hyperlink>
      <w:r>
        <w:rPr>
          <w:b/>
        </w:rPr>
        <w:t xml:space="preserve"> </w:t>
      </w:r>
    </w:p>
    <w:p>
      <w:pPr>
        <w:pStyle w:val="Normal"/>
        <w:spacing w:lineRule="auto" w:line="240" w:before="0" w:after="0"/>
        <w:jc w:val="both"/>
        <w:rPr/>
      </w:pPr>
      <w:r>
        <w:rPr/>
        <w:t xml:space="preserve">Praca z ludźmi jest fantastyczna. Problemy zaczynają się pojawiać, kiedy tych ludzi jest zbyt wielu i po pewnym czasie nie za bardzo wiemy kto jest kim. Twórcy Humin doskonale zdają sobie sprawę, że jesteśmy tylko ludźmi i pamięć potrafi płatać nam figle. Stworzyli aplikację, która odczarowuje anonimy z naszej listy kontaktów. Dzięki Humin możemy na przykład wyszukać wolontariusza, </w:t>
        <w:br/>
        <w:t>o którym wiemy tylko tyle, że zapisaliśmy jego numer jakieś pół roku temu w czasie spaceru lub sprawdzić, kto jest z Lublina i chętnie pomoże w jakimś projekcie.</w:t>
      </w:r>
    </w:p>
    <w:p>
      <w:pPr>
        <w:pStyle w:val="Normal"/>
        <w:spacing w:lineRule="auto" w:line="240" w:before="0" w:after="0"/>
        <w:jc w:val="both"/>
        <w:rPr>
          <w:b/>
          <w:b/>
        </w:rPr>
      </w:pPr>
      <w:r>
        <w:rPr>
          <w:b/>
        </w:rPr>
        <w:t xml:space="preserve">10. Write! - </w:t>
      </w:r>
      <w:hyperlink r:id="rId15">
        <w:r>
          <w:rPr>
            <w:rStyle w:val="InternetLink"/>
            <w:b/>
          </w:rPr>
          <w:t>http://wri.tt/</w:t>
        </w:r>
      </w:hyperlink>
      <w:r>
        <w:rPr>
          <w:b/>
        </w:rPr>
        <w:t xml:space="preserve"> </w:t>
      </w:r>
    </w:p>
    <w:p>
      <w:pPr>
        <w:pStyle w:val="Normal"/>
        <w:spacing w:lineRule="auto" w:line="240" w:before="0" w:after="0"/>
        <w:rPr/>
      </w:pPr>
      <w:r>
        <w:rPr/>
        <w:t>Na koniec coś, bez czego ja nie wyobrażam sobie ostatnio pisania. Edytory tekstu są świetne, bo można dzięki nim zrobić praktycznie wszystko ze słowem pisanym, ale czasem trzeba po prostu usiąść przed czystą kartką i przelać pomysły na papier. Dzięki Write! Dostajemy czystą, cyfrową kartkę, gdzie nie przeszkadzają nam żadne zbędne ikonki i inne rozpraszacze. Jestem tylko ja, biały ekran i moje pomysły. Świetna sprawa!</w:t>
      </w:r>
    </w:p>
    <w:p>
      <w:pPr>
        <w:pStyle w:val="Normal"/>
        <w:spacing w:lineRule="auto" w:line="240" w:before="0" w:after="0"/>
        <w:rPr/>
      </w:pPr>
      <w:r>
        <w:rPr/>
      </w:r>
    </w:p>
    <w:p>
      <w:pPr>
        <w:pStyle w:val="Normal"/>
        <w:spacing w:lineRule="auto" w:line="240" w:before="0" w:after="0"/>
        <w:rPr/>
      </w:pPr>
      <w:r>
        <w:rPr/>
        <w:t>Tak naprawdę, co chwilę powstają narzędzia, które z powodzeniem można wykorzystać w NGO, a przygotowana przeze mnie dziesiątka jest tylko kroplą w morzu. Jedno jest pewne, aplikacje nie stworzą same organizacji. Do tego potrzebni są ludzie. Wirtualne narzędzia zawsze będą tylko i aż pomocnikami.</w:t>
      </w:r>
    </w:p>
    <w:p>
      <w:pPr>
        <w:pStyle w:val="Normal"/>
        <w:tabs>
          <w:tab w:val="clear" w:pos="708"/>
          <w:tab w:val="left" w:pos="2820" w:leader="none"/>
        </w:tabs>
        <w:spacing w:lineRule="auto" w:line="240" w:before="0" w:after="0"/>
        <w:jc w:val="both"/>
        <w:rPr>
          <w:b/>
          <w:b/>
          <w:i/>
          <w:i/>
        </w:rPr>
      </w:pPr>
      <w:r>
        <w:rPr>
          <w:b/>
          <w:i/>
        </w:rPr>
        <w:t xml:space="preserve">Źródło: </w:t>
      </w:r>
      <w:hyperlink r:id="rId16">
        <w:r>
          <w:rPr>
            <w:rStyle w:val="InternetLink"/>
            <w:b/>
            <w:i/>
          </w:rPr>
          <w:t>www.ngo.pl</w:t>
        </w:r>
      </w:hyperlink>
      <w:r>
        <w:br w:type="page"/>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80645</wp:posOffset>
                </wp:positionV>
                <wp:extent cx="2886075" cy="464820"/>
                <wp:effectExtent l="19685" t="19050" r="32385" b="146685"/>
                <wp:wrapSquare wrapText="bothSides"/>
                <wp:docPr id="1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7.65pt;margin-top:6.3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spacing w:lineRule="auto" w:line="240"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7">
                <wp:simplePos x="0" y="0"/>
                <wp:positionH relativeFrom="column">
                  <wp:posOffset>-805815</wp:posOffset>
                </wp:positionH>
                <wp:positionV relativeFrom="paragraph">
                  <wp:posOffset>91440</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7.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Zarząd Województwa Mazowieckiego ogłosił otwarte konkursy ofert</w:t>
      </w:r>
    </w:p>
    <w:p>
      <w:pPr>
        <w:pStyle w:val="Normal"/>
        <w:spacing w:lineRule="auto" w:line="240" w:before="0" w:after="0"/>
        <w:jc w:val="both"/>
        <w:rPr>
          <w:b/>
          <w:b/>
          <w:sz w:val="24"/>
        </w:rPr>
      </w:pPr>
      <w:r>
        <w:rPr>
          <w:b/>
          <w:sz w:val="24"/>
        </w:rPr>
        <w:t>Zachęcamy do zapoznania się z regulaminami konkursów  oraz złożenie wniosków</w:t>
      </w:r>
    </w:p>
    <w:p>
      <w:pPr>
        <w:pStyle w:val="Normal"/>
        <w:spacing w:lineRule="auto" w:line="240" w:before="0" w:after="0"/>
        <w:jc w:val="both"/>
        <w:rPr>
          <w:b/>
          <w:b/>
          <w:sz w:val="24"/>
        </w:rPr>
      </w:pPr>
      <w:r>
        <w:rPr>
          <w:b/>
          <w:sz w:val="24"/>
        </w:rPr>
      </w:r>
    </w:p>
    <w:p>
      <w:pPr>
        <w:pStyle w:val="Normal"/>
        <w:spacing w:lineRule="auto" w:line="240" w:before="0" w:after="0"/>
        <w:jc w:val="both"/>
        <w:rPr/>
      </w:pPr>
      <w:r>
        <w:rPr/>
        <w:t>Otwarty konkurs ofert na realizację zadania publicznego w obszarze polityka społeczna - działania na rzecz przeciwdziałania zaburzeniom życia rodzinnego w związku z alkoholem w zakresie ochrony i promocji zdrowia w obszarze polityka społeczna, w obszarze polityka społeczna, podobszarze: działania na rzecz przeciwdziałania zaburzeniom życia rodzinnego w związku z alkoholem.</w:t>
      </w:r>
    </w:p>
    <w:p>
      <w:pPr>
        <w:pStyle w:val="Normal"/>
        <w:spacing w:lineRule="auto" w:line="240" w:before="0" w:after="0"/>
        <w:jc w:val="both"/>
        <w:rPr/>
      </w:pPr>
      <w:hyperlink r:id="rId17">
        <w:r>
          <w:rPr>
            <w:rStyle w:val="InternetLink"/>
          </w:rPr>
          <w:t>http://www.dialog.mazovia.pl/konkursy_ofert/szczegoly_wiadomosci/article/otwarty_konkurs_ofert_na_realizacje_zadania_publicznego_w_obszarze_polityka_spoleczna_dzialania-2.html?cHash=1050a59855</w:t>
        </w:r>
      </w:hyperlink>
      <w:r>
        <w:rPr/>
        <w:t xml:space="preserve"> </w:t>
      </w:r>
    </w:p>
    <w:p>
      <w:pPr>
        <w:pStyle w:val="Normal"/>
        <w:spacing w:lineRule="auto" w:line="240" w:before="0" w:after="0"/>
        <w:jc w:val="both"/>
        <w:rPr>
          <w:b/>
          <w:b/>
        </w:rPr>
      </w:pPr>
      <w:r>
        <w:rPr>
          <w:b/>
        </w:rPr>
        <w:t>Termin składania ofert wyznacza się od dnia: 2 marca 2015 roku do dnia 27 marca 2015 rok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rPr/>
      </w:pPr>
      <w:r>
        <w:rPr/>
        <w:t>Otwarty konkurs ofert na realizację zadania publicznego w obszarze polityka społeczna - działania na rzecz profilaktyki i rozwiązywania problemów alkoholowych w zakresie ochrony i promocji zdrowia w obszarze polityka społeczna, w obszarze polityka społeczna, podobszarze: działania na rzecz profilaktyki i rozwiązywania problemów alkoholowych.</w:t>
      </w:r>
    </w:p>
    <w:p>
      <w:pPr>
        <w:pStyle w:val="Normal"/>
        <w:spacing w:lineRule="auto" w:line="240" w:before="0" w:after="0"/>
        <w:rPr/>
      </w:pPr>
      <w:hyperlink r:id="rId18">
        <w:r>
          <w:rPr>
            <w:rStyle w:val="InternetLink"/>
          </w:rPr>
          <w:t>http://www.dialog.mazovia.pl/konkursy_ofert/szczegoly_wiadomosci/article/otwarty_konkurs_ofert_na_realizacje_zadania_publicznego_w_obszarze_polityka_spoleczna_dzialania-1.html?cHash=e43dc13f3d</w:t>
        </w:r>
      </w:hyperlink>
      <w:r>
        <w:rPr/>
        <w:t xml:space="preserve"> </w:t>
      </w:r>
    </w:p>
    <w:p>
      <w:pPr>
        <w:pStyle w:val="Normal"/>
        <w:spacing w:lineRule="auto" w:line="240" w:before="0" w:after="0"/>
        <w:rPr>
          <w:b/>
          <w:b/>
        </w:rPr>
      </w:pPr>
      <w:r>
        <w:rPr>
          <w:b/>
        </w:rPr>
        <w:t>Termin składania ofert wyznacza się od dnia 16 lutego 2015 r. do dnia 13 marca 2015 r.</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43180</wp:posOffset>
                </wp:positionV>
                <wp:extent cx="676275" cy="438150"/>
                <wp:effectExtent l="19050" t="19685"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4445</wp:posOffset>
                </wp:positionV>
                <wp:extent cx="5955030" cy="1270"/>
                <wp:effectExtent l="635" t="5080" r="635" b="5080"/>
                <wp:wrapNone/>
                <wp:docPr id="20"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35pt;width:468.9pt;height:0.05pt" type="_x0000_t32">
                <v:stroke color="black" weight="9360" joinstyle="miter" endcap="flat"/>
                <v:fill o:detectmouseclick="t" on="false"/>
                <w10:wrap type="none"/>
              </v:shape>
            </w:pict>
          </mc:Fallback>
        </mc:AlternateContent>
      </w:r>
    </w:p>
    <w:p>
      <w:pPr>
        <w:pStyle w:val="Normal"/>
        <w:spacing w:lineRule="auto" w:line="240" w:before="0" w:after="0"/>
        <w:jc w:val="both"/>
        <w:rPr>
          <w:b/>
          <w:b/>
          <w:color w:val="1F497D"/>
          <w:sz w:val="24"/>
        </w:rPr>
      </w:pPr>
      <w:r>
        <w:rPr>
          <w:b/>
          <w:color w:val="1F497D"/>
          <w:sz w:val="24"/>
        </w:rPr>
        <w:t>RUSZA KONKURS „SENIORZY W AKCJI” - INKUBATOR + DOTACJE</w:t>
      </w:r>
    </w:p>
    <w:p>
      <w:pPr>
        <w:pStyle w:val="Normal"/>
        <w:spacing w:lineRule="auto" w:line="240" w:before="0" w:after="0"/>
        <w:jc w:val="both"/>
        <w:rPr/>
      </w:pPr>
      <w:r>
        <w:rPr/>
        <w:t>Towarzystwo Inicjatyw Twórczych „ę” i Polsko-Amerykańska Fundacja Wolności zapraszają do udziału w ogólnopolskim konkursie „Seniorzy w akcji” inkubator + dotacje. Konkurs skierowany jest do osób 60+ i do par międzypokoleniowych (osoba 60+ i osoba do 35 lat), które mają pomysł na projekt społeczny i chcą go zrealizować przy wsparciu ekspertów. Listy intencyjne można złożyć do 17 marca 2015 roku.</w:t>
      </w:r>
    </w:p>
    <w:p>
      <w:pPr>
        <w:pStyle w:val="Normal"/>
        <w:spacing w:lineRule="auto" w:line="240" w:before="0" w:after="0"/>
        <w:jc w:val="both"/>
        <w:rPr/>
      </w:pPr>
      <w:r>
        <w:rPr/>
        <w:t>Jesteś osobą 60+? Masz pomysł na działania w swojej społeczności, pasje i doświadczenia, którymi chcesz się podzielić?</w:t>
      </w:r>
    </w:p>
    <w:p>
      <w:pPr>
        <w:pStyle w:val="Normal"/>
        <w:spacing w:lineRule="auto" w:line="240" w:before="0" w:after="0"/>
        <w:jc w:val="both"/>
        <w:rPr/>
      </w:pPr>
      <w:r>
        <w:rPr/>
        <w:t>Masz 18-35 lat i razem z osobą 60+ chcesz rozkręcić międzypokoleniową akcję?</w:t>
      </w:r>
    </w:p>
    <w:p>
      <w:pPr>
        <w:pStyle w:val="Normal"/>
        <w:spacing w:lineRule="auto" w:line="240" w:before="0" w:after="0"/>
        <w:jc w:val="both"/>
        <w:rPr/>
      </w:pPr>
      <w:r>
        <w:rPr/>
        <w:t>Zgłoś pomysł na projekt społeczny. Dopracuj go przy wsparciu ekspertów i zdobądź dotację.</w:t>
      </w:r>
    </w:p>
    <w:p>
      <w:pPr>
        <w:pStyle w:val="Normal"/>
        <w:spacing w:lineRule="auto" w:line="240" w:before="0" w:after="0"/>
        <w:jc w:val="both"/>
        <w:rPr/>
      </w:pPr>
      <w:r>
        <w:rPr/>
        <w:t>Dzięki udziałowi w konkursie Krystyna (67 lat) i Kasia (31 lat) wraz mieszkańcami zagospodarowały teren osiedlowego skweru w Stalowej Woli. Lubosza (68 lat) zorganizowała międzypokoleniowe warsztaty tradycyjnego ogrodnictwa. Wojciech (71 lat) i Karolina (31 lat) zaprosili słuchaczy UTW i dzieci na międzypokoleniowe warsztaty tworzenia bajek do teatrzyku Kamishibai. Olgierd (62 lata) zachęcił mieszkańców osiedla do udziału w banku sąsiedzkiej wymiany usług i umiejętności.</w:t>
      </w:r>
    </w:p>
    <w:p>
      <w:pPr>
        <w:pStyle w:val="Normal"/>
        <w:spacing w:lineRule="auto" w:line="240" w:before="0" w:after="0"/>
        <w:jc w:val="both"/>
        <w:rPr/>
      </w:pPr>
      <w:r>
        <w:rPr/>
        <w:t>Towarzystwo Inicjatyw Twórczych „ę” i Polsko-Amerykańska Fundacja Wolności zapraszają do udziału w ogólnopolskim konkursie „Seniorzy w akcji” inkubator + dotacje na działania społeczne osób starszych i inicjatywy międzypokoleniowe. Konkurs skierowany jest do osób 60+ i do par międzypokoleniowych, które mają pomysł na projekt społeczny, chcą pracować nad jego rozwojem</w:t>
        <w:br/>
        <w:t xml:space="preserve"> i zrealizować przy wsparciu ekspertów, doświadczonych animatorów i uczestników programu. Szukamy osób, które pragną zdobyć nowe umiejętności, przydatne w swojej dalszej aktywności społecznej.</w:t>
      </w:r>
    </w:p>
    <w:p>
      <w:pPr>
        <w:pStyle w:val="Normal"/>
        <w:spacing w:lineRule="auto" w:line="240" w:before="0" w:after="0"/>
        <w:jc w:val="both"/>
        <w:rPr/>
      </w:pPr>
      <w:r>
        <w:rPr/>
        <w:t xml:space="preserve">Konkurs realizowany jest w formule inkubatora – stwarzamy przestrzeń do dopracowania i rozwijania pomysłów zgłoszonych na konkurs poprzez cykl warsztatów, wizyty studyjne oraz wsparcie trenerów z Sieci Latających Animatorów Kultury i Socjologów (warsztaty, konsultacje). Formuła konkursu jest przyjazna szczególnie dla osób i organizacji, które nie mają dużego doświadczenia w opracowywaniu </w:t>
        <w:br/>
        <w:t>i realizacji projektów.</w:t>
      </w:r>
    </w:p>
    <w:p>
      <w:pPr>
        <w:pStyle w:val="Normal"/>
        <w:spacing w:lineRule="auto" w:line="240" w:before="0" w:after="0"/>
        <w:jc w:val="both"/>
        <w:rPr/>
      </w:pPr>
      <w:r>
        <w:rPr/>
        <w:t xml:space="preserve">Udział w konkursie daje możliwość otrzymania wsparcia finansowego w wysokości od 6000 zł do </w:t>
        <w:br/>
        <w:t>12 000 zł. Ze środków konkursu przyznamy ok. 33-35 dotacji na realizację przedsięwzięć, które angażują osoby starsze do działania na rzecz otoczenia, włączają osoby starsze w dialog i współpracę z samorządem lokalnym, promują współpracę międzypokoleniową i wolontariat osób starszych.</w:t>
      </w:r>
    </w:p>
    <w:p>
      <w:pPr>
        <w:pStyle w:val="Normal"/>
        <w:spacing w:lineRule="auto" w:line="240" w:before="0" w:after="0"/>
        <w:jc w:val="both"/>
        <w:rPr/>
      </w:pPr>
      <w:r>
        <w:rPr/>
        <w:t>Stawiamy na działania przyczyniające się do wypracowania trwałych zmian społecznych na poziomie lokalnym. Chcemy wspierać przedsięwzięcia, które wnoszą nową jakość do działań angażujących osoby starsze w danej społeczności i mają potencjał do wypracowania skalowalnych rozwiązań</w:t>
        <w:br/>
        <w:t xml:space="preserve"> i modeli działania w pracy z osobami starszymi.</w:t>
      </w:r>
    </w:p>
    <w:p>
      <w:pPr>
        <w:pStyle w:val="Normal"/>
        <w:spacing w:lineRule="auto" w:line="240" w:before="0" w:after="0"/>
        <w:jc w:val="both"/>
        <w:rPr/>
      </w:pPr>
      <w:r>
        <w:rPr/>
        <w:t>O dotacje mogą ubiegać się osoby 60+ lub pary międzypokoleniowe (osoba 60+ i osoba w wieku 18-35 lat) we współpracy z organizacją pozarządową czy instytucją, która pełni rolę podmiotu aplikującego o dotację (np. Uniwersytet Trzeciego Wieku, fundacja lub stowarzyszenie, dom kultury).</w:t>
      </w:r>
    </w:p>
    <w:p>
      <w:pPr>
        <w:pStyle w:val="Normal"/>
        <w:spacing w:lineRule="auto" w:line="240" w:before="0" w:after="0"/>
        <w:jc w:val="both"/>
        <w:rPr/>
      </w:pPr>
      <w:r>
        <w:rPr/>
        <w:t>Zapraszamy do składania listów intencyjnych do 17 marca 2015.</w:t>
      </w:r>
    </w:p>
    <w:p>
      <w:pPr>
        <w:pStyle w:val="Normal"/>
        <w:spacing w:lineRule="auto" w:line="240" w:before="0" w:after="0"/>
        <w:jc w:val="both"/>
        <w:rPr/>
      </w:pPr>
      <w:r>
        <w:rPr/>
        <w:t>Formularz listu intencyjnego należy wypełnić on-line: www.formularz.seniorzywakcji.pl</w:t>
      </w:r>
    </w:p>
    <w:p>
      <w:pPr>
        <w:pStyle w:val="Normal"/>
        <w:spacing w:lineRule="auto" w:line="240" w:before="0" w:after="0"/>
        <w:jc w:val="both"/>
        <w:rPr/>
      </w:pPr>
      <w:r>
        <w:rPr/>
        <w:t>Regulamin konkursu i wzór listu intencyjnego dostępny jest na stronie www.seniorzywakcji.pl</w:t>
      </w:r>
    </w:p>
    <w:p>
      <w:pPr>
        <w:pStyle w:val="Normal"/>
        <w:spacing w:lineRule="auto" w:line="240" w:before="0" w:after="0"/>
        <w:jc w:val="both"/>
        <w:rPr/>
      </w:pPr>
      <w:r>
        <w:rPr/>
        <w:t>Informacji o konkursie udziela Towarzystwo Inicjatyw Twórczych „ę”</w:t>
      </w:r>
    </w:p>
    <w:p>
      <w:pPr>
        <w:pStyle w:val="Normal"/>
        <w:spacing w:lineRule="auto" w:line="240" w:before="0" w:after="0"/>
        <w:jc w:val="both"/>
        <w:rPr/>
      </w:pPr>
      <w:r>
        <w:rPr/>
        <w:t>tel.: (22) 396 55 16 lub 19, od pn-pt w godzinach od 10.00 do 15.00 e-mail: listy@seniorzywakcji.pl</w:t>
      </w:r>
    </w:p>
    <w:p>
      <w:pPr>
        <w:pStyle w:val="Normal"/>
        <w:spacing w:lineRule="auto" w:line="240" w:before="0" w:after="0"/>
        <w:jc w:val="both"/>
        <w:rPr/>
      </w:pPr>
      <w:r>
        <w:rPr/>
        <w:t>Seniorzy w akcji, bo świat zmieniają ludzie z pasją!</w:t>
      </w:r>
    </w:p>
    <w:p>
      <w:pPr>
        <w:pStyle w:val="Normal"/>
        <w:spacing w:lineRule="auto" w:line="240" w:before="0" w:after="0"/>
        <w:jc w:val="both"/>
        <w:rPr/>
      </w:pPr>
      <w:r>
        <w:rPr/>
        <w:t>Zobacz spot programu „Seniorzy w akcji” http://vimeo.com/58903165</w:t>
      </w:r>
    </w:p>
    <w:p>
      <w:pPr>
        <w:pStyle w:val="Normal"/>
        <w:spacing w:lineRule="auto" w:line="240" w:before="0" w:after="0"/>
        <w:jc w:val="both"/>
        <w:rPr/>
      </w:pPr>
      <w:r>
        <w:rPr/>
        <w:t>Zobacz filmy „Seniorzy w akcji” http://www.youtube.com/user/seniorzywakcji</w:t>
      </w:r>
    </w:p>
    <w:p>
      <w:pPr>
        <w:pStyle w:val="Normal"/>
        <w:spacing w:lineRule="auto" w:line="240" w:before="0" w:after="0"/>
        <w:jc w:val="both"/>
        <w:rPr/>
      </w:pPr>
      <w:r>
        <w:rPr/>
        <w:t>To już ósma edycja konkursu. Do tej pory wsparliśmy 232 projekty w całej Polsce. Wykorzystując potencjał absolwentów programu, budujemy sieć Mentorów 60+, którzy aktywnie działają społecznie i są gotowi dzielić się swoją historią i doświadczeniem z innymi osobami starszymi, które rozpoczynają tego typu aktywność.</w:t>
      </w:r>
    </w:p>
    <w:p>
      <w:pPr>
        <w:pStyle w:val="Normal"/>
        <w:spacing w:lineRule="auto" w:line="240" w:before="0" w:after="0"/>
        <w:jc w:val="both"/>
        <w:rPr/>
      </w:pPr>
      <w:r>
        <w:rPr/>
        <w:t>Konkurs „Seniorzy w akcji” znalazł się w gronie finalistów europejskiego konkursu „Społeczne Innowacje w Starzeniu” (Social Innovations in Ageing). Międzynarodowe Jury doceniło model wspierania osób 60+ w roli liderów działań społecznych, a także tworzenia przestrzeni do współpracy i dialogu pokoleń wypracowany w naszym programie.</w:t>
      </w:r>
    </w:p>
    <w:p>
      <w:pPr>
        <w:pStyle w:val="Normal"/>
        <w:spacing w:lineRule="auto" w:line="240" w:before="0" w:after="0"/>
        <w:jc w:val="both"/>
        <w:rPr/>
      </w:pPr>
      <w:r>
        <w:rPr/>
        <w:t>---------------------------------------------------------------------------------------------------------------------</w:t>
      </w:r>
    </w:p>
    <w:p>
      <w:pPr>
        <w:pStyle w:val="Normal"/>
        <w:spacing w:lineRule="auto" w:line="240" w:before="0" w:after="0"/>
        <w:jc w:val="both"/>
        <w:rPr>
          <w:i/>
          <w:i/>
          <w:sz w:val="20"/>
        </w:rPr>
      </w:pPr>
      <w:r>
        <w:rPr>
          <w:i/>
          <w:sz w:val="20"/>
        </w:rPr>
        <w:t>O udziale w konkursie „Seniorzy w akcji” opowiadają jego uczestnicy:</w:t>
      </w:r>
    </w:p>
    <w:p>
      <w:pPr>
        <w:pStyle w:val="Normal"/>
        <w:spacing w:lineRule="auto" w:line="240" w:before="0" w:after="0"/>
        <w:jc w:val="both"/>
        <w:rPr>
          <w:i/>
          <w:i/>
          <w:sz w:val="20"/>
        </w:rPr>
      </w:pPr>
      <w:r>
        <w:rPr>
          <w:i/>
          <w:sz w:val="20"/>
        </w:rPr>
        <w:t>Realizacja projektu przekonała mnie, że każdy wiek jest dobry, aby być aktywnym. Warto robić coś, co daje nam radość, zwiększa aktywność fizyczną i intelektualną, a wspólnie spędzony czas pozostawi na długo miłe wspomnienia (Barbara Sufranek, Iława)</w:t>
      </w:r>
    </w:p>
    <w:p>
      <w:pPr>
        <w:pStyle w:val="Normal"/>
        <w:spacing w:lineRule="auto" w:line="240" w:before="0" w:after="0"/>
        <w:jc w:val="both"/>
        <w:rPr>
          <w:i/>
          <w:i/>
          <w:sz w:val="20"/>
        </w:rPr>
      </w:pPr>
      <w:r>
        <w:rPr>
          <w:i/>
          <w:sz w:val="20"/>
        </w:rPr>
        <w:t>Dla mnie było to nowe wyzwanie i bardzo fajna przygoda. Dawniej byłam bardzo nieśmiałą osobą, jednak koordynacja związana była z koniecznością pracy w grupie, prowadzenia zajęć, udzielania wywiadów - mam teraz odwagę podejmować kolejne działania. W roli lidera czułam się dobrze, niewątpliwie czuję się bardziej dowartościowana i doceniona (Wiesława Koryzna, Gorzów Wielkopolski)</w:t>
      </w:r>
    </w:p>
    <w:p>
      <w:pPr>
        <w:pStyle w:val="Normal"/>
        <w:spacing w:lineRule="auto" w:line="240" w:before="0" w:after="0"/>
        <w:jc w:val="both"/>
        <w:rPr/>
      </w:pPr>
      <w:r>
        <w:rPr>
          <w:i/>
          <w:sz w:val="20"/>
        </w:rPr>
        <w:t xml:space="preserve">Projekt wzmocnił moje poczucie wartości i umocnił mnie w pozycji lidera inicjującego </w:t>
        <w:br/>
        <w:t>i koordynującego działania. Ciągle i niezmiennie uczę się tolerancji, otwartości i nieoceniania innych (Hanna Sienkiewicz, Łapicze)</w:t>
      </w:r>
    </w:p>
    <w:p>
      <w:pPr>
        <w:pStyle w:val="Normal"/>
        <w:spacing w:lineRule="auto" w:line="240" w:before="0" w:after="0"/>
        <w:jc w:val="both"/>
        <w:rPr>
          <w:i/>
          <w:i/>
          <w:sz w:val="20"/>
        </w:rPr>
      </w:pPr>
      <w:r>
        <w:rPr>
          <w:i/>
          <w:sz w:val="20"/>
        </w:rPr>
        <w:t>Cieszy mnie moja przydatność. Staram się przekonywać ludzi, że potrafią więcej niż im się wydaje. Jestem pewna, że wartością jest bycie razem, wspólne działanie. Można czerpać z tego radość, satysfakcję i uczyć się zaufania do innych (Marta Dzikowska-Łuczywo, Bytów)</w:t>
      </w:r>
    </w:p>
    <w:p>
      <w:pPr>
        <w:pStyle w:val="Normal"/>
        <w:spacing w:lineRule="auto" w:line="240" w:before="0" w:after="0"/>
        <w:jc w:val="both"/>
        <w:rPr>
          <w:i/>
          <w:i/>
          <w:sz w:val="20"/>
        </w:rPr>
      </w:pPr>
      <w:r>
        <w:rPr>
          <w:i/>
          <w:sz w:val="20"/>
        </w:rPr>
        <w:t>Nauczyliśmy się słuchać seniorów i dostosowywać do ich potrzeb. Dzięki warsztatom dla uczestników programu „Seniorzy w akcji” zdobyliśmy umiejętność prowadzenia działań. Warsztaty te pokazały nam jak uczyć empatii i budzić zaufanie seniorów. Na nich poznaliśmy inne projekty i sposoby ich realizacji. Warsztaty były dla nas cenną wskazówką w prowadzeniu projektu (Wojciech Wachowicz, Karolina Przytulska, Łódź)</w:t>
      </w:r>
    </w:p>
    <w:p>
      <w:pPr>
        <w:pStyle w:val="Normal"/>
        <w:spacing w:lineRule="auto" w:line="240" w:before="0" w:after="0"/>
        <w:jc w:val="both"/>
        <w:rPr>
          <w:i/>
          <w:i/>
          <w:sz w:val="20"/>
        </w:rPr>
      </w:pPr>
      <w:r>
        <w:rPr>
          <w:i/>
          <w:sz w:val="20"/>
        </w:rPr>
      </w:r>
    </w:p>
    <w:p>
      <w:pPr>
        <w:pStyle w:val="Normal"/>
        <w:spacing w:lineRule="auto" w:line="240" w:before="0" w:after="0"/>
        <w:jc w:val="both"/>
        <w:rPr>
          <w:i/>
          <w:i/>
          <w:sz w:val="20"/>
        </w:rPr>
      </w:pPr>
      <w:r>
        <w:rPr>
          <w:i/>
          <w:sz w:val="20"/>
        </w:rPr>
      </w:r>
    </w:p>
    <w:p>
      <w:pPr>
        <w:pStyle w:val="Normal"/>
        <w:spacing w:lineRule="auto" w:line="240" w:before="0" w:after="0"/>
        <w:jc w:val="both"/>
        <w:rPr>
          <w:i/>
          <w:i/>
          <w:sz w:val="20"/>
        </w:rPr>
      </w:pPr>
      <w:r>
        <w:rPr>
          <w:i/>
          <w:sz w:val="20"/>
        </w:rPr>
      </w:r>
    </w:p>
    <w:p>
      <w:pPr>
        <w:pStyle w:val="Normal"/>
        <w:spacing w:lineRule="auto" w:line="240" w:before="0" w:after="0"/>
        <w:jc w:val="both"/>
        <w:rPr/>
      </w:pPr>
      <w:r>
        <w:rPr/>
      </w:r>
    </w:p>
    <w:p>
      <w:pPr>
        <w:pStyle w:val="Normal"/>
        <w:spacing w:lineRule="auto" w:line="240" w:before="0" w:after="0"/>
        <w:jc w:val="both"/>
        <w:rPr>
          <w:b/>
          <w:b/>
          <w:i/>
          <w:i/>
          <w:color w:val="1F497D"/>
        </w:rPr>
      </w:pPr>
      <w:r>
        <w:rPr>
          <w:b/>
          <w:i/>
          <w:color w:val="1F497D"/>
        </w:rPr>
        <w:t xml:space="preserve">OPRACOWAŁA: </w:t>
      </w:r>
    </w:p>
    <w:p>
      <w:pPr>
        <w:pStyle w:val="Normal"/>
        <w:spacing w:lineRule="auto" w:line="240" w:before="0" w:after="0"/>
        <w:jc w:val="both"/>
        <w:rPr>
          <w:b/>
          <w:b/>
          <w:i/>
          <w:i/>
        </w:rPr>
      </w:pPr>
      <w:r>
        <mc:AlternateContent>
          <mc:Choice Requires="wps">
            <w:drawing>
              <wp:anchor behindDoc="0" distT="0" distB="0" distL="114935" distR="114935" simplePos="0" locked="0" layoutInCell="0" allowOverlap="1" relativeHeight="30">
                <wp:simplePos x="0" y="0"/>
                <wp:positionH relativeFrom="column">
                  <wp:posOffset>5302885</wp:posOffset>
                </wp:positionH>
                <wp:positionV relativeFrom="paragraph">
                  <wp:posOffset>128270</wp:posOffset>
                </wp:positionV>
                <wp:extent cx="733425" cy="1214755"/>
                <wp:effectExtent l="19685" t="20320" r="41275" b="37465"/>
                <wp:wrapNone/>
                <wp:docPr id="2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b/>
          <w:i/>
        </w:rPr>
        <w:t>Agnieszka Puzio Dębska</w:t>
      </w:r>
    </w:p>
    <w:p>
      <w:pPr>
        <w:pStyle w:val="Normal"/>
        <w:spacing w:lineRule="auto" w:line="240" w:before="0" w:after="0"/>
        <w:jc w:val="both"/>
        <w:rPr>
          <w:b/>
          <w:b/>
          <w:i/>
          <w:i/>
        </w:rPr>
      </w:pPr>
      <w:r>
        <w:rPr>
          <w:b/>
          <w:i/>
        </w:rPr>
        <w:t>Pełnomocnik Burmistrza ds. współpracy z organizacjami pozarządowymi</w:t>
      </w:r>
    </w:p>
    <w:p>
      <w:pPr>
        <w:pStyle w:val="Normal"/>
        <w:spacing w:lineRule="auto" w:line="240" w:before="0" w:after="0"/>
        <w:jc w:val="both"/>
        <w:rPr>
          <w:lang w:val="en-US"/>
        </w:rPr>
      </w:pPr>
      <w:r>
        <w:rPr>
          <w:lang w:val="en-US"/>
        </w:rPr>
        <w:t xml:space="preserve">tel. 236546433, wew. 701, e-mail: </w:t>
      </w:r>
      <w:hyperlink r:id="rId19">
        <w:r>
          <w:rPr>
            <w:rStyle w:val="InternetLink"/>
            <w:lang w:val="en-US"/>
          </w:rPr>
          <w:t>agnieszka.debska@mlawa.pl</w:t>
        </w:r>
      </w:hyperlink>
    </w:p>
    <w:p>
      <w:pPr>
        <w:pStyle w:val="Normal"/>
        <w:spacing w:lineRule="auto" w:line="240" w:before="0" w:after="0"/>
        <w:jc w:val="both"/>
        <w:rPr/>
      </w:pPr>
      <w:r>
        <w:rPr/>
        <w:t xml:space="preserve">Newsletter jest dostępny na stronie internetowej Miasta Mława </w:t>
      </w:r>
      <w:hyperlink r:id="rId20">
        <w:r>
          <w:rPr>
            <w:rStyle w:val="InternetLink"/>
          </w:rPr>
          <w:t>www.mlawa.pl</w:t>
        </w:r>
      </w:hyperlink>
    </w:p>
    <w:p>
      <w:pPr>
        <w:pStyle w:val="Normal"/>
        <w:spacing w:lineRule="auto" w:line="240" w:before="0" w:after="0"/>
        <w:jc w:val="both"/>
        <w:rPr/>
      </w:pPr>
      <w:r>
        <w:rPr/>
        <w:t>w zakładce Społeczeństwo, Organizacje Pozarządowe, Aktualności</w:t>
      </w:r>
    </w:p>
    <w:p>
      <w:pPr>
        <w:pStyle w:val="Normal"/>
        <w:spacing w:lineRule="auto" w:line="240" w:before="0" w:after="0"/>
        <w:jc w:val="both"/>
        <w:rPr/>
      </w:pPr>
      <w:r>
        <w:rPr/>
        <w:t>Wszelkie uwagi dotyczące przekazywanych treści, sugestie</w:t>
      </w:r>
    </w:p>
    <w:p>
      <w:pPr>
        <w:pStyle w:val="Normal"/>
        <w:spacing w:lineRule="auto" w:line="240" w:before="0" w:after="0"/>
        <w:jc w:val="both"/>
        <w:rPr/>
      </w:pPr>
      <w:r>
        <w:rPr/>
        <w:t>co do tego,  co mogłoby się znaleźć w Nowych Wieściach dla III sektora,  proszę kierować</w:t>
      </w:r>
    </w:p>
    <w:p>
      <w:pPr>
        <w:pStyle w:val="Normal"/>
        <w:spacing w:lineRule="auto" w:line="240" w:before="0" w:after="0"/>
        <w:jc w:val="both"/>
        <w:rPr/>
      </w:pPr>
      <w:r>
        <w:rPr>
          <w:lang w:val="en-US"/>
        </w:rPr>
        <w:t xml:space="preserve">na adres e-mail: </w:t>
      </w:r>
      <w:hyperlink r:id="rId2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7366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7639;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2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2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splot.pl/" TargetMode="External"/><Relationship Id="rId3" Type="http://schemas.openxmlformats.org/officeDocument/2006/relationships/hyperlink" Target="http://pozytek.gov.pl/Wykaz,organizacji,pozytku,publicznego,uprawnionych,do,1,w,2015,r.,3649.html" TargetMode="External"/><Relationship Id="rId4" Type="http://schemas.openxmlformats.org/officeDocument/2006/relationships/hyperlink" Target="https://fanimani.pl/" TargetMode="External"/><Relationship Id="rId5" Type="http://schemas.openxmlformats.org/officeDocument/2006/relationships/hyperlink" Target="http://www.mazowszelokalnie.pl/" TargetMode="External"/><Relationship Id="rId6" Type="http://schemas.openxmlformats.org/officeDocument/2006/relationships/hyperlink" Target="http://piktochart.com/" TargetMode="External"/><Relationship Id="rId7" Type="http://schemas.openxmlformats.org/officeDocument/2006/relationships/hyperlink" Target="https://slides.com/" TargetMode="External"/><Relationship Id="rId8" Type="http://schemas.openxmlformats.org/officeDocument/2006/relationships/hyperlink" Target="http://mailchimp.com/" TargetMode="External"/><Relationship Id="rId9" Type="http://schemas.openxmlformats.org/officeDocument/2006/relationships/hyperlink" Target="https://onedrive.live.com/" TargetMode="External"/><Relationship Id="rId10" Type="http://schemas.openxmlformats.org/officeDocument/2006/relationships/hyperlink" Target="https://www.wunderlist.com/" TargetMode="External"/><Relationship Id="rId11" Type="http://schemas.openxmlformats.org/officeDocument/2006/relationships/hyperlink" Target="https://calendar.sunrise.am/" TargetMode="External"/><Relationship Id="rId12" Type="http://schemas.openxmlformats.org/officeDocument/2006/relationships/hyperlink" Target="https://quip.com/" TargetMode="External"/><Relationship Id="rId13" Type="http://schemas.openxmlformats.org/officeDocument/2006/relationships/hyperlink" Target="http://www.whatsapp.com/?l=pl" TargetMode="External"/><Relationship Id="rId14" Type="http://schemas.openxmlformats.org/officeDocument/2006/relationships/hyperlink" Target="https://www.humin.com/" TargetMode="External"/><Relationship Id="rId15" Type="http://schemas.openxmlformats.org/officeDocument/2006/relationships/hyperlink" Target="http://wri.tt/" TargetMode="External"/><Relationship Id="rId16" Type="http://schemas.openxmlformats.org/officeDocument/2006/relationships/hyperlink" Target="http://www.ngo.pl/" TargetMode="External"/><Relationship Id="rId17" Type="http://schemas.openxmlformats.org/officeDocument/2006/relationships/hyperlink" Target="http://www.dialog.mazovia.pl/konkursy_ofert/szczegoly_wiadomosci/article/otwarty_konkurs_ofert_na_realizacje_zadania_publicznego_w_obszarze_polityka_spoleczna_dzialania-2.html?cHash=1050a59855" TargetMode="External"/><Relationship Id="rId18" Type="http://schemas.openxmlformats.org/officeDocument/2006/relationships/hyperlink" Target="http://www.dialog.mazovia.pl/konkursy_ofert/szczegoly_wiadomosci/article/otwarty_konkurs_ofert_na_realizacje_zadania_publicznego_w_obszarze_polityka_spoleczna_dzialania-1.html?cHash=e43dc13f3d" TargetMode="External"/><Relationship Id="rId19" Type="http://schemas.openxmlformats.org/officeDocument/2006/relationships/hyperlink" Target="mailto:agnieszka.debska@mlawa.pl" TargetMode="External"/><Relationship Id="rId20" Type="http://schemas.openxmlformats.org/officeDocument/2006/relationships/hyperlink" Target="http://www.mlawa.pl/" TargetMode="External"/><Relationship Id="rId21" Type="http://schemas.openxmlformats.org/officeDocument/2006/relationships/hyperlink" Target="mailto:agnieszka.debska@mlawa.p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AGA</dc:creator>
  <dc:description/>
  <dc:language>en-US</dc:language>
  <cp:lastModifiedBy>Agnieszka Dębska</cp:lastModifiedBy>
  <cp:lastPrinted>2015-02-27T10:32:00Z</cp:lastPrinted>
  <dcterms:modified xsi:type="dcterms:W3CDTF">2015-02-27T09:38:00Z</dcterms:modified>
  <cp:revision>5</cp:revision>
  <dc:subject/>
  <dc:title>Miasta Mława</dc:title>
</cp:coreProperties>
</file>