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jc w:val="right"/><w:rPr></w:rPr></w:pPr><w:r><mc:AlternateContent><mc:Choice Requires="wps"><w:drawing><wp:anchor behindDoc="0" distT="0" distB="0" distL="114935" distR="114935" simplePos="0" locked="0" layoutInCell="0" allowOverlap="1" relativeHeight="33"><wp:simplePos x="0" y="0"/><wp:positionH relativeFrom="column"><wp:posOffset>709930</wp:posOffset></wp:positionH><wp:positionV relativeFrom="paragraph"><wp:posOffset>311150</wp:posOffset></wp:positionV><wp:extent cx="4076700" cy="466725"/><wp:effectExtent l="19050" t="19685" r="32385" b="201930"/><wp:wrapNone/><wp:docPr id="1" name=""></wp:docPr><a:graphic xmlns:a="http://schemas.openxmlformats.org/drawingml/2006/main"><a:graphicData uri="http://schemas.microsoft.com/office/word/2010/wordprocessingShape"><wps:wsp><wps:cNvSpPr/><wps:spPr><a:xfrm><a:off x="0" y="0"/><a:ext cx="4076640" cy="466560"/></a:xfrm><a:prstGeom prst="wedgeRectCallout"><a:avLst><a:gd name="adj1" fmla="val -39018"/><a:gd name="adj2" fmla="val 82245"/></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lokalne </w:t></w:r></w:p></w:txbxContent></wps:txbx><wps:bodyPr anchor="t"><a:noAutofit/></wps:bodyPr></wps:wsp></a:graphicData></a:graphic></wp:anchor></w:drawing></mc:Choice><mc:Fallback><w:pict><v:shapetype id="_x0000_t61" coordsize="21600,21600" o:spt="61" adj="13500,-4500" path="m,l@11,l@20@28l@12,l21600,l21600@15l@22@30l21600@16l21600,21600l@12,21600l@24@32l@11,21600l,21600l0@16l@18@26l0@15xe"><v:stroke joinstyle="miter"/><v:formulas><v:f eqn="val #1"/><v:f eqn="val #0"/><v:f eqn="sum 10800 @0 0"/><v:f eqn="sum 10800 @1 0"/><v:f eqn="sum @2 0 10800"/><v:f eqn="sum @3 0 10800"/><v:f eqn="abs @1"/><v:f eqn="abs @0"/><v:f eqn="sum @6 0 @7"/><v:f eqn="if @0 7 2"/><v:f eqn="if @0 10 5"/><v:f eqn="prod 5400 @9 3"/><v:f eqn="prod 5400 @10 3"/><v:f eqn="if @1 7 2"/><v:f eqn="if @1 10 5"/><v:f eqn="prod 5400 @13 3"/><v:f eqn="prod 5400 @14 3"/><v:f eqn="if @0 0 @2"/><v:f eqn="if @8 0 @17"/><v:f eqn="if @1 @11 @2"/><v:f eqn="if @8 @19 @11"/><v:f eqn="if @0 @2 width"/><v:f eqn="if @8 width @21"/><v:f eqn="if @1 @2 @11"/><v:f eqn="if @8 @23 @11"/><v:f eqn="if @0 @15 @3"/><v:f eqn="if @8 @15 @25"/><v:f eqn="if @1 0 @3"/><v:f eqn="if @8 @27 0"/><v:f eqn="if @0 @3 @15"/><v:f eqn="if @8 @15 @29"/><v:f eqn="if @1 @3 height"/><v:f eqn="if @8 @31 height"/></v:formulas><v:path gradientshapeok="t" o:connecttype="rect" textboxrect="0,0,21600,21600"/><v:handles><v:h position="@2,@3"/></v:handles></v:shapetype><v:shape id="shape_0" fillcolor="#4f81bd" stroked="t" o:allowincell="f" style="position:absolute;margin-left:55.9pt;margin-top:24.5pt;width:320.95pt;height:36.7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lokalne </w:t></w:r></w:p></w:txbxContent></v:textbox><v:fill o:detectmouseclick="t" type="solid" color2="#b07e42"/><v:stroke color="#f2f2f2" weight="38160" joinstyle="miter" endcap="flat"/><v:shadow on="t" obscured="f" color="#243f60"/><w10:wrap type="none"/></v:shape></w:pict></mc:Fallback></mc:AlternateContent></w:r><w:r><w:rPr><w:b/></w:rPr><w:t xml:space="preserve">Nr 2/2013 z dnia  8 stycznia  2013 r. </w:t></w:r></w:p><w:p><w:pPr><w:pStyle w:val="Normal"/><w:spacing w:lineRule="auto" w:line="240" w:before="0" w:after="0"/><w:rPr><w:b/><w:b/></w:rPr></w:pPr><w:r><w:rPr><w:b/></w:rPr></w:r></w:p><w:p><w:pPr><w:pStyle w:val="Normal"/><w:spacing w:lineRule="auto" w:line="240" w:before="0" w:after="0"/><w:rPr><w:b/><w:b/><w:sz w:val="20"/></w:rPr></w:pPr><w:r><w:rPr><w:b/><w:sz w:val="20"/></w:rPr></w:r></w:p><w:p><w:pPr><w:pStyle w:val="NormalnyWeb"/><w:spacing w:before="0" w:after="0"/><w:ind w:left="75" w:right="75" w:hanging="0"/><w:rPr><w:rFonts w:ascii="Calibri" w:hAnsi="Calibri" w:eastAsia="Calibri" w:cs="Calibri"/><w:b/><w:b/><w:sz w:val="20"/><w:szCs w:val="22"/><w:lang w:eastAsia="en-US"/></w:rPr></w:pPr><w:r><w:rPr><w:rFonts w:eastAsia="Calibri" w:cs="Calibri" w:ascii="Calibri" w:hAnsi="Calibri"/><w:b/><w:sz w:val="20"/><w:szCs w:val="22"/><w:lang w:eastAsia="en-US"/></w:rPr></w:r></w:p><w:p><w:pPr><w:pStyle w:val="NormalnyWeb"/><w:spacing w:before="0" w:after="0"/><w:ind w:left="75" w:right="75" w:hanging="0"/><w:rPr><w:rFonts w:ascii="Calibri" w:hAnsi="Calibri" w:eastAsia="Calibri" w:cs="Calibri"/><w:b/><w:b/><w:sz w:val="20"/><w:szCs w:val="22"/><w:lang w:eastAsia="en-US"/></w:rPr></w:pPr><w:r><w:rPr><w:rFonts w:eastAsia="Calibri" w:cs="Calibri" w:ascii="Calibri" w:hAnsi="Calibri"/><w:b/><w:sz w:val="20"/><w:szCs w:val="22"/><w:lang w:eastAsia="en-US"/></w:rPr></w:r></w:p><w:p><w:pPr><w:pStyle w:val="NormalnyWeb"/><w:spacing w:before="0" w:after="0"/><w:ind w:left="75" w:right="75" w:hanging="0"/><w:rPr><w:rFonts w:ascii="Calibri" w:hAnsi="Calibri" w:eastAsia="Calibri" w:cs="Calibri"/><w:b/><w:b/><w:sz w:val="20"/><w:szCs w:val="22"/><w:lang w:eastAsia="en-US"/></w:rPr></w:pPr><w:r><w:rPr><w:rFonts w:eastAsia="Calibri" w:cs="Calibri" w:ascii="Calibri" w:hAnsi="Calibri"/><w:b/><w:sz w:val="20"/><w:szCs w:val="22"/><w:lang w:eastAsia="en-US"/></w:rPr></w:r></w:p><w:p><w:pPr><w:pStyle w:val="NormalnyWeb"/><w:spacing w:before="0" w:after="0"/><w:ind w:left="75" w:right="75" w:hanging="0"/><w:rPr><w:rFonts w:ascii="Calibri" w:hAnsi="Calibri" w:eastAsia="Calibri" w:cs="Calibri"/><w:b/><w:b/><w:sz w:val="20"/><w:szCs w:val="22"/><w:lang w:eastAsia="en-US"/></w:rPr></w:pPr><w:r><w:rPr><w:rFonts w:eastAsia="Calibri" w:cs="Calibri" w:ascii="Calibri" w:hAnsi="Calibri"/><w:b/><w:sz w:val="20"/><w:szCs w:val="22"/><w:lang w:eastAsia="en-US"/></w:rPr></w:r></w:p><w:p><w:pPr><w:pStyle w:val="NormalnyWeb"/><w:spacing w:before="0" w:after="0"/><w:ind w:right="75" w:hanging="0"/><w:rPr><w:rFonts w:ascii="Calibri" w:hAnsi="Calibri" w:cs="Calibri"/><w:b/><w:b/><w:color w:val="1F497D"/><w:szCs w:val="20"/></w:rPr></w:pPr><w:r><w:rPr><w:rFonts w:cs="Calibri" w:ascii="Calibri" w:hAnsi="Calibri"/><w:b/><w:color w:val="1F497D"/><w:szCs w:val="20"/></w:rPr><w:t>OGŁOSZENIE OTWARTEGO KONKURSU OFERT Z ZAKRESU SPRZYJANIA ROZWOJOWI SPORTU NA TERENIE MIASTA MŁAWA W 2013 ROKU</w:t></w:r></w:p><w:p><w:pPr><w:pStyle w:val="NormalnyWeb"/><w:spacing w:before="0" w:after="0"/><w:ind w:right="75" w:hanging="0"/><w:jc w:val="both"/><w:rPr><w:rFonts w:ascii="Calibri" w:hAnsi="Calibri" w:cs="Calibri"/><w:sz w:val="20"/><w:szCs w:val="20"/></w:rPr></w:pPr><w:r><w:rPr><w:rFonts w:cs="Calibri" w:ascii="Calibri" w:hAnsi="Calibri"/><w:sz w:val="20"/><w:szCs w:val="20"/></w:rPr><w:t>Na podstawie art. 28 ust. 1 Ustawy z dnia 25 czerwca 2010 r. o sporcie (Dz. U. z 2010r. Nr 127, poz. 857 z poźn. zm.), oraz Uchwały Nr IV/35/2011 Rady Miasta Mława z dnia 8 lutego 2011 r. w sprawie określenia warunków tworzenia oraz trybu finansowania zadań z zakresu sprzyjania rozwojowi sportu na terenie Miasta Mława, Burmistrz Miasta Mława ogłasza otwarty konkurs ofert z zakresu sprzyjania rozwojowi sportu na terenie Miasta Mława w 2013 roku</w:t></w:r></w:p><w:p><w:pPr><w:pStyle w:val="NormalnyWeb"/><w:spacing w:before="0" w:after="0"/><w:jc w:val="both"/><w:rPr><w:rFonts w:ascii="Calibri" w:hAnsi="Calibri" w:cs="Calibri"/><w:sz w:val="20"/><w:szCs w:val="20"/></w:rPr></w:pPr><w:r><w:rPr><w:rFonts w:cs="Calibri" w:ascii="Calibri" w:hAnsi="Calibri"/><w:sz w:val="20"/><w:szCs w:val="20"/></w:rPr><w:t>Postępowanie zgodnie z Uchwałą Nr IV/35/2011 Rady Miasta Mława z dnia 8 lutego 2011 r. w sprawie określenia warunków tworzenia oraz trybu finansowania zadań z zakresu sprzyjania rozwojowi sportu na terenie Miasta Mława.</w:t></w:r></w:p><w:p><w:pPr><w:pStyle w:val="NormalnyWeb"/><w:spacing w:before="0" w:after="0"/><w:jc w:val="both"/><w:rPr></w:rPr></w:pPr><w:r><w:rPr><w:rFonts w:cs="Calibri" w:ascii="Calibri" w:hAnsi="Calibri"/><w:sz w:val="20"/><w:szCs w:val="20"/></w:rPr><w:t xml:space="preserve">Regulamin: </w:t></w:r><w:hyperlink r:id="rId2"><w:r><w:rPr><w:rStyle w:val="InternetLink"/><w:rFonts w:cs="Calibri" w:ascii="Calibri" w:hAnsi="Calibri"/><w:sz w:val="20"/><w:szCs w:val="20"/></w:rPr><w:t>http://www.mlawa.pl/2013-rok/ogloszenie-otwartego-konkursu-ofert-z-zakresu-sprzyjania-rozwojowi-sportu-na-terenie-miasta-mlawa-w-2013-roku.html</w:t></w:r></w:hyperlink><w:r><w:rPr><w:rFonts w:cs="Calibri" w:ascii="Calibri" w:hAnsi="Calibri"/><w:sz w:val="20"/><w:szCs w:val="20"/></w:rPr><w:t xml:space="preserve">  </w:t></w:r></w:p><w:p><w:pPr><w:pStyle w:val="NormalnyWeb"/><w:spacing w:before="0" w:after="0"/><w:jc w:val="both"/><w:rPr><w:rFonts w:ascii="Calibri" w:hAnsi="Calibri" w:cs="Calibri"/><w:sz w:val="20"/><w:szCs w:val="20"/><w:lang w:val="en-US" w:eastAsia="en-US"/></w:rPr></w:pPr><w:r><w:rPr><w:rFonts w:cs="Calibri" w:ascii="Calibri" w:hAnsi="Calibri"/><w:sz w:val="20"/><w:szCs w:val="20"/><w:lang w:val="en-US" w:eastAsia="en-US"/></w:rPr><mc:AlternateContent><mc:Choice Requires="wps"><w:drawing><wp:anchor behindDoc="0" distT="0" distB="0" distL="114935" distR="114935" simplePos="0" locked="0" layoutInCell="0" allowOverlap="1" relativeHeight="44"><wp:simplePos x="0" y="0"/><wp:positionH relativeFrom="column"><wp:posOffset>-287655</wp:posOffset></wp:positionH><wp:positionV relativeFrom="paragraph"><wp:posOffset>103505</wp:posOffset></wp:positionV><wp:extent cx="6496685" cy="1270"/><wp:effectExtent l="0" t="38100" r="0" b="38100"/><wp:wrapNone/><wp:docPr id="2" name=""></wp:docPr><a:graphic xmlns:a="http://schemas.openxmlformats.org/drawingml/2006/main"><a:graphicData uri="http://schemas.microsoft.com/office/word/2010/wordprocessingShape"><wps:wsp><wps:cNvCnPr/><wps:spPr><a:xfrm><a:off x="0" y="0"/><a:ext cx="6496920" cy="1440"/></a:xfrm><a:prstGeom prst="straightConnector1"><a:avLst/></a:prstGeom><a:ln w="9360"><a:solidFill><a:srgbClr val="000000"/></a:solidFill><a:miter/><a:headEnd len="med" type="triangle" w="med"/><a:tailEnd len="med" type="triangle" w="med"/></a:ln></wps:spPr><wps:bodyPr/></wps:wsp></a:graphicData></a:graphic></wp:anchor></w:drawing></mc:Choice><mc:Fallback><w:pict><v:shapetype id="_x0000_t32" coordsize="21600,21600" o:spt="32" path="m,l21600,21600nfe"><v:stroke joinstyle="miter"/><v:path gradientshapeok="t" o:connecttype="rect" textboxrect="0,0,21600,21600"/></v:shapetype><v:shape id="shape_0" stroked="t" o:allowincell="f" style="position:absolute;margin-left:-22.65pt;margin-top:8.15pt;width:511.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nyWeb"/><w:spacing w:before="0" w:after="0"/><w:ind w:right="75" w:hanging="0"/><w:jc w:val="both"/><w:rPr><w:rFonts w:ascii="Calibri" w:hAnsi="Calibri" w:cs="Calibri"/><w:b/><w:b/><w:color w:val="1F497D"/><w:szCs w:val="20"/></w:rPr></w:pPr><w:r><w:rPr><w:rFonts w:cs="Calibri" w:ascii="Calibri" w:hAnsi="Calibri"/><w:b/><w:color w:val="1F497D"/><w:szCs w:val="20"/></w:rPr><w:t>OGŁOSZENIE OTWARTEGO KONKURSU OFERT NA REALIZACJĘ ZADAŃ PUBLICZNYCH W ZAKRESIE UPOWSZECHNIANIA KULTURY FIZYCZNEJ I SPORTU W 2013 ROKU</w:t></w:r></w:p><w:p><w:pPr><w:pStyle w:val="NormalnyWeb"/><w:spacing w:before="0" w:after="0"/><w:jc w:val="both"/><w:rPr><w:rFonts w:ascii="Calibri" w:hAnsi="Calibri" w:cs="Calibri"/><w:sz w:val="20"/><w:szCs w:val="20"/></w:rPr></w:pPr><w:r><w:rPr><w:rFonts w:cs="Calibri" w:ascii="Calibri" w:hAnsi="Calibri"/><w:sz w:val="20"/><w:szCs w:val="20"/></w:rPr><w:t xml:space="preserve">Burmistrz Miasta Mława ogłasza otwarty konkurs ofert na realizację zadań publicznych w zakresie upowszechniania kultury fizycznej i sportu w 2013 roku. Zadanie kierowane jest do organizacji pozarządowych wymienionych w art. 3 ust. 3 Ustawy z dnia 24 kwietnia 2003 r. o działalności pożytku publicznego </w:t><w:br/><w:t xml:space="preserve">i o wolontariacie z późn. zm., które realizują zadania publiczne w zakresie upowszechniania kultury fizycznej </w:t><w:br/><w:t>i sportu.</w:t></w:r></w:p><w:p><w:pPr><w:pStyle w:val="NormalnyWeb"/><w:spacing w:before="0" w:after="0"/><w:ind w:right="75" w:hanging="0"/><w:jc w:val="both"/><w:rPr><w:rFonts w:ascii="Calibri" w:hAnsi="Calibri" w:cs="Calibri"/><w:sz w:val="20"/><w:szCs w:val="20"/></w:rPr></w:pPr><w:r><w:rPr><w:rFonts w:cs="Calibri" w:ascii="Calibri" w:hAnsi="Calibri"/><w:sz w:val="20"/><w:szCs w:val="20"/></w:rPr><w:t xml:space="preserve">Regulamin: </w:t></w:r><w:hyperlink r:id="rId3"><w:r><w:rPr><w:rStyle w:val="InternetLink"/><w:rFonts w:cs="Calibri" w:ascii="Calibri" w:hAnsi="Calibri"/><w:sz w:val="20"/><w:szCs w:val="20"/></w:rPr><w:t>http://www.mlawa.pl/2013-rok/ogloszenie-otwartego-konkursu-ofert-na-realizacje-zadan-publicznych-w-zakresie-upowszechniania-kultury-fizycznej-i-sportu-w-2013-roku.html</w:t></w:r></w:hyperlink><w:r><w:rPr><w:rFonts w:cs="Calibri" w:ascii="Calibri" w:hAnsi="Calibri"/><w:sz w:val="20"/><w:szCs w:val="20"/></w:rPr><w:t xml:space="preserve"> </w:t></w:r></w:p><w:p><w:pPr><w:pStyle w:val="NormalnyWeb"/><w:spacing w:before="0" w:after="0"/><w:ind w:right="75" w:hanging="0"/><w:jc w:val="both"/><w:rPr><w:rFonts w:ascii="Calibri" w:hAnsi="Calibri" w:cs="Calibri"/><w:sz w:val="20"/><w:szCs w:val="20"/></w:rPr></w:pPr><w:r><w:rPr><w:rFonts w:cs="Calibri" w:ascii="Calibri" w:hAnsi="Calibri"/><w:sz w:val="20"/><w:szCs w:val="20"/></w:rPr><w:t>Wzory dokumentów dostępne na stronie:</w:t></w:r></w:p><w:p><w:pPr><w:pStyle w:val="NormalnyWeb"/><w:spacing w:before="0" w:after="0"/><w:ind w:right="75" w:hanging="0"/><w:jc w:val="both"/><w:rPr><w:rFonts w:ascii="Calibri" w:hAnsi="Calibri" w:cs="Calibri"/><w:sz w:val="20"/><w:szCs w:val="20"/></w:rPr></w:pPr><w:hyperlink r:id="rId4"><w:r><w:rPr><w:rStyle w:val="InternetLink"/><w:rFonts w:cs="Calibri" w:ascii="Calibri" w:hAnsi="Calibri"/><w:sz w:val="20"/><w:szCs w:val="20"/></w:rPr><w:t>http://www.mlawa.pl/prawo-i-dokumenty/nowe-wzory-dokumentow-oferty-umowy-zalaczniki-do-umowy-sprawozdania-z-realizacji-zadania-publicznego.html</w:t></w:r></w:hyperlink><w:r><w:rPr><w:rFonts w:cs="Calibri" w:ascii="Calibri" w:hAnsi="Calibri"/><w:sz w:val="20"/><w:szCs w:val="20"/></w:rPr><w:t xml:space="preserve"> </w:t></w:r></w:p><w:p><w:pPr><w:pStyle w:val="NormalnyWeb"/><w:spacing w:before="0" w:after="0"/><w:ind w:right="75" w:hanging="0"/><w:jc w:val="both"/><w:rPr></w:rPr></w:pPr><w:r><w:rPr><w:rFonts w:cs="Calibri" w:ascii="Calibri" w:hAnsi="Calibri"/><w:sz w:val="20"/><w:szCs w:val="20"/></w:rPr><w:t xml:space="preserve">Zasady przyznawania i rozliczania dotacji z budżetu Miasta Mława przyznawanych organizacjom pozarządowym oraz podmiotom, o których mowa w art. 3 ust. 3 ustawy z dnia 24 kwietnia 2003 r. </w:t><w:br/><w:t>o działalności pożytku publicznego i o wolontariacie na stronie:</w:t></w:r></w:p><w:p><w:pPr><w:pStyle w:val="NormalnyWeb"/><w:spacing w:before="0" w:after="0"/><w:jc w:val="both"/><w:rPr></w:rPr></w:pPr><w:hyperlink r:id="rId5"><w:r><w:rPr><w:rStyle w:val="InternetLink"/><w:rFonts w:cs="Calibri" w:ascii="Calibri" w:hAnsi="Calibri"/><w:sz w:val="20"/><w:szCs w:val="20"/></w:rPr><w:t>http://www.mlawa.pl/prawo-i-dokumenty/zasady-przyznawania-i-rozliczania-dotacji-z-budzetu-miasta-mlawa-przyznawanych-organizacjom-pozarzadowym.html</w:t></w:r></w:hyperlink><w:r><w:rPr><w:rFonts w:cs="Calibri" w:ascii="Calibri" w:hAnsi="Calibri"/><w:sz w:val="20"/><w:szCs w:val="20"/></w:rPr><w:t xml:space="preserve"> </w:t></w:r></w:p><w:p><w:pPr><w:pStyle w:val="NormalnyWeb"/><w:spacing w:before="0" w:after="0"/><w:jc w:val="both"/><w:rPr><w:rFonts w:ascii="Calibri" w:hAnsi="Calibri" w:cs="Calibri"/><w:sz w:val="20"/><w:szCs w:val="20"/></w:rPr></w:pPr><w:r><w:rPr><w:rFonts w:cs="Calibri" w:ascii="Calibri" w:hAnsi="Calibri"/><w:sz w:val="20"/><w:szCs w:val="20"/></w:rPr></w:r></w:p><w:p><w:pPr><w:pStyle w:val="NormalnyWeb"/><w:spacing w:before="0" w:after="0"/><w:jc w:val="both"/><w:rPr><w:rFonts w:ascii="Calibri" w:hAnsi="Calibri" w:cs="Calibri"/><w:sz w:val="20"/><w:szCs w:val="20"/><w:lang w:val="en-US" w:eastAsia="en-US"/></w:rPr></w:pPr><w:r><w:rPr><w:rFonts w:cs="Calibri" w:ascii="Calibri" w:hAnsi="Calibri"/><w:sz w:val="20"/><w:szCs w:val="20"/><w:lang w:val="en-US" w:eastAsia="en-US"/></w:rPr><mc:AlternateContent><mc:Choice Requires="wps"><w:drawing><wp:anchor behindDoc="0" distT="0" distB="0" distL="114935" distR="114935" simplePos="0" locked="0" layoutInCell="0" allowOverlap="1" relativeHeight="43"><wp:simplePos x="0" y="0"/><wp:positionH relativeFrom="column"><wp:posOffset>-377825</wp:posOffset></wp:positionH><wp:positionV relativeFrom="paragraph"><wp:posOffset>12065</wp:posOffset></wp:positionV><wp:extent cx="6496685" cy="1270"/><wp:effectExtent l="0" t="38100" r="0" b="38100"/><wp:wrapNone/><wp:docPr id="3"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29.75pt;margin-top:0.95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nyWeb"/><w:spacing w:before="0" w:after="0"/><w:ind w:right="75" w:hanging="0"/><w:jc w:val="both"/><w:rPr><w:rFonts w:ascii="Calibri" w:hAnsi="Calibri" w:cs="Calibri"/><w:b/><w:b/><w:color w:val="1F497D"/><w:sz w:val="22"/><w:szCs w:val="20"/></w:rPr></w:pPr><w:r><w:rPr><w:rFonts w:cs="Calibri" w:ascii="Calibri" w:hAnsi="Calibri"/><w:b/><w:color w:val="1F497D"/><w:szCs w:val="20"/></w:rPr><w:t xml:space="preserve">WIELKA ORKIESTRA ŚWIĄTECZNEJ POMOCY  JUŻ W NAJBLIŻSZĄ NIEDZIELĘ </w:t></w:r></w:p><w:p><w:pPr><w:pStyle w:val="Normal"/><w:spacing w:lineRule="auto" w:line="240" w:before="0" w:after="0"/><w:jc w:val="both"/><w:rPr><w:rFonts w:eastAsia="Times New Roman"/><w:b/><w:b/><w:sz w:val="20"/><w:szCs w:val="20"/><w:lang w:eastAsia="pl-PL"/></w:rPr></w:pPr><w:r><w:drawing><wp:anchor behindDoc="1" distT="0" distB="0" distL="114935" distR="114935" simplePos="0" locked="0" layoutInCell="0" allowOverlap="1" relativeHeight="22"><wp:simplePos x="0" y="0"/><wp:positionH relativeFrom="column"><wp:posOffset>0</wp:posOffset></wp:positionH><wp:positionV relativeFrom="paragraph"><wp:posOffset>62230</wp:posOffset></wp:positionV><wp:extent cx="2734310" cy="1630680"/><wp:effectExtent l="0" t="0" r="0" b="0"/><wp:wrapTight wrapText="bothSides"><wp:wrapPolygon edited="0"><wp:start x="-75" y="0"/><wp:lineTo x="-75" y="21472"/><wp:lineTo x="21600" y="21472"/><wp:lineTo x="21600" y="0"/><wp:lineTo x="-75" y="0"/></wp:wrapPolygon></wp:wrapTight><wp:docPr id="4"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 name="Image1" descr=""></pic:cNvPr><pic:cNvPicPr><a:picLocks noChangeAspect="1" noChangeArrowheads="1"/></pic:cNvPicPr></pic:nvPicPr><pic:blipFill><a:blip r:embed="rId6"></a:blip><a:srcRect l="-13" t="-22" r="-13" b="-22"/><a:stretch><a:fillRect/></a:stretch></pic:blipFill><pic:spPr bwMode="auto"><a:xfrm><a:off x="0" y="0"/><a:ext cx="2734310" cy="1630680"/></a:xfrm><a:prstGeom prst="rect"><a:avLst/></a:prstGeom></pic:spPr></pic:pic></a:graphicData></a:graphic></wp:anchor></w:drawing></w:r><w:r><w:rPr><w:rFonts w:eastAsia="Times New Roman"/><w:b/><w:sz w:val="20"/><w:szCs w:val="20"/><w:lang w:eastAsia="pl-PL"/></w:rPr><w:t>21. finał Wielkiej Orkiestry Świątecznej Pomocy</w:t></w:r></w:p><w:p><w:pPr><w:pStyle w:val="Normal"/><w:spacing w:lineRule="auto" w:line="240" w:before="0" w:after="0"/><w:jc w:val="both"/><w:rPr><w:rFonts w:eastAsia="Times New Roman"/><w:sz w:val="20"/><w:szCs w:val="20"/><w:lang w:eastAsia="pl-PL"/></w:rPr></w:pPr><w:r><w:rPr><w:rFonts w:eastAsia="Times New Roman"/><w:sz w:val="20"/><w:szCs w:val="20"/><w:lang w:eastAsia="pl-PL"/></w:rPr><w:t xml:space="preserve">Sztab przy Miejskim Domu Kultury w Mławie zaprasza do włączenia się w szlachetną akcję. Tym razem będziemy zbierać na ratowanie życia dzieci i godną opiekę medyczną seniorów. Pomaganie uszlachetnia </w:t><w:br/><w:t xml:space="preserve">i jednocześnie poprawia komfort życia potrzebujących. W 2012 roku dzięki ofiarności mieszkańców zebraliśmy ponad 49 tys. zł. Pobijmy następny rekord i w tym roku! W najbliższą niedzielę, 13 stycznia, od godz. 14.00 </w:t><w:br/><w:t>w MDK.</w:t></w:r><w:r><w:br w:type="page"/></w:r></w:p><w:p><w:pPr><w:pStyle w:val="Normal"/><w:spacing w:lineRule="auto" w:line="240" w:before="0" w:after="0"/><w:jc w:val="both"/><w:rPr><w:rFonts w:eastAsia="Times New Roman"/><w:b/><w:b/><w:color w:val="1F497D"/><w:sz w:val="24"/><w:szCs w:val="20"/><w:lang w:eastAsia="pl-PL"/></w:rPr></w:pPr><w:r><w:rPr><w:rFonts w:eastAsia="Times New Roman"/><w:b/><w:color w:val="1F497D"/><w:sz w:val="24"/><w:szCs w:val="20"/><w:lang w:eastAsia="pl-PL"/></w:rPr><w:t>POTRZEBUJĄCY CZEKAJĄ NA CIEPŁĄ ODZIEŻ</w:t></w:r></w:p><w:p><w:pPr><w:pStyle w:val="Normal"/><w:spacing w:lineRule="auto" w:line="240" w:before="0" w:after="0"/><w:jc w:val="both"/><w:rPr><w:rFonts w:eastAsia="Times New Roman"/><w:sz w:val="20"/><w:szCs w:val="20"/><w:lang w:eastAsia="pl-PL"/></w:rPr></w:pPr><w:r><w:rPr><w:rFonts w:eastAsia="Times New Roman"/><w:sz w:val="20"/><w:szCs w:val="20"/><w:lang w:eastAsia="pl-PL"/></w:rPr><w:t>Data wpisu: 2013-01-04 17:11:00 Magdalena Grzywacz</w:t></w:r></w:p><w:p><w:pPr><w:pStyle w:val="Normal"/><w:spacing w:lineRule="auto" w:line="240" w:before="0" w:after="0"/><w:jc w:val="both"/><w:rPr><w:rFonts w:eastAsia="Times New Roman"/><w:sz w:val="20"/><w:szCs w:val="20"/><w:lang w:eastAsia="pl-PL"/></w:rPr></w:pPr><w:r><w:rPr><w:rFonts w:eastAsia="Times New Roman"/><w:sz w:val="20"/><w:szCs w:val="20"/><w:lang w:eastAsia="pl-PL"/></w:rPr><w:t>Potrzebujący czekają na ciepłą odzież</w:t></w:r></w:p><w:p><w:pPr><w:pStyle w:val="Normal"/><w:spacing w:lineRule="auto" w:line="240" w:before="0" w:after="0"/><w:jc w:val="both"/><w:rPr><w:rFonts w:eastAsia="Times New Roman"/><w:sz w:val="20"/><w:szCs w:val="20"/><w:lang w:eastAsia="pl-PL"/></w:rPr></w:pPr><w:r><w:rPr><w:rFonts w:eastAsia="Times New Roman"/><w:sz w:val="20"/><w:szCs w:val="20"/><w:lang w:eastAsia="pl-PL"/></w:rPr><w:t>Dyrektor Miejskiego Ośrodka Pomocy Społecznej w Mławie zwraca się z prośbą o przekazywanie odzieży i obuwia (w rozmiarach dla dorosłych i dla dzieci) do magazynu MOPS, który mieści się na Osiedlu Młodych 10, w budynku kotłowni PEC.</w:t></w:r></w:p><w:p><w:pPr><w:pStyle w:val="Normal"/><w:spacing w:lineRule="auto" w:line="240" w:before="0" w:after="0"/><w:jc w:val="both"/><w:rPr><w:rFonts w:eastAsia="Times New Roman"/><w:sz w:val="20"/><w:szCs w:val="20"/><w:lang w:eastAsia="pl-PL"/></w:rPr></w:pPr><w:r><w:rPr><w:rFonts w:eastAsia="Times New Roman"/><w:sz w:val="20"/><w:szCs w:val="20"/><w:lang w:eastAsia="pl-PL"/></w:rPr><w:t>Odzież i obuwie zostaną przekazane najuboższym, potrzebującym tej formy wsparcia, mieszkańcom miasta Mława.</w:t></w:r></w:p><w:p><w:pPr><w:pStyle w:val="Normal"/><w:spacing w:lineRule="auto" w:line="240" w:before="0" w:after="0"/><w:jc w:val="both"/><w:rPr><w:rFonts w:eastAsia="Times New Roman"/><w:sz w:val="20"/><w:szCs w:val="20"/><w:lang w:eastAsia="pl-PL"/></w:rPr></w:pPr><w:r><w:rPr><w:rFonts w:eastAsia="Times New Roman"/><w:sz w:val="20"/><w:szCs w:val="20"/><w:lang w:eastAsia="pl-PL"/></w:rPr><w:t>Magazyn otwarty jest dwa  razy w tygodniu:</w:t></w:r></w:p><w:p><w:pPr><w:pStyle w:val="Normal"/><w:spacing w:lineRule="auto" w:line="240" w:before="0" w:after="0"/><w:jc w:val="both"/><w:rPr></w:rPr></w:pPr><w:r><w:rPr><w:rFonts w:eastAsia="Times New Roman"/><w:sz w:val="20"/><w:szCs w:val="20"/><w:lang w:eastAsia="pl-PL"/></w:rPr><w:t>Poniedziałek - 14:00 – 16:00</w:t></w:r></w:p><w:p><w:pPr><w:pStyle w:val="Normal"/><w:spacing w:lineRule="auto" w:line="240" w:before="0" w:after="0"/><w:jc w:val="both"/><w:rPr><w:rFonts w:eastAsia="Times New Roman"/><w:sz w:val="20"/><w:szCs w:val="20"/><w:lang w:eastAsia="pl-PL"/></w:rPr></w:pPr><w:r><w:rPr><w:rFonts w:eastAsia="Times New Roman"/><w:sz w:val="20"/><w:szCs w:val="20"/><w:lang w:eastAsia="pl-PL"/></w:rPr><w:t>Piątek - 14:00 – 16:00</w:t></w:r></w:p><w:p><w:pPr><w:pStyle w:val="Normal"/><w:spacing w:lineRule="auto" w:line="240" w:before="0" w:after="0"/><w:jc w:val="both"/><w:rPr><w:rFonts w:eastAsia="Times New Roman"/><w:sz w:val="20"/><w:szCs w:val="20"/><w:lang w:eastAsia="pl-PL"/></w:rPr></w:pPr><w:r><w:rPr><w:rFonts w:eastAsia="Times New Roman"/><w:sz w:val="20"/><w:szCs w:val="20"/><w:lang w:eastAsia="pl-PL"/></w:rPr></w:r></w:p><w:p><w:pPr><w:pStyle w:val="Normal"/><w:spacing w:lineRule="auto" w:line="240" w:before="0" w:after="0"/><w:jc w:val="both"/><w:rPr><w:rFonts w:eastAsia="Times New Roman"/><w:b/><w:b/><w:sz w:val="20"/><w:szCs w:val="20"/><w:lang w:val="en-US" w:eastAsia="pl-PL"/></w:rPr></w:pPr><w:r><w:rPr><w:rFonts w:eastAsia="Times New Roman"/><w:b/><w:sz w:val="20"/><w:szCs w:val="20"/><w:lang w:val="en-US" w:eastAsia="pl-PL"/></w:rPr><mc:AlternateContent><mc:Choice Requires="wps"><w:drawing><wp:anchor behindDoc="0" distT="0" distB="0" distL="114935" distR="114935" simplePos="0" locked="0" layoutInCell="0" allowOverlap="1" relativeHeight="25"><wp:simplePos x="0" y="0"/><wp:positionH relativeFrom="column"><wp:posOffset>1214755</wp:posOffset></wp:positionH><wp:positionV relativeFrom="paragraph"><wp:posOffset>100965</wp:posOffset></wp:positionV><wp:extent cx="2886075" cy="438150"/><wp:effectExtent l="19685" t="19050" r="32385" b="173990"/><wp:wrapSquare wrapText="bothSides"/><wp:docPr id="5" name=""></wp:docPr><a:graphic xmlns:a="http://schemas.openxmlformats.org/drawingml/2006/main"><a:graphicData uri="http://schemas.microsoft.com/office/word/2010/wordprocessingShape"><wps:wsp><wps:cNvSpPr/><wps:spPr><a:xfrm><a:off x="0" y="0"/><a:ext cx="2886120" cy="438120"/></a:xfrm><a:prstGeom prst="wedgeRectCallout"><a:avLst><a:gd name="adj1" fmla="val 2476"/><a:gd name="adj2" fmla="val 77680"/></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ze świata </w:t></w:r><w:r><w:rPr><w:kern w:val="2"/><w:b/><w:szCs w:val="22"/><w:sz w:val="28"/><w:rFonts w:ascii="Calibri" w:hAnsi="Calibri" w:eastAsia="Calibri" w:cs="Times New Roman"/><w:color w:val="auto"/><w:lang w:val="pl-PL" w:bidi="ar-SA"/></w:rPr><w:br/></w:r></w:p></w:txbxContent></wps:txbx><wps:bodyPr anchor="t"><a:noAutofit/></wps:bodyPr></wps:wsp></a:graphicData></a:graphic></wp:anchor></w:drawing></mc:Choice><mc:Fallback><w:pict><v:shape id="shape_0" fillcolor="#4f81bd" stroked="t" o:allowincell="f" style="position:absolute;margin-left:95.65pt;margin-top:7.95pt;width:227.2pt;height:34.45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ze świata </w:t></w:r><w:r><w:rPr><w:kern w:val="2"/><w:b/><w:szCs w:val="22"/><w:sz w:val="28"/><w:rFonts w:ascii="Calibri" w:hAnsi="Calibri" w:eastAsia="Calibri" w:cs="Times New Roman"/><w:color w:val="auto"/><w:lang w:val="pl-PL" w:bidi="ar-SA"/></w:rPr><w:br/></w:r></w:p></w:txbxContent></v:textbox><v:fill o:detectmouseclick="t" type="solid" color2="#b07e42"/><v:stroke color="#f2f2f2" weight="38160" joinstyle="miter" endcap="flat"/><v:shadow on="t" obscured="f" color="#243f60"/><w10:wrap type="square"/></v:shape></w:pict></mc:Fallback></mc:AlternateContent></w:r></w:p><w:p><w:pPr><w:pStyle w:val="Normal"/><w:spacing w:lineRule="auto" w:line="240" w:before="0" w:after="0"/><w:jc w:val="both"/><w:rPr><w:rFonts w:eastAsia="Times New Roman"/><w:sz w:val="20"/><w:szCs w:val="20"/><w:lang w:eastAsia="pl-PL"/></w:rPr></w:pPr><w:r><w:rPr><w:rFonts w:eastAsia="Times New Roman"/><w:sz w:val="20"/><w:szCs w:val="20"/><w:lang w:eastAsia="pl-PL"/></w:rPr></w:r></w:p><w:p><w:pPr><w:pStyle w:val="Normal"/><w:spacing w:lineRule="auto" w:line="240" w:before="0" w:after="0"/><w:jc w:val="both"/><w:rPr><w:rFonts w:eastAsia="Times New Roman"/><w:b/><w:b/><w:color w:val="1F497D"/><w:sz w:val="20"/><w:szCs w:val="20"/><w:lang w:eastAsia="pl-PL"/></w:rPr></w:pPr><w:r><w:rPr><w:rFonts w:eastAsia="Times New Roman"/><w:b/><w:color w:val="1F497D"/><w:sz w:val="20"/><w:szCs w:val="20"/><w:lang w:eastAsia="pl-PL"/></w:rPr></w:r></w:p><w:p><w:pPr><w:pStyle w:val="Normal"/><w:spacing w:lineRule="auto" w:line="240" w:before="0" w:after="0"/><w:jc w:val="both"/><w:rPr><w:b/><w:b/><w:color w:val="1F497D"/></w:rPr></w:pPr><w:r><w:rPr><w:b/><w:color w:val="1F497D"/></w:rPr></w:r></w:p><w:p><w:pPr><w:pStyle w:val="Normal"/><w:spacing w:lineRule="auto" w:line="240" w:before="0" w:after="0"/><w:jc w:val="both"/><w:rPr><w:b/><w:b/><w:color w:val="1F497D"/><w:szCs w:val="20"/><w:lang w:val="en-US" w:eastAsia="en-US"/></w:rPr></w:pPr><w:r><w:rPr><w:b/><w:color w:val="1F497D"/><w:szCs w:val="20"/><w:lang w:val="en-US" w:eastAsia="en-US"/></w:rPr><mc:AlternateContent><mc:Choice Requires="wps"><w:drawing><wp:anchor behindDoc="0" distT="0" distB="0" distL="114935" distR="114935" simplePos="0" locked="0" layoutInCell="0" allowOverlap="1" relativeHeight="38"><wp:simplePos x="0" y="0"/><wp:positionH relativeFrom="column"><wp:posOffset>-747395</wp:posOffset></wp:positionH><wp:positionV relativeFrom="paragraph"><wp:posOffset>41275</wp:posOffset></wp:positionV><wp:extent cx="676275" cy="438150"/><wp:effectExtent l="19050" t="19050" r="41275" b="41910"/><wp:wrapNone/><wp:docPr id="6"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type id="_x0000_t78" coordsize="21600,21600" o:spt="78" adj="14035,5400,5400,5400" path="m,l@7,l@7@10l@13@10l@13@9l21600,10800l@13@12l@13@11l@7@11l@7,21600l,21600xe"><v:stroke joinstyle="miter"/><v:formulas><v:f eqn="val 10800"/><v:f eqn="val #2"/><v:f eqn="prod @1 2 1"/><v:f eqn="val #3"/><v:f eqn="val 21600"/><v:f eqn="val #1"/><v:f eqn="sum 21600 0 @5"/><v:f eqn="val #0"/><v:f eqn="prod 1 @3 2"/><v:f eqn="sum 10800 0 @1"/><v:f eqn="sum 10800 0 @8"/><v:f eqn="sum 10800 @8 0"/><v:f eqn="sum 10800 @1 0"/><v:f eqn="sum width 0 @5"/><v:f eqn="prod @7 1 2"/></v:formulas><v:path gradientshapeok="t" o:connecttype="rect" textboxrect="0,0,@7,21600"/><v:handles><v:h position="@13,@10"/><v:h position="21600,@9"/><v:h position="@13,0"/><v:h position="@7,21600"/></v:handles></v:shapetype><v:shape id="shape_0" fillcolor="#4f81bd" stroked="t" o:allowincell="f" style="position:absolute;margin-left:-58.85pt;margin-top:3.2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rPr></w:pPr><w:r><w:rPr><w:b/><w:color w:val="1F497D"/><w:sz w:val="24"/></w:rPr><w:t>KONDYCJA 2012: KOMUNIKACJA I PROCEDURY W ORGANIZACJACH NGO.PL</w:t></w:r></w:p><w:p><w:pPr><w:pStyle w:val="Normal"/><w:spacing w:lineRule="auto" w:line="240" w:before="0" w:after="0"/><w:jc w:val="both"/><w:rPr><w:sz w:val="20"/></w:rPr></w:pPr><w:r><w:rPr><w:sz w:val="20"/></w:rPr><w:t>Niewiele organizacji stosuje jakiekolwiek procedury czy instrukcje. Większość wybiera elastyczny i spontaniczny model działania, dostosowując go na bieżąco do zaistniałych potrzeb. Poziom „proceduralizacji” rośnie wraz ze wzrostem skali działania i co za tym idzie – większym zespołem i realizowaniem dużej liczby projektów.</w:t></w:r></w:p><w:p><w:pPr><w:pStyle w:val="Normal"/><w:spacing w:lineRule="auto" w:line="240" w:before="0" w:after="0"/><w:jc w:val="both"/><w:rPr><w:sz w:val="20"/></w:rPr></w:pPr><w:r><w:rPr><w:sz w:val="20"/></w:rPr><w:t>autor(ka): Jaga Przewłocka, Stowarzyszenie Klon/Jawor</w:t></w:r></w:p><w:p><w:pPr><w:pStyle w:val="Normal"/><w:spacing w:lineRule="auto" w:line="240" w:before="0" w:after="0"/><w:jc w:val="both"/><w:rPr></w:rPr></w:pPr><w:r><w:rPr><w:sz w:val="20"/></w:rPr><w:t xml:space="preserve">W artykule „Kondycja 2012: Planowanie i podział obowiązków” ngo.pl przedstawił wyniki dotyczące planowania strategicznego w organizacjach oraz sposobów podziału obowiązków pomiędzy członków, pracowników </w:t><w:br/><w:t xml:space="preserve">i wolontariuszy. Choć duża część organizacji deklaruje posiadanie planów i strategii działania, to nie zawsze wprowadzają je w życie. Jasny i precyzyjny podział zadań jest bardziej typowy dla organizacji zatrudniających pracowników; pozostałe działają bardziej elastycznie, negocjując podział obowiązków wewnątrz zespołu. </w:t><w:br/><w:t>W kolejnym artykule ngo.pl przygląda się temu, jak przebiega komunikacja w organizacjach i czy polskie stowarzyszenia i fundacje starają się ją jakoś systematyzować i regulować.</w:t></w:r></w:p><w:p><w:pPr><w:pStyle w:val="Normal"/><w:spacing w:lineRule="auto" w:line="240" w:before="0" w:after="0"/><w:jc w:val="both"/><w:rPr><w:sz w:val="20"/></w:rPr></w:pPr><w:r><w:rPr><w:sz w:val="20"/></w:rPr><w:t>Procedury komunikacji – zależnie od potrzeb i liczby pracowników</w:t></w:r></w:p><w:p><w:pPr><w:pStyle w:val="Normal"/><w:spacing w:lineRule="auto" w:line="240" w:before="0" w:after="0"/><w:jc w:val="both"/><w:rPr><w:sz w:val="20"/></w:rPr></w:pPr><w:r><w:rPr><w:sz w:val="20"/></w:rPr><w:t>W większości organizacji, które wzięły udział w jakościowej części badania, nie występowały żadne procedury ani zwyczaje porządkujące proces komunikacji, określające terminy i formy wzajemnego informowania się. Komunikacja jest zazwyczaj elastyczna i dopasowywana do potrzeb chwili. Zdarza się, że podczas realizacji projektu przepływ informacji wewnątrz stowarzyszenia intensyfikuje się, by po jego zakończeniu praktycznie zaniknąć. Dostosowanie do potrzeb w niektórych organizacjach przejawia się w ustalaniu zasad wymiany informacji tylko na czas realizacji konkretnych zadań, po których wykonaniu zasady te przestają obowiązywać.</w:t></w:r></w:p><w:p><w:pPr><w:pStyle w:val="Normal"/><w:spacing w:lineRule="auto" w:line="240" w:before="0" w:after="0"/><w:jc w:val="both"/><w:rPr><w:sz w:val="20"/></w:rPr></w:pPr><w:r><w:rPr><w:sz w:val="20"/></w:rPr><w:t>Ustalone reguły komunikacji wewnątrz zespołu obecne były natomiast w fundacjach i stowarzyszeniach zatrudniających pracowników i prowadzących jednocześnie kilka projektów. Praktykowano tam przede wszystkim regularne spotkania wszystkich zaangażowanych osób, najczęściej raz w tygodniu. Spotkania organizują zazwyczaj prezesi lub inni aktywni członkowie zarządu, a uczestniczą w nich pracownicy, koordynatorzy projektów i czasami wybrani wolontariusze zewnętrzni. Omawia się podczas nich głównie bieżącą działalność organizacji, niejasności czy problemy wynikłe w trakcie realizacji projektów. W czasie zebrań przekazywane są członkom zespołu informacje, a także zapadają niektóre decyzje, dotyczące całego zespołu lub wymagające szerokich konsultacji. Jak mówi jeden z badanych:</w:t></w:r></w:p><w:p><w:pPr><w:pStyle w:val="Normal"/><w:spacing w:lineRule="auto" w:line="240" w:before="0" w:after="0"/><w:jc w:val="both"/><w:rPr><w:sz w:val="20"/></w:rPr></w:pPr><w:r><w:rPr><w:sz w:val="20"/></w:rPr><w:t>&quot;W czasie spotkań rozmawiamy o bieżących problemach, sprawach do załatwienia, o decyzjach do podjęcia. Ewentualnie, są przekazywane informacje, które w międzyczasie nie dotarły do wszystkich. Padają pytania o to, jaki projekt, kiedy, kto zrobi, jakie są konkursy, co zrobić albo gdzie znaleźć pieniądze&quot;.</w:t></w:r></w:p><w:p><w:pPr><w:pStyle w:val="Normal"/><w:spacing w:lineRule="auto" w:line="240" w:before="0" w:after="0"/><w:jc w:val="both"/><w:rPr><w:sz w:val="20"/></w:rPr></w:pPr><w:r><w:rPr><w:sz w:val="20"/></w:rPr><w:t>Poza spotkaniami komunikacja w organizacjach prowadzona była w sposób ciągły w formie bezpośrednich rozmów między członkami i pracownikami, często również – jak podkreślali respondenci – w sytuacjach nieformalnych.</w:t></w:r></w:p><w:p><w:pPr><w:pStyle w:val="Normal"/><w:spacing w:lineRule="auto" w:line="240" w:before="0" w:after="0"/><w:jc w:val="both"/><w:rPr><w:sz w:val="20"/></w:rPr></w:pPr><w:r><w:rPr><w:sz w:val="20"/></w:rPr><w:t>Komunikacja a skala działania</w:t></w:r></w:p><w:p><w:pPr><w:pStyle w:val="Normal"/><w:spacing w:lineRule="auto" w:line="240" w:before="0" w:after="0"/><w:jc w:val="both"/><w:rPr><w:sz w:val="20"/></w:rPr></w:pPr><w:r><w:rPr><w:sz w:val="20"/></w:rPr><w:t>W organizacjach działających na mniejszą skalę komunikacja dotycząca ich działalności odbywa się głównie podczas bezpośrednich spotkań. Zwłaszcza w organizacjach działających na terenie niewielkich miejscowości lub ściśle związanych z jakąś instytucją kontakty te nawiązywane są niejako mimochodem, w codziennych sytuacjach, takich jak zakupy w sklepie lub wizyta w kościele lub też przy okazji wykonywania obowiązków zawodowych w instytucji związanej z organizacją.</w:t></w:r></w:p><w:p><w:pPr><w:pStyle w:val="Normal"/><w:spacing w:lineRule="auto" w:line="240" w:before="0" w:after="0"/><w:jc w:val="both"/><w:rPr></w:rPr></w:pPr><w:r><w:rPr><w:sz w:val="20"/></w:rPr><w:t xml:space="preserve">Głównym narzędziem komunikacji pozostaje telefon, używany zdecydowanie częściej niż internet. Gdy pojawia się konieczność podjęcia decyzji, często następują konsultacje telefoniczne między członkami organizacji. </w:t><w:br/><w:t xml:space="preserve">Są one uznawane są za najbardziej efektywne i najszybsze. Spotkania zarządu czy aktywnych członków, zwoływane w miarę konieczności, miewają formę zupełnie nieformalną i towarzyską, odbywają się często </w:t><w:br/><w:t>w domach.</w:t></w:r></w:p><w:p><w:pPr><w:pStyle w:val="Normal"/><w:spacing w:lineRule="auto" w:line="240" w:before="0" w:after="0"/><w:jc w:val="both"/><w:rPr><w:sz w:val="20"/></w:rPr></w:pPr><w:r><w:rPr><w:sz w:val="20"/></w:rPr><w:t>Procedury działania a zatrudnienie</w:t></w:r></w:p><w:p><w:pPr><w:pStyle w:val="Normal"/><w:spacing w:lineRule="auto" w:line="240" w:before="0" w:after="0"/><w:jc w:val="both"/><w:rPr></w:rPr></w:pPr><w:r><w:rPr><w:sz w:val="20"/></w:rPr><w:t xml:space="preserve">W badaniu ankietowym zapytano respondentów o istnienie w ich organizacjach procedur, instrukcji czy opisów sposobów działania (w tym również tych dotyczących komunikacji między pracownikami). Odpowiedzi pokazują, że są one stosowane stosunkowo rzadko. Tylko nieco ponad jedna czwarta badanych określiła swoje organizacje jako bliższe modelowi wykorzystującemu procedury, co czwarta osoba umieściła swoją organizację w środku skali, zaś aż połowa bliższa była określeniu działań organizacji jako elastycznych i spontanicznych </w:t><w:br/><w:t>(w tym 36% wskazało kraniec skali oznaczający brak jakichkolwiek procedur czy instrukcji działania).</w:t></w:r></w:p><w:p><w:pPr><w:pStyle w:val="Normal"/><w:spacing w:lineRule="auto" w:line="240" w:before="0" w:after="0"/><w:jc w:val="both"/><w:rPr><w:sz w:val="20"/></w:rPr></w:pPr><w:r><w:rPr><w:sz w:val="20"/></w:rPr><w:t>Wykres1. UREGULOWANIE DZIAŁANIA ORGANIZACJI.</w:t></w:r></w:p><w:p><w:pPr><w:pStyle w:val="Normal"/><w:spacing w:lineRule="auto" w:line="240" w:before="0" w:after="0"/><w:jc w:val="both"/><w:rPr><w:sz w:val="20"/></w:rPr></w:pPr><w:r><w:drawing><wp:anchor behindDoc="1" distT="0" distB="0" distL="114935" distR="114935" simplePos="0" locked="0" layoutInCell="0" allowOverlap="1" relativeHeight="23"><wp:simplePos x="0" y="0"/><wp:positionH relativeFrom="column"><wp:posOffset>3810</wp:posOffset></wp:positionH><wp:positionV relativeFrom="paragraph"><wp:posOffset>108585</wp:posOffset></wp:positionV><wp:extent cx="4467225" cy="948055"/><wp:effectExtent l="0" t="0" r="0" b="0"/><wp:wrapTight wrapText="bothSides"><wp:wrapPolygon edited="0"><wp:start x="-36" y="0"/><wp:lineTo x="-36" y="21429"/><wp:lineTo x="21600" y="21429"/><wp:lineTo x="21600" y="0"/><wp:lineTo x="-36" y="0"/></wp:wrapPolygon></wp:wrapTight><wp:docPr id="7" name="20121221170820_2012_12_31_wykr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 name="20121221170820_2012_12_31_wykr1" descr=""></pic:cNvPr><pic:cNvPicPr><a:picLocks noChangeAspect="1" noChangeArrowheads="1"/></pic:cNvPicPr></pic:nvPicPr><pic:blipFill><a:blip r:embed="rId7"></a:blip><a:srcRect l="-6" t="-30" r="-6" b="-30"/><a:stretch><a:fillRect/></a:stretch></pic:blipFill><pic:spPr bwMode="auto"><a:xfrm><a:off x="0" y="0"/><a:ext cx="4467225" cy="948055"/></a:xfrm><a:prstGeom prst="rect"><a:avLst/></a:prstGeom></pic:spPr></pic:pic></a:graphicData></a:graphic></wp:anchor></w:drawing></w:r><w:r><w:rPr><w:sz w:val="20"/></w:rPr><w:t>Respondenci wskazywali odpowiedź na pięciostopniowej skali z krańcami oznaczonymi jak na wykresie.</w:t></w:r></w:p><w:p><w:pPr><w:pStyle w:val="Normal"/><w:spacing w:lineRule="auto" w:line="240" w:before="0" w:after="0"/><w:jc w:val="both"/><w:rPr><w:sz w:val="20"/></w:rPr></w:pPr><w:r><w:rPr><w:sz w:val="20"/></w:rPr></w:r></w:p><w:p><w:pPr><w:pStyle w:val="Normal"/><w:spacing w:lineRule="auto" w:line="240" w:before="0" w:after="0"/><w:jc w:val="both"/><w:rPr><w:sz w:val="20"/></w:rPr></w:pPr><w:r><w:rPr><w:sz w:val="20"/></w:rPr><w:t>Trzeba jednak podkreślić, że – podobnie jak w przypadku innych wymiarów funkcjonowania organizacji – także poziom „proceduralizacji” ściśle wiąże się z liczbą osób zaangażowanych w działania, a zwłaszcza z liczbą płatnych pracowników i współpracowników. Wśród organizacji zatrudniających na stałe pracowników na lewą stronę skali na wykresie, oznaczającą wykorzystanie procedur, wskazuje już 36%, zaś wśród tych podpisujących z pracownikami umowy o pracę – 46%.</w:t></w:r></w:p><w:p><w:pPr><w:pStyle w:val="Normal"/><w:spacing w:lineRule="auto" w:line="240" w:before="0" w:after="0"/><w:jc w:val="both"/><w:rPr><w:sz w:val="20"/></w:rPr></w:pPr><w:r><w:rPr><w:sz w:val="20"/></w:rPr><w:t>Najwyższy odsetek jest wśród organizacji zatrudniających największe zespoły: wśród tych, dla których pracuje odpłatnie co najmniej 10 osób (niezależnie od czasu pracy czy wymiaru etatu) 53% umieszcza swoją organizację bliżej modelu wykorzystującego procedury. Co ciekawe, nawet wśród takich organizacji blisko 1/4 wybiera jednak model „spontaniczny” związany z brakiem zestandaryzowanych procedur.</w:t></w:r></w:p><w:p><w:pPr><w:pStyle w:val="Normal"/><w:spacing w:lineRule="auto" w:line="240" w:before="0" w:after="0"/><w:jc w:val="both"/><w:rPr><w:sz w:val="20"/></w:rPr></w:pPr><w:r><w:rPr><w:sz w:val="20"/></w:rPr><w:t>Badanie „Kondycja sektora organizacji pozarządowych w Polsce 2012” realizowane jest dzięki środkom Trust for Civil Society in CEE, Polsko-Amerykańskiej Fundacji Wolności, Fundacji Batorego, Funduszu Inicjatyw Obywatelskich.</w:t></w:r></w:p><w:p><w:pPr><w:pStyle w:val="Normal"/><w:spacing w:lineRule="auto" w:line="240" w:before="0" w:after="0"/><w:jc w:val="both"/><w:rPr><w:sz w:val="20"/></w:rPr></w:pPr><w:r><w:rPr><w:sz w:val="20"/></w:rPr><w:t>Artykuł opracowany na podstawie raportu z badania „Życie codzienne organizacji pozarządowych w Polsce”, który niedługo zostanie opublikowany w portalu ngo.pl.</w:t></w:r></w:p><w:p><w:pPr><w:pStyle w:val="Normal"/><w:jc w:val="both"/><w:rPr><w:sz w:val="20"/></w:rPr></w:pPr><w:r><w:rPr><w:sz w:val="20"/></w:rPr><w:t xml:space="preserve">Źródło:NGO.pl </w:t></w:r></w:p><w:p><w:pPr><w:pStyle w:val="Normal"/><w:spacing w:lineRule="auto" w:line="240" w:before="0" w:after="0"/><w:jc w:val="both"/><w:rPr><w:b/><w:b/><w:color w:val="1F497D"/><w:sz w:val="20"/><w:lang w:val="en-US" w:eastAsia="en-US"/></w:rPr></w:pPr><w:r><w:rPr><w:b/><w:color w:val="1F497D"/><w:sz w:val="20"/><w:lang w:val="en-US" w:eastAsia="en-US"/></w:rPr><mc:AlternateContent><mc:Choice Requires="wps"><w:drawing><wp:anchor behindDoc="0" distT="0" distB="0" distL="114935" distR="114935" simplePos="0" locked="0" layoutInCell="0" allowOverlap="1" relativeHeight="40"><wp:simplePos x="0" y="0"/><wp:positionH relativeFrom="column"><wp:posOffset>-3810</wp:posOffset></wp:positionH><wp:positionV relativeFrom="paragraph"><wp:posOffset>21590</wp:posOffset></wp:positionV><wp:extent cx="6496685" cy="1270"/><wp:effectExtent l="0" t="38100" r="0" b="38100"/><wp:wrapNone/><wp:docPr id="8" name=""></wp:docPr><a:graphic xmlns:a="http://schemas.openxmlformats.org/drawingml/2006/main"><a:graphicData uri="http://schemas.microsoft.com/office/word/2010/wordprocessingShape"><wps:wsp><wps:cNvCnPr/><wps:spPr><a:xfrm><a:off x="0" y="0"/><a:ext cx="649728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1.7pt;width:511.5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nyWeb"/><w:spacing w:before="0" w:after="0"/><w:ind w:left="75" w:right="75" w:hanging="0"/><w:jc w:val="both"/><w:rPr><w:rFonts w:ascii="Calibri" w:hAnsi="Calibri" w:cs="Calibri"/><w:b/><w:b/><w:color w:val="1F497D"/><w:szCs w:val="20"/></w:rPr></w:pPr><w:r><mc:AlternateContent><mc:Choice Requires="wps"><w:drawing><wp:anchor behindDoc="0" distT="0" distB="0" distL="114935" distR="114935" simplePos="0" locked="0" layoutInCell="0" allowOverlap="1" relativeHeight="26"><wp:simplePos x="0" y="0"/><wp:positionH relativeFrom="column"><wp:posOffset>-756920</wp:posOffset></wp:positionH><wp:positionV relativeFrom="paragraph"><wp:posOffset>-148590</wp:posOffset></wp:positionV><wp:extent cx="676275" cy="438150"/><wp:effectExtent l="19050" t="19050" r="41275" b="41910"/><wp:wrapNone/><wp:docPr id="9"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9.6pt;margin-top:-11.7pt;width:53.2pt;height:34.45pt;mso-wrap-style:none;v-text-anchor:middle" type="_x0000_t78"><v:fill o:detectmouseclick="t" type="solid" color2="#b07e42"/><v:stroke color="#f2f2f2" weight="38160" joinstyle="miter" endcap="flat"/><v:shadow on="t" obscured="f" color="#243f60"/><w10:wrap type="none"/></v:shape></w:pict></mc:Fallback></mc:AlternateContent></w:r><w:r><w:rPr><w:rFonts w:cs="Calibri" w:ascii="Calibri" w:hAnsi="Calibri"/><w:b/><w:color w:val="1F497D"/><w:szCs w:val="20"/></w:rPr><w:t>BEZPŁATNE KONSULTACJE SPECJALISTÓW DLA NGO - PRAWO, FINANSE, FUNDRISING, KOMUNIKACJA MEDIALNA</w:t></w:r></w:p><w:p><w:pPr><w:pStyle w:val="NormalnyWeb"/><w:spacing w:before="0" w:after="0"/><w:ind w:left="75" w:right="75" w:hanging="0"/><w:jc w:val="both"/><w:rPr></w:rPr></w:pPr><w:r><w:rPr><w:rFonts w:cs="Calibri" w:ascii="Calibri" w:hAnsi="Calibri"/><w:sz w:val="20"/><w:szCs w:val="20"/></w:rPr><w:t>Fundacja Ośrodka Edukacji Ekologicznej zaprasza na bezpłatne, indywidualne konsultacje specjalistów dla NGO - prawo, finanse, fundrising, komunikacja medialna, wolontariat. Spotkania odbędą się w styczniu 2013 w Warszawie w EkoInkubatorze NGO (Al. Solidarności 117, lok. 706). Doradcy prowadzą także konsultacje on-line.</w:t></w:r></w:p><w:p><w:pPr><w:pStyle w:val="NormalnyWeb"/><w:spacing w:before="0" w:after="0"/><w:ind w:left="75" w:right="75" w:hanging="0"/><w:jc w:val="both"/><w:rPr><w:rFonts w:ascii="Calibri" w:hAnsi="Calibri" w:cs="Calibri"/><w:sz w:val="20"/><w:szCs w:val="20"/></w:rPr></w:pPr><w:r><w:rPr><w:rFonts w:cs="Calibri" w:ascii="Calibri" w:hAnsi="Calibri"/><w:sz w:val="20"/><w:szCs w:val="20"/></w:rPr><w:t>Harmonogram doradztwa w styczniu:</w:t></w:r></w:p><w:p><w:pPr><w:pStyle w:val="NormalnyWeb"/><w:numPr><w:ilvl w:val="0"/><w:numId w:val="3"/></w:numPr><w:spacing w:before="0" w:after="0"/><w:ind w:left="795" w:right="75" w:hanging="360"/><w:jc w:val="both"/><w:rPr><w:rFonts w:ascii="Calibri" w:hAnsi="Calibri" w:cs="Calibri"/><w:sz w:val="20"/><w:szCs w:val="20"/></w:rPr></w:pPr><w:r><w:rPr><w:rFonts w:cs="Calibri" w:ascii="Calibri" w:hAnsi="Calibri"/><w:sz w:val="20"/><w:szCs w:val="20"/></w:rPr><w:t>wolontariat: 08.01, 15.01, 22.01</w:t></w:r></w:p><w:p><w:pPr><w:pStyle w:val="NormalnyWeb"/><w:numPr><w:ilvl w:val="0"/><w:numId w:val="3"/></w:numPr><w:spacing w:before="0" w:after="0"/><w:ind w:left="795" w:right="75" w:hanging="360"/><w:jc w:val="both"/><w:rPr><w:rFonts w:ascii="Calibri" w:hAnsi="Calibri" w:cs="Calibri"/><w:sz w:val="20"/><w:szCs w:val="20"/></w:rPr></w:pPr><w:r><w:rPr><w:rFonts w:cs="Calibri" w:ascii="Calibri" w:hAnsi="Calibri"/><w:sz w:val="20"/><w:szCs w:val="20"/></w:rPr><w:t>fundrising: 08.01</w:t></w:r></w:p><w:p><w:pPr><w:pStyle w:val="NormalnyWeb"/><w:numPr><w:ilvl w:val="0"/><w:numId w:val="3"/></w:numPr><w:spacing w:before="0" w:after="0"/><w:ind w:left="795" w:right="75" w:hanging="360"/><w:jc w:val="both"/><w:rPr><w:rFonts w:ascii="Calibri" w:hAnsi="Calibri" w:cs="Calibri"/><w:sz w:val="20"/><w:szCs w:val="20"/></w:rPr></w:pPr><w:r><w:rPr><w:rFonts w:cs="Calibri" w:ascii="Calibri" w:hAnsi="Calibri"/><w:sz w:val="20"/><w:szCs w:val="20"/></w:rPr><w:t>finanse: 14.01; 18.01</w:t></w:r></w:p><w:p><w:pPr><w:pStyle w:val="NormalnyWeb"/><w:numPr><w:ilvl w:val="0"/><w:numId w:val="3"/></w:numPr><w:spacing w:before="0" w:after="0"/><w:ind w:left="795" w:right="75" w:hanging="360"/><w:jc w:val="both"/><w:rPr><w:rFonts w:ascii="Calibri" w:hAnsi="Calibri" w:cs="Calibri"/><w:sz w:val="20"/><w:szCs w:val="20"/></w:rPr></w:pPr><w:r><w:rPr><w:rFonts w:cs="Calibri" w:ascii="Calibri" w:hAnsi="Calibri"/><w:sz w:val="20"/><w:szCs w:val="20"/></w:rPr><w:t>prawo: 28.01; 30.01</w:t></w:r></w:p><w:p><w:pPr><w:pStyle w:val="NormalnyWeb"/><w:numPr><w:ilvl w:val="0"/><w:numId w:val="3"/></w:numPr><w:spacing w:before="0" w:after="0"/><w:ind w:left="795" w:right="75" w:hanging="360"/><w:jc w:val="both"/><w:rPr></w:rPr></w:pPr><w:r><w:rPr><w:rFonts w:cs="Calibri" w:ascii="Calibri" w:hAnsi="Calibri"/><w:sz w:val="20"/><w:szCs w:val="20"/></w:rPr><w:t>komunikacja medialna: 21.01, 23.01</w:t></w:r></w:p><w:p><w:pPr><w:pStyle w:val="NormalnyWeb"/><w:spacing w:before="0" w:after="0"/><w:ind w:left="75" w:right="75" w:hanging="0"/><w:jc w:val="both"/><w:rPr><w:rFonts w:ascii="Calibri" w:hAnsi="Calibri" w:cs="Calibri"/><w:sz w:val="20"/><w:szCs w:val="20"/></w:rPr></w:pPr><w:r><w:rPr><w:rFonts w:cs="Calibri" w:ascii="Calibri" w:hAnsi="Calibri"/><w:sz w:val="20"/><w:szCs w:val="20"/></w:rPr><w:t>W celu rezerwacji godziny konsultacji u wybranego doradcy w ww. terminach w biurze przy Al. Solidarności 117 (pokój 706, piętro 7) prosimy o skontaktowanie się z nami telefonicznie (tel. 22 440 56 68) lub mailowo (biuro@ekoinkubator.org.pl). Zachęcamy również do wysyłania zapytań drogą mailową wg podanych terminów przyjmowania zapytań on-line pod wskazane adresy przyporządkowane poszczególnym doradcom.</w:t></w:r></w:p><w:p><w:pPr><w:pStyle w:val="NormalnyWeb"/><w:spacing w:before="0" w:after="0"/><w:jc w:val="both"/><w:rPr><w:rFonts w:ascii="Calibri" w:hAnsi="Calibri" w:cs="Calibri"/><w:sz w:val="20"/><w:szCs w:val="20"/></w:rPr></w:pPr><w:r><w:rPr><w:rFonts w:cs="Calibri" w:ascii="Calibri" w:hAnsi="Calibri"/><w:sz w:val="20"/><w:szCs w:val="20"/></w:rPr><w:t xml:space="preserve">Szczegóły na </w:t></w:r><w:hyperlink r:id="rId8"><w:r><w:rPr><w:rStyle w:val="InternetLink"/><w:rFonts w:cs="Calibri" w:ascii="Calibri" w:hAnsi="Calibri"/><w:sz w:val="20"/><w:szCs w:val="20"/></w:rPr><w:t>www.ekoinkubator.org.pl</w:t></w:r></w:hyperlink></w:p><w:p><w:pPr><w:pStyle w:val="Normal"/><w:spacing w:lineRule="auto" w:line="240" w:before="0" w:after="0"/><w:jc w:val="both"/><w:rPr><w:rFonts w:ascii="Calibri" w:hAnsi="Calibri" w:cs="Calibri"/><w:sz w:val="20"/><w:szCs w:val="20"/></w:rPr></w:pPr><w:r><w:rPr><w:rFonts w:cs="Calibri"/><w:sz w:val="20"/><w:szCs w:val="20"/></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28"><wp:simplePos x="0" y="0"/><wp:positionH relativeFrom="column"><wp:posOffset>-3810</wp:posOffset></wp:positionH><wp:positionV relativeFrom="paragraph"><wp:posOffset>8890</wp:posOffset></wp:positionV><wp:extent cx="6496685" cy="1270"/><wp:effectExtent l="0" t="38100" r="0" b="38100"/><wp:wrapNone/><wp:docPr id="10"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0.7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30"><wp:simplePos x="0" y="0"/><wp:positionH relativeFrom="column"><wp:posOffset>-728345</wp:posOffset></wp:positionH><wp:positionV relativeFrom="paragraph"><wp:posOffset>8890</wp:posOffset></wp:positionV><wp:extent cx="676275" cy="438150"/><wp:effectExtent l="19050" t="19050" r="41275" b="41910"/><wp:wrapNone/><wp:docPr id="11"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7.35pt;margin-top:0.7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jc w:val="both"/><w:rPr><w:b/><w:b/><w:color w:val="1F497D"/><w:sz w:val="24"/></w:rPr></w:pPr><w:r><w:rPr><w:b/><w:color w:val="1F497D"/><w:sz w:val="24"/></w:rPr><w:t>TWOJA ORGANIZACJA WSPÓŁPRACUJE Z BIZNESEM? WEŹ UDZIAŁ W KONKURSIE!</w:t></w:r></w:p><w:p><w:pPr><w:pStyle w:val="Normal"/><w:spacing w:lineRule="auto" w:line="240" w:before="0" w:after="0"/><w:jc w:val="both"/><w:rPr></w:rPr></w:pPr><w:r><w:rPr><w:sz w:val="20"/></w:rPr><w:t>„</w:t></w:r><w:r><w:rPr><w:sz w:val="20"/></w:rPr><w:t xml:space="preserve">Wspólnie budujemy kapitał społeczny” – czyli o dobrych przykładach współpracy organizacji pozarządowych </w:t><w:br/><w:t>z biznesem. Konkurs przeznaczony jest dla organizacji pozarządowych i przedstawicieli biznesu, którzy wspólnie realizują projekty. Ich współpraca posłuży innym jako przykład skutecznego działania na rzecz rozwoju społeczeństwa obywatelskiego.</w:t></w:r></w:p><w:p><w:pPr><w:pStyle w:val="Normal"/><w:spacing w:lineRule="auto" w:line="240" w:before="0" w:after="0"/><w:jc w:val="both"/><w:rPr><w:sz w:val="20"/></w:rPr></w:pPr><w:r><w:rPr><w:sz w:val="20"/></w:rPr><w:t>autor(ka): Karolina Sieniawska</w:t></w:r></w:p><w:p><w:pPr><w:pStyle w:val="Normal"/><w:spacing w:lineRule="auto" w:line="240" w:before="0" w:after="0"/><w:jc w:val="both"/><w:rPr><w:sz w:val="20"/></w:rPr></w:pPr><w:r><w:rPr><w:sz w:val="20"/></w:rPr><w:t>Celem konkursu jest promocja budowania kapitału społecznego, korzyści płynących z kooperacji dwóch sektorów, a co za tym idzie, motywowanie organizacji pozarządowych i biznesu do nawiązywania relacji w celu wspólnej realizacji założonych celów oraz podniesienie standardów pracy w organizacjach pozarządowych</w:t></w:r></w:p><w:p><w:pPr><w:pStyle w:val="Normal"/><w:spacing w:lineRule="auto" w:line="240" w:before="0" w:after="0"/><w:jc w:val="both"/><w:rPr></w:rPr></w:pPr><w:r><w:rPr><w:sz w:val="20"/></w:rPr><w:t>„</w:t></w:r><w:r><w:rPr><w:sz w:val="20"/></w:rPr><w:t>Wspólnie budujemy kapitał społeczny” jest częścią projektu realizowanego przez Polską Konfederację Pracodawców Prywatnych Lewiatan oraz Deloitte zwanego Platformą współpracy NGO - biznes. Organizatorem konkursu jest Fundacja Duende.</w:t></w:r></w:p><w:p><w:pPr><w:pStyle w:val="Normal"/><w:spacing w:lineRule="auto" w:line="240" w:before="0" w:after="0"/><w:jc w:val="both"/><w:rPr></w:rPr></w:pPr><w:r><w:rPr><w:sz w:val="20"/></w:rPr><w:t xml:space="preserve">Aby wziąć udział w konkursie wystarczy tylko wypełnić formularz zgłoszeniowy dostępny na stronie Platformy </w:t></w:r><w:hyperlink r:id="rId9"><w:r><w:rPr><w:rStyle w:val="InternetLink"/><w:sz w:val="20"/></w:rPr><w:t>http://www.odpowiedzialnafirma.pl/platforma/</w:t></w:r></w:hyperlink><w:r><w:rPr><w:sz w:val="20"/></w:rPr><w:t>,  w którym należy krótko opisać zrealizowany projekt – zaangażowane w niego podmioty, przedmiot współpracy oraz efekty tego działania.</w:t></w:r></w:p><w:p><w:pPr><w:pStyle w:val="Normal"/><w:spacing w:lineRule="auto" w:line="240" w:before="0" w:after="0"/><w:jc w:val="both"/><w:rPr></w:rPr></w:pPr><w:r><w:rPr><w:sz w:val="20"/></w:rPr><w:t xml:space="preserve">Nadesłane projekty zostaną poddane ocenie Kapituły Konkursu. W jej skład wchodzą przedstawiciele biznesu, III sektora oraz niezależni eksperci z zakresu CSR: Zbigniew Gajewski – Zastępca Dyrektora Generalnego </w:t><w:br/><w:t>ds. rozwoju PKPP Lewiatan, Jorge Gimeno – Prezes Fundacji Duende, Jacek Kuchenbecker – Starszy Menedżer w Dziale Zarządzania Ryzykiem Deloitte, Mirella Panek-Owsiańska – Prezeska Zarządu, Dyrektorka Generalna Forum Odpowiedzialnego Biznesu, Liliana Anam – CSR Info.</w:t></w:r></w:p><w:p><w:pPr><w:pStyle w:val="Normal"/><w:spacing w:lineRule="auto" w:line="240" w:before="0" w:after="0"/><w:jc w:val="both"/><w:rPr><w:sz w:val="20"/></w:rPr></w:pPr><w:r><w:rPr><w:sz w:val="20"/></w:rPr><w:t>Nabór zgłoszeń odbywa się w okresie od 13.12.2012 r. do 10.02.2013 r. Wyniki konkursu zostaną ogłoszone dnia 18 lutego na stronie Platformy.</w:t></w:r></w:p><w:p><w:pPr><w:pStyle w:val="Normal"/><w:spacing w:lineRule="auto" w:line="240" w:before="0" w:after="0"/><w:jc w:val="both"/><w:rPr></w:rPr></w:pPr><w:r><w:rPr><w:sz w:val="20"/></w:rPr><w:t xml:space="preserve">Autorzy najlepszych projektów otrzymają wyróżnienia podczas oficjalnego spotkania z organizatorami </w:t><w:br/><w:t>i przedstawicielami mediów w siedzibie PKPP Lewiatan w Warszawie. Wyróżnione projekty będą promowane na stronie Platformy współpracy NGO – biznes, jako przykłady dobrych praktyk.</w:t></w:r></w:p><w:p><w:pPr><w:pStyle w:val="Normal"/><w:spacing w:lineRule="auto" w:line="240" w:before="0" w:after="0"/><w:jc w:val="both"/><w:rPr><w:sz w:val="20"/></w:rPr></w:pPr><w:r><w:rPr><w:sz w:val="20"/></w:rPr><w:t xml:space="preserve">Regulamin oraz więcej informacji o konkursie dostępne na: </w:t></w:r><w:hyperlink r:id="rId10"><w:r><w:rPr><w:rStyle w:val="InternetLink"/><w:sz w:val="20"/></w:rPr><w:t>http://www.odpowiedzialnafirma.pl/platforma/</w:t></w:r></w:hyperlink><w:r><w:rPr><w:sz w:val="20"/></w:rPr><w:t xml:space="preserve"> </w:t></w:r></w:p><w:p><w:pPr><w:pStyle w:val="Normal"/><w:spacing w:lineRule="auto" w:line="240" w:before="0" w:after="0"/><w:jc w:val="both"/><w:rPr><w:sz w:val="20"/></w:rPr></w:pPr><w:r><w:rPr><w:sz w:val="20"/></w:rPr><w:t>O Platformie współpracy NGO - biznes</w:t></w:r></w:p><w:p><w:pPr><w:pStyle w:val="Normal"/><w:spacing w:lineRule="auto" w:line="240" w:before="0" w:after="0"/><w:jc w:val="both"/><w:rPr><w:sz w:val="20"/></w:rPr></w:pPr><w:r><w:rPr><w:sz w:val="20"/></w:rPr><w:t>Jest to narzędzie umożliwiające wyszukiwanie organizacji pozarządowych oraz firm, które posiadają zbieżne cele i chciałyby podjąć wspólne działania. Pozwala na łączenie zbliżonych w profilu działania podmiotów w pary lub większe zespoły projektowe, jednocześnie stanowi bogatą bazę danych kontaktowych uporządkowanych według odpowiednich kryteriów, co ułatwia dostęp do poszukiwanych informacji. Zgłoszenie do Platformy jest bezpłatne.</w:t></w:r></w:p><w:p><w:pPr><w:pStyle w:val="Normal"/><w:spacing w:lineRule="auto" w:line="240" w:before="0" w:after="0"/><w:jc w:val="both"/><w:rPr><w:sz w:val="20"/></w:rPr></w:pPr><w:r><w:rPr><w:sz w:val="20"/></w:rPr><w:t>Patronami medialnymi konkursu są: program BIZON (Radio PiN), portal CSR Info oraz odpowiedzialnybiznes.pl (Forum Odpowiedzialnego Biznesu)</w:t></w:r></w:p><w:p><w:pPr><w:pStyle w:val="Normal"/><w:spacing w:lineRule="auto" w:line="240" w:before="0" w:after="0"/><w:jc w:val="both"/><w:rPr><w:sz w:val="20"/></w:rPr></w:pPr><w:r><w:rPr><w:sz w:val="20"/></w:rPr><w:t xml:space="preserve">Źródło: ngo.pl </w:t></w:r></w:p><w:p><w:pPr><w:pStyle w:val="NormalnyWeb"/><w:spacing w:before="0" w:after="0"/><w:ind w:left="75" w:right="75" w:hanging="0"/><w:jc w:val="both"/><w:rPr><w:sz w:val="20"/></w:rPr></w:pPr><w:r><w:rPr><w:sz w:val="20"/></w:rPr></w:r></w:p><w:p><w:pPr><w:pStyle w:val="Normal"/><w:spacing w:lineRule="auto" w:line="240" w:before="0" w:after="0"/><w:jc w:val="both"/><w:rPr><w:color w:val="1F497D"/><w:lang w:val="en-US" w:eastAsia="en-US"/></w:rPr></w:pPr><w:r><w:rPr><w:color w:val="1F497D"/><w:lang w:val="en-US" w:eastAsia="en-US"/></w:rPr><mc:AlternateContent><mc:Choice Requires="wps"><w:drawing><wp:anchor behindDoc="0" distT="0" distB="0" distL="114935" distR="114935" simplePos="0" locked="0" layoutInCell="0" allowOverlap="1" relativeHeight="29"><wp:simplePos x="0" y="0"/><wp:positionH relativeFrom="column"><wp:posOffset>-3810</wp:posOffset></wp:positionH><wp:positionV relativeFrom="paragraph"><wp:posOffset>-2540</wp:posOffset></wp:positionV><wp:extent cx="6496685" cy="1270"/><wp:effectExtent l="0" t="38100" r="0" b="38100"/><wp:wrapNone/><wp:docPr id="12"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0.2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42"><wp:simplePos x="0" y="0"/><wp:positionH relativeFrom="column"><wp:posOffset>-850265</wp:posOffset></wp:positionH><wp:positionV relativeFrom="paragraph"><wp:posOffset>68580</wp:posOffset></wp:positionV><wp:extent cx="676275" cy="438150"/><wp:effectExtent l="19050" t="19050" r="41275" b="41910"/><wp:wrapNone/><wp:docPr id="13"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6.95pt;margin-top:5.4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PROJEKT ZAŁOŻEŃ O ZBIÓRKACH PUBLICZNYCH PRZYJĘTY!</w:t></w:r></w:p><w:p><w:pPr><w:pStyle w:val="Normal"/><w:spacing w:lineRule="auto" w:line="240" w:before="0" w:after="0"/><w:jc w:val="both"/><w:rPr><w:sz w:val="20"/></w:rPr></w:pPr><w:r><w:rPr><w:sz w:val="20"/></w:rPr><w:t>Rada Ministrów przyjęła dziś założenia do nowej ustawy o zasadach prowadzenia zbiórek publicznych. Upoważniła jednocześnie ministra administracji i cyfryzacji do przygotowania projektu ustawy, który byłby rozwiązaniem dalej idącym w stronę głębszego zmniejszenia rygorów. Nowa ustawa ma zastąpić tę obowiązującą od 1933 r., która na zbiórki publiczne pozwala wyłącznie po uzyskaniu urzędowej zgody.</w:t></w:r></w:p><w:p><w:pPr><w:pStyle w:val="Normal"/><w:spacing w:lineRule="auto" w:line="240" w:before="0" w:after="0"/><w:jc w:val="both"/><w:rPr><w:sz w:val="20"/></w:rPr></w:pPr><w:r><w:rPr><w:sz w:val="20"/></w:rPr><w:t>Pracując nad założeniami MAC zaproponował zupełnie inne podejście: państwo powinno ułatwiać dobroczynność tworząc ramy organizacyjne tam, gdzie to konieczne i warunki do kontroli społecznej. Dzięki temu obywatele sami będą mogli decydować o tym, kogo i jak wspierać.</w:t></w:r></w:p><w:p><w:pPr><w:pStyle w:val="Normal"/><w:spacing w:lineRule="auto" w:line="240" w:before="0" w:after="0"/><w:jc w:val="both"/><w:rPr><w:sz w:val="20"/></w:rPr></w:pPr><w:r><w:rPr><w:sz w:val="20"/></w:rPr><w:t>Wiemy dziś bowiem, że mnożenie wymagań proceduralnych nie pomaga dobroczynność – potrzebne są więc wyważone regulacje. Kontrola społeczna i stosowanie ogólnie obowiązujących przepisów każących oszustwa czy nadużycia podatkowe wydaje się bardziej wskazane w nowoczesnym społeczeństwie.</w:t></w:r></w:p><w:p><w:pPr><w:pStyle w:val="Normal"/><w:spacing w:lineRule="auto" w:line="240" w:before="0" w:after="0"/><w:jc w:val="both"/><w:rPr><w:sz w:val="20"/></w:rPr></w:pPr><w:r><w:rPr><w:sz w:val="20"/></w:rPr><w:t>Zgłoszenie zamiast zezwolenia</w:t></w:r></w:p><w:p><w:pPr><w:pStyle w:val="Normal"/><w:spacing w:lineRule="auto" w:line="240" w:before="0" w:after="0"/><w:jc w:val="both"/><w:rPr></w:rPr></w:pPr><w:r><w:rPr><w:sz w:val="20"/></w:rPr><w:t xml:space="preserve">Obecnie obowiązująca ustawa z dnia 15 marca 1933 r. o zbiórkach publicznych (Dz. U. Nr 22, poz. 162, z późn. zm.) przewiduje, że każdy, kto chce prowadzić zbiórkę publiczną musi ubiegać się o pozwolenie władzy na jej przeprowadzenie, a po zakończeniu zbiórki przed tą samą władzą rozliczyć się z jej przeprowadzenia. Proponowana nowa regulacja zbiórek publicznych zniesie dotychczasowy obowiązek uzyskania pozwolenia na organizację zbiórki. Jedynie w przypadkach zbiórek publicznych w formie ofiar w gotówce i w naturze </w:t><w:br/><w:t>w miejscach publicznych, gdzie nie ma innej możliwości, by zapewnić przejrzystość zbiórek, będzie wymagane zgłoszenie zbiórki oraz sprawozdania ze zbiórki, które będą widoczne dla wszystkich na ogólnopolskim elektronicznym portalu internetowym. Projektowane rozwiązania przesuną rolę państwa tak, aby tworzyło ono ramy wspierające organizacyjnie ofiarność Polaków – każdy będzie miał dostęp do informacji o tym, jak dużo udało się zebrać i jak zebrane środki i dary zostały rozdysponowane i na tej podstawie będzie mógł podejmować decyzje o tym, które zbiórki wspierać.</w:t></w:r></w:p><w:p><w:pPr><w:pStyle w:val="Normal"/><w:spacing w:lineRule="auto" w:line="240" w:before="0" w:after="0"/><w:jc w:val="both"/><w:rPr><w:sz w:val="20"/></w:rPr></w:pPr><w:r><w:rPr><w:sz w:val="20"/></w:rPr><w:t>Nowe propozycje zawężają definicje zbiórki publicznej w porównaniu do obecnych przepisów – jest nią sytuacja, gdy ktoś zbiera w przestrzeni publicznej dary lub gotówkę do puszki. To – podkreślmy - sytuacja wyjątkowa, gdyż ani zbierający i darczyńca nie znają się, nic też nie rejestruje liczby darów czy przepływu środków.</w:t></w:r></w:p><w:p><w:pPr><w:pStyle w:val="Normal"/><w:spacing w:lineRule="auto" w:line="240" w:before="0" w:after="0"/><w:jc w:val="both"/><w:rPr><w:sz w:val="20"/></w:rPr></w:pPr><w:r><w:rPr><w:sz w:val="20"/></w:rPr><w:t>W każdym innym przypadku (przelew, SMS) darczyńca wie, komu wysyła środki, a po transakcji pozostaje ślad.</w:t></w:r></w:p><w:p><w:pPr><w:pStyle w:val="Normal"/><w:spacing w:lineRule="auto" w:line="240" w:before="0" w:after="0"/><w:jc w:val="both"/><w:rPr><w:sz w:val="20"/></w:rPr></w:pPr><w:r><w:rPr><w:sz w:val="20"/></w:rPr><w:t>W przypadku zbiórek publicznych „do puszki” nie będzie wymagane pozwolenie na zbiórkę, a jedynie jej zgłoszenie na portalu internetowym, po przeprowadzeniu takiej zbiórki organizator ma obowiązek rozliczyć się ze współobywatelami publikując na portalu sprawozdanie z ilości zebranych środków, oraz drugie ze sposobu ich rozdysponowania.</w:t></w:r></w:p><w:p><w:pPr><w:pStyle w:val="Normal"/><w:spacing w:lineRule="auto" w:line="240" w:before="0" w:after="0"/><w:jc w:val="both"/><w:rPr><w:sz w:val="20"/></w:rPr></w:pPr><w:r><w:rPr><w:sz w:val="20"/></w:rPr><w:t>Nie będzie obowiązku zgłoszeniowego i sprawozdawczego w przypadku takich form zbierania ofiar, które umożliwiają zidentyfikowanie darczyńcy oraz drogi przepływu pieniędzy lub darów. Chodzi np. o przelewy na konta bankowe, wpłaty na konto on-line, wpłaty za pomocą sms-ów charytatywnych. Pozyskane w ten sposób środki są ewidencjonowane i dostępne dla instytucji kontrolnych. Obowiązek zgłoszeniowy i sprawozdawczy nie obejmie też zbierania ofiar, które ma polegać na publikowaniu w mediach i internecie apeli o przekazywanie wpłat na konto lub przesyłanie sms-ów na określony numer.</w:t></w:r></w:p><w:p><w:pPr><w:pStyle w:val="Normal"/><w:spacing w:lineRule="auto" w:line="240" w:before="0" w:after="0"/><w:jc w:val="both"/><w:rPr><w:sz w:val="20"/></w:rPr></w:pPr><w:r><w:rPr><w:sz w:val="20"/></w:rPr><w:t>Wystarczą ogólne przepisy</w:t></w:r></w:p><w:p><w:pPr><w:pStyle w:val="Normal"/><w:spacing w:lineRule="auto" w:line="240" w:before="0" w:after="0"/><w:jc w:val="both"/><w:rPr></w:rPr></w:pPr><w:r><w:rPr><w:sz w:val="20"/></w:rPr><w:t>Zmiany te nie oznaczają jednak, że nie będzie mechanizmów kontroli w razie problemów. Obowiązują przepisy związane ze sprawozdawczością i nadzorem nad działaniem organizacji, zawarte zwłaszcza w ustawie działalności pożytku publicznego, ustawie o fundacjach i Prawie o stowarzyszeniach. Nadzór taki jest realizowany przez ministra pracy i polityki społecznej, właściwego ministra (sprawującego nadzór nad konkretną organizacją), wojewodę, starostę oraz sąd rejestrowy. Na ich podstawie każda organizacja ma obowiązek sporządzania sprawozdania rocznego lub na wezwanie przedstawić wszystkie dokumenty związane z prowadzoną działalnością. W przypadku nadużyć stosowną ochronę zapewniają też przepisy Kodeksu Karnego i Kodeksu Wykroczeń.</w:t></w:r></w:p><w:p><w:pPr><w:pStyle w:val="Normal"/><w:spacing w:lineRule="auto" w:line="240" w:before="0" w:after="0"/><w:jc w:val="both"/><w:rPr></w:rPr></w:pPr><w:r><w:rPr><w:sz w:val="20"/></w:rPr><w:t>Założenia do nowej ustawy powstały w wyniku publicznej debaty, wspólnego wysiłku administracji i organizacji pozarządowych, a także konsultacji społecznych. Ich wyniki zostały opublikowane na portalu mamzdanie.org.pl.</w:t></w:r></w:p><w:p><w:pPr><w:pStyle w:val="Normal"/><w:spacing w:lineRule="auto" w:line="240" w:before="0" w:after="0"/><w:jc w:val="both"/><w:rPr><w:sz w:val="20"/></w:rPr></w:pPr><w:r><w:rPr><w:sz w:val="20"/></w:rPr><w:t>Źródło: NGO.pl</w:t></w:r></w:p><w:p><w:pPr><w:pStyle w:val="Normal"/><w:spacing w:lineRule="auto" w:line="240" w:before="0" w:after="0"/><w:jc w:val="both"/><w:rPr><w:color w:val="1F497D"/><w:sz w:val="20"/><w:lang w:val="en-US" w:eastAsia="en-US"/></w:rPr></w:pPr><w:r><w:rPr><w:color w:val="1F497D"/><w:sz w:val="20"/><w:lang w:val="en-US" w:eastAsia="en-US"/></w:rPr><mc:AlternateContent><mc:Choice Requires="wps"><w:drawing><wp:anchor behindDoc="0" distT="0" distB="0" distL="114935" distR="114935" simplePos="0" locked="0" layoutInCell="0" allowOverlap="1" relativeHeight="34"><wp:simplePos x="0" y="0"/><wp:positionH relativeFrom="column"><wp:posOffset>-3810</wp:posOffset></wp:positionH><wp:positionV relativeFrom="paragraph"><wp:posOffset>126365</wp:posOffset></wp:positionV><wp:extent cx="6496685" cy="1270"/><wp:effectExtent l="0" t="38100" r="0" b="38100"/><wp:wrapNone/><wp:docPr id="14" name=""></wp:docPr><a:graphic xmlns:a="http://schemas.openxmlformats.org/drawingml/2006/main"><a:graphicData uri="http://schemas.microsoft.com/office/word/2010/wordprocessingShape"><wps:wsp><wps:cNvCnPr/><wps:spPr><a:xfrm><a:off x="0" y="0"/><a:ext cx="649728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9.95pt;width:511.5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rPr><w:b/><w:b/><w:color w:val="1F497D"/><w:sz w:val="24"/><w:lang w:val="en-US" w:eastAsia="en-US"/></w:rPr></w:pPr><w:r><w:rPr><w:b/><w:color w:val="1F497D"/><w:sz w:val="24"/><w:lang w:val="en-US" w:eastAsia="en-US"/></w:rPr><mc:AlternateContent><mc:Choice Requires="wps"><w:drawing><wp:anchor behindDoc="0" distT="0" distB="0" distL="114935" distR="114935" simplePos="0" locked="0" layoutInCell="0" allowOverlap="1" relativeHeight="36"><wp:simplePos x="0" y="0"/><wp:positionH relativeFrom="column"><wp:posOffset>-804545</wp:posOffset></wp:positionH><wp:positionV relativeFrom="paragraph"><wp:posOffset>-5715</wp:posOffset></wp:positionV><wp:extent cx="676275" cy="438150"/><wp:effectExtent l="19050" t="19050" r="41275" b="41910"/><wp:wrapNone/><wp:docPr id="15"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0.4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NOWOŚĆ! FAKTY O ORGANIZACJACH 2012 W OBRAZKACH NGO.PL</w:t></w:r></w:p><w:p><w:pPr><w:pStyle w:val="Normal"/><w:spacing w:lineRule="auto" w:line="240" w:before="0" w:after="0"/><w:rPr></w:rPr></w:pPr><w:r><w:rPr><w:sz w:val="20"/></w:rPr><w:t xml:space="preserve">Stowarzyszenie Klon/Jawor rozpoczyna prezentację najważniejszych faktów o sektorze pozarządowym 2012 </w:t><w:br/><w:t>w nowej, przejrzystej formie.</w:t></w:r></w:p><w:p><w:pPr><w:pStyle w:val="Normal"/><w:spacing w:lineRule="auto" w:line="240" w:before="0" w:after="0"/><w:rPr><w:sz w:val="20"/></w:rPr></w:pPr><w:r><w:rPr><w:sz w:val="20"/></w:rPr><w:t>autor(ka): Stowarzyszenie Klon/Jawor</w:t></w:r></w:p><w:p><w:pPr><w:pStyle w:val="Normal"/><w:spacing w:lineRule="auto" w:line="240" w:before="0" w:after="0"/><w:rPr></w:rPr></w:pPr><w:hyperlink r:id="rId11"><w:r><w:rPr><w:rStyle w:val="InternetLink"/><w:sz w:val="20"/></w:rPr><w:t>http://wiadomosci.ngo.pl/files/wiadomosci.ngo.pl/public/filespublic/2013/20130103125912_FaktyNGO_brosz1.pdf</w:t></w:r></w:hyperlink><w:r><w:rPr><w:sz w:val="20"/></w:rPr><w:t xml:space="preserve"> </w:t></w:r></w:p><w:p><w:pPr><w:pStyle w:val="Normal"/><w:spacing w:lineRule="auto" w:line="240" w:before="0" w:after="0"/><w:jc w:val="both"/><w:rPr><w:sz w:val="20"/></w:rPr></w:pPr><w:r><w:drawing><wp:anchor behindDoc="1" distT="0" distB="0" distL="114935" distR="114935" simplePos="0" locked="0" layoutInCell="0" allowOverlap="1" relativeHeight="24"><wp:simplePos x="0" y="0"/><wp:positionH relativeFrom="column"><wp:posOffset>3810</wp:posOffset></wp:positionH><wp:positionV relativeFrom="paragraph"><wp:posOffset>3810</wp:posOffset></wp:positionV><wp:extent cx="2095500" cy="2501900"/><wp:effectExtent l="0" t="0" r="0" b="0"/><wp:wrapTight wrapText="bothSides"><wp:wrapPolygon edited="0"><wp:start x="-95" y="0"/><wp:lineTo x="-95" y="21515"/><wp:lineTo x="21600" y="21515"/><wp:lineTo x="21600" y="0"/><wp:lineTo x="-95" y="0"/></wp:wrapPolygon></wp:wrapTight><wp:docPr id="16" name="resize_image"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6" name="resize_image" descr=""></pic:cNvPr><pic:cNvPicPr><a:picLocks noChangeAspect="1" noChangeArrowheads="1"/></pic:cNvPicPr></pic:nvPicPr><pic:blipFill><a:blip r:embed="rId12"></a:blip><a:srcRect l="-13" t="-11" r="-13" b="-11"/><a:stretch><a:fillRect/></a:stretch></pic:blipFill><pic:spPr bwMode="auto"><a:xfrm><a:off x="0" y="0"/><a:ext cx="2095500" cy="2501900"/></a:xfrm><a:prstGeom prst="rect"><a:avLst/></a:prstGeom></pic:spPr></pic:pic></a:graphicData></a:graphic></wp:anchor></w:drawing></w:r><w:r><w:rPr><w:sz w:val="20"/></w:rPr><w:t>W Polsce zarejestrowanych jest ponad 80 tys. organizacji pozarządowych: 11 tys. fundacji i 72 tys. stowarzyszeń (nie licząc Ochotniczych Straży Pożarnych). W 2012 – jak co dwa lata – Stowarzyszenia Klon/Jawor przyjrzało się polskim organizacjom: ich liczbie, kondycji, polom działania, geografii. Ich wyniki będziemy publikować w ngo.pl w nowej, lekkiej formie – infograficznej.</w:t></w:r></w:p><w:p><w:pPr><w:pStyle w:val="Normal"/><w:spacing w:lineRule="auto" w:line="240" w:before="0" w:after="0"/><w:jc w:val="both"/><w:rPr><w:sz w:val="20"/></w:rPr></w:pPr><w:r><w:rPr><w:sz w:val="20"/></w:rPr><w:t>Większość wyłącznie lokalnie, regionalnie</w:t></w:r></w:p><w:p><w:pPr><w:pStyle w:val="Normal"/><w:spacing w:lineRule="auto" w:line="240" w:before="0" w:after="0"/><w:jc w:val="both"/><w:rPr></w:rPr></w:pPr><w:r><w:rPr><w:sz w:val="20"/></w:rPr><w:t xml:space="preserve">Aktywnie działa ok. trzy czwarte polskich NGO-sów. Większość z nich prowadzi działania wyłącznie na skalę regionalną lub lokalną: 23% działa co najwyżej na terenie województwa/ regionu, 34% – na terenie gminy lub powiatu, a 7% ogranicza się do aktywności </w:t><w:br/><w:t>w najbliższym sąsiedztwie. Jedynie 28% prowadzi działania na skalę ogólnopolską, na forum międzynarodowym aktywne jest tylko 10%. Organizacje lokalne to głównie stowarzyszenia, na skalę co najmniej ogólnopolską częściej działają fundacje.</w:t></w:r></w:p><w:p><w:pPr><w:pStyle w:val="Normal"/><w:spacing w:lineRule="auto" w:line="240" w:before="0" w:after="0"/><w:jc w:val="both"/><w:rPr><w:sz w:val="20"/></w:rPr></w:pPr><w:r><w:rPr><w:sz w:val="20"/></w:rPr><w:t>Blisko jedna czwarta organizacji zarejestrowana jest na terenach wiejskich, zaś około jedna trzecia w miastach wojewódzkich. Większość organizacji z miast wojewódzkich działa na skalę co najmniej ogólnopolską.</w:t></w:r></w:p><w:p><w:pPr><w:pStyle w:val="Normal"/><w:spacing w:lineRule="auto" w:line="240" w:before="0" w:after="0"/><w:jc w:val="both"/><w:rPr><w:sz w:val="20"/></w:rPr></w:pPr><w:r><w:rPr><w:sz w:val="20"/></w:rPr><w:t>Rosną organizacje kulturalne</w:t></w:r></w:p><w:p><w:pPr><w:pStyle w:val="Normal"/><w:spacing w:lineRule="auto" w:line="240" w:before="0" w:after="0"/><w:jc w:val="both"/><w:rPr><w:sz w:val="20"/></w:rPr></w:pPr><w:r><w:rPr><w:sz w:val="20"/></w:rPr><w:t>Najwięcej jest stowarzyszeń (a z rzadka też fundacji) sportowych i hobbystycznych: jest to podstawowy obszar działań dla 38% organizacji. Druga pod względem liczebności grupa organizacji koncentruje swoje działania na kulturze i sztuce: w 2012 roku stanowiły one 17% całego sektora, a ich liczba w ostatnich latach wzrasta. Kolejne 14% organizacji jako główny obszar swoich działań wskazuje „edukację i wychowanie”.</w:t></w:r></w:p><w:p><w:pPr><w:pStyle w:val="Normal"/><w:spacing w:lineRule="auto" w:line="240" w:before="0" w:after="0"/><w:jc w:val="both"/><w:rPr></w:rPr></w:pPr><w:r><w:rPr><w:sz w:val="20"/></w:rPr><w:t>–</w:t></w:r><w:r><w:rPr><w:rFonts w:cs="Calibri"/><w:sz w:val="20"/></w:rPr><w:t xml:space="preserve"> </w:t></w:r><w:r><w:rPr><w:sz w:val="20"/></w:rPr><w:t xml:space="preserve">Najnowsze wyniki badania nie przynoszą żadnych spektakularnych zmian, jedna zauważyć można pewne ciekawe tendencje – mówi Jadwiga Przewłocka, koordynatorka Badań Aktywności Obywatelskiej </w:t><w:br/><w:t>w Stowarzyszeniu Klon/Jawor. Od kilku lat wzrasta nieznacznie udział organizacji zajmujących się kulturą i sztuką: stowarzyszenia i fundacje skupione na tej dziedzinie stanowią obecnie 17% sektora. Jednocześnie obserwujemy lekki spadek odsetka organizacji ogniskujących swoje działania na pomocy społecznej i ochronie zdrowia – każda z tych branż stanowi obecnie ok. 6% sektora pozarządowego – dodaje.</w:t></w:r></w:p><w:p><w:pPr><w:pStyle w:val="Normal"/><w:spacing w:lineRule="auto" w:line="240" w:before="0" w:after="0"/><w:jc w:val="both"/><w:rPr></w:rPr></w:pPr><w:r><w:rPr><w:sz w:val="20"/></w:rPr><w:t xml:space="preserve">W styczniu Stowarzyszenie Klon/Jawor komentować będzie fakty związane z kondycją polskich organizacji 2012 i prezentować je w portalu ngo.pl. </w:t></w:r></w:p><w:p><w:pPr><w:pStyle w:val="Normal"/><w:spacing w:lineRule="auto" w:line="240" w:before="0" w:after="0"/><w:jc w:val="both"/><w:rPr><w:sz w:val="20"/></w:rPr></w:pPr><w:r><w:rPr><w:sz w:val="20"/></w:rPr><w:t>Źródło: NGO.pl</w:t></w:r></w:p><w:p><w:pPr><w:pStyle w:val="Normal"/><w:spacing w:lineRule="auto" w:line="240" w:before="0" w:after="0"/><w:rPr><w:sz w:val="20"/></w:rPr></w:pPr><w:r><w:rPr><w:sz w:val="20"/></w:rPr></w:r></w:p><w:p><w:pPr><w:pStyle w:val="Normal"/><w:spacing w:lineRule="auto" w:line="240" w:before="0" w:after="0"/><w:rPr><w:b/><w:b/><w:color w:val="1F497D"/><w:sz w:val="20"/><w:lang w:val="en-US" w:eastAsia="en-US"/></w:rPr></w:pPr><w:r><w:rPr><w:b/><w:color w:val="1F497D"/><w:sz w:val="20"/><w:lang w:val="en-US" w:eastAsia="en-US"/></w:rPr><mc:AlternateContent><mc:Choice Requires="wps"><w:drawing><wp:anchor behindDoc="0" distT="0" distB="0" distL="114935" distR="114935" simplePos="0" locked="0" layoutInCell="0" allowOverlap="1" relativeHeight="35"><wp:simplePos x="0" y="0"/><wp:positionH relativeFrom="column"><wp:posOffset>-804545</wp:posOffset></wp:positionH><wp:positionV relativeFrom="paragraph"><wp:posOffset>12700</wp:posOffset></wp:positionV><wp:extent cx="676275" cy="438150"/><wp:effectExtent l="19050" t="19050" r="41275" b="41910"/><wp:wrapNone/><wp:docPr id="17"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1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41"><wp:simplePos x="0" y="0"/><wp:positionH relativeFrom="column"><wp:posOffset>-3810</wp:posOffset></wp:positionH><wp:positionV relativeFrom="paragraph"><wp:posOffset>53975</wp:posOffset></wp:positionV><wp:extent cx="6496685" cy="1270"/><wp:effectExtent l="0" t="38100" r="0" b="38100"/><wp:wrapNone/><wp:docPr id="18"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4.25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rPr><w:b/><w:b/><w:color w:val="1F497D"/><w:sz w:val="20"/></w:rPr></w:pPr><w:r><w:rPr><w:b/><w:color w:val="1F497D"/><w:sz w:val="24"/></w:rPr><w:t>JAK DZIAŁA WALNE ZEBRANIE STOWARZYSZENIA. OBEJRZYJ FILM! NGO.PL</w:t></w:r></w:p><w:p><w:pPr><w:pStyle w:val="Normal"/><w:spacing w:lineRule="auto" w:line="240" w:before="0" w:after="0"/><w:jc w:val="both"/><w:rPr><w:sz w:val="20"/></w:rPr></w:pPr><w:r><w:rPr><w:sz w:val="20"/></w:rPr><w:t>Jak zorganizować i przeprowadzić walne zebranie w stowarzyszeniu, jaką pełni ono rolę, kiedy i dlaczego się zbiera? Jak powinno przebiegać? Co to jest kworum? Informacje o tym znajdziesz w filmie edukacyjnym.</w:t></w:r></w:p><w:p><w:pPr><w:pStyle w:val="Normal"/><w:spacing w:lineRule="auto" w:line="240" w:before="0" w:after="0"/><w:jc w:val="both"/><w:rPr></w:rPr></w:pPr><w:r><w:rPr><w:sz w:val="20"/></w:rPr><w:t>autor: red. serwis poradnik.ngo.pl</w:t></w:r></w:p><w:p><w:pPr><w:pStyle w:val="Normal"/><w:spacing w:lineRule="auto" w:line="240" w:before="0" w:after="0"/><w:jc w:val="both"/><w:rPr><w:sz w:val="20"/></w:rPr></w:pPr><w:r><w:rPr><w:sz w:val="20"/></w:rPr><w:t>Członkom i członkiniom stowarzyszeń, nie tylko tym nowo powstającym, ale również już działającym, często brakuje praktycznej wiedzy o tym, jak działa walne zebranie stowarzyszenia. Aby nie mieć z tym kłopotów należy przede wszystkim dobrze poznać statut danej organizacji. To w nim znajdują się zapisy określające podstawowe zasady działania najwyższej władzy stowarzyszenia, jaką jest walne zebranie.</w:t></w:r></w:p><w:p><w:pPr><w:pStyle w:val="Normal"/><w:spacing w:lineRule="auto" w:line="240" w:before="0" w:after="0"/><w:jc w:val="both"/><w:rPr><w:sz w:val="20"/></w:rPr></w:pPr><w:r><w:rPr><w:sz w:val="20"/></w:rPr><w:t>W zrozumieniu jego mechanizmów pomoże też film instruktażowy o zasadach działania walnego zebrania stowarzyszenia, który powstał w Internetowym Centrum Wsparcia.</w:t></w:r></w:p><w:p><w:pPr><w:pStyle w:val="Normal"/><w:spacing w:lineRule="auto" w:line="240" w:before="0" w:after="0"/><w:jc w:val="both"/><w:rPr><w:sz w:val="20"/></w:rPr></w:pPr><w:r><w:rPr><w:sz w:val="20"/></w:rPr><w:t>Obejrzyj film!</w:t></w:r></w:p><w:p><w:pPr><w:pStyle w:val="Normal"/><w:spacing w:lineRule="auto" w:line="240" w:before="0" w:after="0"/><w:jc w:val="both"/><w:rPr><w:sz w:val="20"/></w:rPr></w:pPr><w:hyperlink r:id="rId13"><w:r><w:rPr><w:rStyle w:val="InternetLink"/><w:sz w:val="20"/></w:rPr><w:t>http://wiadomosci.ngo.pl/wiadomosci/833053.html?utm_source=prenumerata&amp;utm_medium=email&amp;utm_campaign=07.01.2013</w:t></w:r></w:hyperlink><w:r><w:rPr><w:sz w:val="20"/></w:rPr><w:t xml:space="preserve"> </w:t></w:r></w:p><w:p><w:pPr><w:pStyle w:val="Normal"/><w:spacing w:lineRule="auto" w:line="240" w:before="0" w:after="0"/><w:jc w:val="both"/><w:rPr><w:sz w:val="20"/></w:rPr></w:pPr><w:r><w:rPr><w:sz w:val="20"/></w:rPr><w:t>Film jest współfinansowany przez Unię Europejską w ramach Europejskiego Funduszu Społecznego.</w:t></w:r></w:p><w:p><w:pPr><w:pStyle w:val="Normal"/><w:spacing w:lineRule="auto" w:line="240" w:before="0" w:after="0"/><w:jc w:val="both"/><w:rPr><w:sz w:val="20"/></w:rPr></w:pPr><w:r><w:rPr><w:sz w:val="20"/></w:rPr><w:t xml:space="preserve">W walnym zebraniu czytaj także w serwisie poradnik.ngo.pl: poradnik.ngo.pl/x/833047 </w:t></w:r><w:r><w:br w:type="page"/></w:r></w:p><w:p><w:pPr><w:pStyle w:val="NormalnyWeb"/><w:spacing w:before="0" w:after="0"/><w:ind w:left="75" w:right="75" w:hanging="0"/><w:jc w:val="both"/><w:rPr><w:rFonts w:ascii="Calibri" w:hAnsi="Calibri" w:cs="Calibri"/><w:b/><w:b/><w:color w:val="1F497D"/><w:szCs w:val="20"/></w:rPr></w:pPr><w:r><mc:AlternateContent><mc:Choice Requires="wps"><w:drawing><wp:anchor behindDoc="0" distT="0" distB="0" distL="114935" distR="114935" simplePos="0" locked="0" layoutInCell="0" allowOverlap="1" relativeHeight="39"><wp:simplePos x="0" y="0"/><wp:positionH relativeFrom="column"><wp:posOffset>-823595</wp:posOffset></wp:positionH><wp:positionV relativeFrom="paragraph"><wp:posOffset>-115570</wp:posOffset></wp:positionV><wp:extent cx="676275" cy="438150"/><wp:effectExtent l="19050" t="19050" r="41275" b="41910"/><wp:wrapNone/><wp:docPr id="19"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4.85pt;margin-top:-9.1pt;width:53.2pt;height:34.45pt;mso-wrap-style:none;v-text-anchor:middle" type="_x0000_t78"><v:fill o:detectmouseclick="t" type="solid" color2="#b07e42"/><v:stroke color="#f2f2f2" weight="38160" joinstyle="miter" endcap="flat"/><v:shadow on="t" obscured="f" color="#243f60"/><w10:wrap type="none"/></v:shape></w:pict></mc:Fallback></mc:AlternateContent></w:r><w:r><w:rPr><w:rFonts w:cs="Calibri" w:ascii="Calibri" w:hAnsi="Calibri"/><w:b/><w:color w:val="1F497D"/><w:szCs w:val="20"/></w:rPr><w:t>ODPIS Z KRS-U PRZEZ INTERNET</w:t></w:r></w:p><w:p><w:pPr><w:pStyle w:val="NormalnyWeb"/><w:spacing w:before="0" w:after="0"/><w:ind w:left="75" w:right="75" w:hanging="0"/><w:jc w:val="both"/><w:rPr></w:rPr></w:pPr><w:r><w:rPr><w:rFonts w:cs="Calibri" w:ascii="Calibri" w:hAnsi="Calibri"/><w:sz w:val="20"/><w:szCs w:val="20"/></w:rPr><w:t xml:space="preserve">Przypominamy, że odpis z KRS-u uzyskany poprzez bezpłatną usługę internetową umożliwiającą przeglądanie </w:t><w:br/><w:t>i wydruk aktualnego odpisu z KRS-u ma taką samą moc prawną, co dokument otrzymany w sądzie.</w:t></w:r></w:p><w:p><w:pPr><w:pStyle w:val="NormalnyWeb"/><w:spacing w:before="0" w:after="0"/><w:ind w:left="75" w:right="75" w:hanging="0"/><w:jc w:val="both"/><w:rPr><w:rFonts w:ascii="Calibri" w:hAnsi="Calibri" w:cs="Calibri"/><w:sz w:val="20"/><w:szCs w:val="20"/></w:rPr></w:pPr><w:r><w:rPr><w:rFonts w:cs="Calibri" w:ascii="Calibri" w:hAnsi="Calibri"/><w:sz w:val="20"/><w:szCs w:val="20"/></w:rPr><w:t xml:space="preserve">Samodzielnie wygenerowany i wydrukowany za pomocą wspomnianego narzędzia opis z KRS-u nie wymaga żadnych podpisów ani poświadczeń. </w:t></w:r></w:p><w:p><w:pPr><w:pStyle w:val="NormalnyWeb"/><w:spacing w:before="0" w:after="0"/><w:ind w:left="75" w:right="75" w:hanging="0"/><w:jc w:val="both"/><w:rPr><w:rFonts w:ascii="Calibri" w:hAnsi="Calibri" w:cs="Calibri"/><w:sz w:val="20"/><w:szCs w:val="20"/></w:rPr></w:pPr><w:r><w:rPr><w:rFonts w:cs="Calibri" w:ascii="Calibri" w:hAnsi="Calibri"/><w:sz w:val="20"/><w:szCs w:val="20"/></w:rPr><w:t>Jak skorzystać bezpłatnej usługi internetowej umożliwiającej przeglądanie i wydruk aktualnego odpisu z KRS?</w:t></w:r></w:p><w:p><w:pPr><w:pStyle w:val="NormalnyWeb"/><w:numPr><w:ilvl w:val="0"/><w:numId w:val="4"/></w:numPr><w:spacing w:before="0" w:after="0"/><w:ind w:left="795" w:right="75" w:hanging="360"/><w:jc w:val="both"/><w:rPr><w:rFonts w:ascii="Calibri" w:hAnsi="Calibri" w:cs="Calibri"/><w:sz w:val="20"/><w:szCs w:val="20"/></w:rPr></w:pPr><w:r><w:rPr><w:rFonts w:cs="Calibri" w:ascii="Calibri" w:hAnsi="Calibri"/><w:sz w:val="20"/><w:szCs w:val="20"/></w:rPr><w:t xml:space="preserve">Wchodzimy na stronę  bezpłatnej usługi internetowej umożliwiającej przeglądanie i wydruk aktualnego odpisu z KRS-u </w:t></w:r></w:p><w:p><w:pPr><w:pStyle w:val="NormalnyWeb"/><w:spacing w:before="0" w:after="0"/><w:ind w:left="795" w:right="75" w:hanging="0"/><w:jc w:val="both"/><w:rPr><w:rFonts w:ascii="Calibri" w:hAnsi="Calibri" w:cs="Calibri"/><w:sz w:val="20"/><w:szCs w:val="20"/></w:rPr></w:pPr><w:hyperlink r:id="rId14"><w:r><w:rPr><w:rStyle w:val="InternetLink"/><w:rFonts w:cs="Calibri" w:ascii="Calibri" w:hAnsi="Calibri"/><w:sz w:val="20"/><w:szCs w:val="20"/></w:rPr><w:t>https://ems.ms.gov.pl/krs/wyszukiwaniepodmiotu;jsessionid=c7ffa8fc9d16cde8dfbf1c5bf84f</w:t></w:r></w:hyperlink><w:r><w:rPr><w:rFonts w:cs="Calibri" w:ascii="Calibri" w:hAnsi="Calibri"/><w:sz w:val="20"/><w:szCs w:val="20"/></w:rPr><w:t xml:space="preserve"> </w:t></w:r></w:p><w:p><w:pPr><w:pStyle w:val="NormalnyWeb"/><w:numPr><w:ilvl w:val="0"/><w:numId w:val="4"/></w:numPr><w:spacing w:before="0" w:after="0"/><w:ind w:left="795" w:right="75" w:hanging="360"/><w:jc w:val="both"/><w:rPr><w:rFonts w:ascii="Calibri" w:hAnsi="Calibri" w:cs="Calibri"/><w:sz w:val="20"/><w:szCs w:val="20"/></w:rPr></w:pPr><w:r><w:rPr><w:rFonts w:cs="Calibri" w:ascii="Calibri" w:hAnsi="Calibri"/><w:sz w:val="20"/><w:szCs w:val="20"/></w:rPr><w:t>Zaznaczamy właściwy rejestr (Stowarzyszenia, inne organizacje społ. i zawodowe, fundacje, ZOZ).</w:t></w:r></w:p><w:p><w:pPr><w:pStyle w:val="NormalnyWeb"/><w:numPr><w:ilvl w:val="0"/><w:numId w:val="4"/></w:numPr><w:spacing w:before="0" w:after="0"/><w:ind w:left="795" w:right="75" w:hanging="360"/><w:jc w:val="both"/><w:rPr><w:rFonts w:ascii="Calibri" w:hAnsi="Calibri" w:cs="Calibri"/><w:sz w:val="20"/><w:szCs w:val="20"/></w:rPr></w:pPr><w:r><w:rPr><w:rFonts w:cs="Calibri" w:ascii="Calibri" w:hAnsi="Calibri"/><w:sz w:val="20"/><w:szCs w:val="20"/></w:rPr><w:t>Znając numer KRS wpisujemy go we właściwe pole (nie trzeba już wtedy podawać żadnych innych informacji) albo podajemy dane organizacji.</w:t></w:r></w:p><w:p><w:pPr><w:pStyle w:val="NormalnyWeb"/><w:numPr><w:ilvl w:val="0"/><w:numId w:val="4"/></w:numPr><w:spacing w:before="0" w:after="0"/><w:ind w:left="795" w:right="75" w:hanging="360"/><w:jc w:val="both"/><w:rPr><w:rFonts w:ascii="Calibri" w:hAnsi="Calibri" w:cs="Calibri"/><w:sz w:val="20"/><w:szCs w:val="20"/></w:rPr></w:pPr><w:r><w:rPr><w:rFonts w:cs="Calibri" w:ascii="Calibri" w:hAnsi="Calibri"/><w:sz w:val="20"/><w:szCs w:val="20"/></w:rPr><w:t>Przepisujemy kod z obrazka i naciskamy na przycisk Szukaj.</w:t></w:r></w:p><w:p><w:pPr><w:pStyle w:val="NormalnyWeb"/><w:numPr><w:ilvl w:val="0"/><w:numId w:val="4"/></w:numPr><w:spacing w:before="0" w:after="0"/><w:ind w:left="795" w:right="75" w:hanging="360"/><w:jc w:val="both"/><w:rPr><w:rFonts w:ascii="Calibri" w:hAnsi="Calibri" w:cs="Calibri"/><w:sz w:val="20"/><w:szCs w:val="20"/></w:rPr></w:pPr><w:r><w:rPr><w:rFonts w:cs="Calibri" w:ascii="Calibri" w:hAnsi="Calibri"/><w:sz w:val="20"/><w:szCs w:val="20"/></w:rPr><w:t>Poniżej przycisku Szukaj pojawi się lista (zazwyczaj zawierająca jedną pozycję) z wynikami wyszukiwania. W ostatniej kolumnie Dane szczegółowe znajduje się Wyświetl, po klinięciu na które zostaną wyświetlone szczegółowe dane szukanej organizacji.</w:t></w:r></w:p><w:p><w:pPr><w:pStyle w:val="NormalnyWeb"/><w:numPr><w:ilvl w:val="0"/><w:numId w:val="4"/></w:numPr><w:spacing w:before="0" w:after="0"/><w:ind w:left="795" w:right="75" w:hanging="360"/><w:jc w:val="both"/><w:rPr><w:rFonts w:ascii="Calibri" w:hAnsi="Calibri" w:cs="Calibri"/><w:sz w:val="20"/><w:szCs w:val="20"/></w:rPr></w:pPr><w:r><w:rPr><w:rFonts w:cs="Calibri" w:ascii="Calibri" w:hAnsi="Calibri"/><w:sz w:val="20"/><w:szCs w:val="20"/></w:rPr><w:t>Po naciśnięciu na przycisk Pobierz wydruk otrzymamy dostęp do pliku pdf, który możemy zapisać lub wydrukować.</w:t></w:r></w:p><w:p><w:pPr><w:pStyle w:val="NormalnyWeb"/><w:spacing w:before="0" w:after="0"/><w:jc w:val="both"/><w:rPr><w:rFonts w:ascii="Calibri" w:hAnsi="Calibri" w:cs="Calibri"/><w:sz w:val="20"/><w:szCs w:val="20"/></w:rPr></w:pPr><w:r><w:rPr><w:rFonts w:cs="Calibri" w:ascii="Calibri" w:hAnsi="Calibri"/><w:sz w:val="20"/><w:szCs w:val="20"/></w:rPr></w:r></w:p><w:p><w:pPr><w:pStyle w:val="Normal"/><w:spacing w:lineRule="auto" w:line="240" w:before="0" w:after="0"/><w:rPr><w:rFonts w:ascii="Calibri" w:hAnsi="Calibri" w:cs="Calibri"/><w:sz w:val="20"/><w:szCs w:val="20"/><w:lang w:val="en-US" w:eastAsia="en-US"/></w:rPr></w:pPr><w:r><w:rPr><w:rFonts w:cs="Calibri"/><w:sz w:val="20"/><w:szCs w:val="20"/><w:lang w:val="en-US" w:eastAsia="en-US"/></w:rPr><mc:AlternateContent><mc:Choice Requires="wps"><w:drawing><wp:anchor behindDoc="0" distT="0" distB="0" distL="114935" distR="114935" simplePos="0" locked="0" layoutInCell="0" allowOverlap="1" relativeHeight="27"><wp:simplePos x="0" y="0"/><wp:positionH relativeFrom="column"><wp:posOffset>1281430</wp:posOffset></wp:positionH><wp:positionV relativeFrom="paragraph"><wp:posOffset>1270</wp:posOffset></wp:positionV><wp:extent cx="2886075" cy="464820"/><wp:effectExtent l="19685" t="19050" r="32385" b="146685"/><wp:wrapSquare wrapText="bothSides"/><wp:docPr id="20" name=""></wp:docPr><a:graphic xmlns:a="http://schemas.openxmlformats.org/drawingml/2006/main"><a:graphicData uri="http://schemas.microsoft.com/office/word/2010/wordprocessingShape"><wps:wsp><wps:cNvSpPr/><wps:spPr><a:xfrm><a:off x="0" y="0"/><a:ext cx="2886120" cy="464760"/></a:xfrm><a:prstGeom prst="wedgeRectCallout"><a:avLst><a:gd name="adj1" fmla="val 2476"/><a:gd name="adj2" fmla="val 70356"/></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Można ściągnąć kasę… </w:t></w:r></w:p></w:txbxContent></wps:txbx><wps:bodyPr anchor="t"><a:noAutofit/></wps:bodyPr></wps:wsp></a:graphicData></a:graphic></wp:anchor></w:drawing></mc:Choice><mc:Fallback><w:pict><v:shape id="shape_0" fillcolor="#4f81bd" stroked="t" o:allowincell="f" style="position:absolute;margin-left:100.9pt;margin-top:0.1pt;width:227.2pt;height:36.55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Można ściągnąć kasę… </w:t></w:r></w:p></w:txbxContent></v:textbox><v:fill o:detectmouseclick="t" type="solid" color2="#b07e42"/><v:stroke color="#f2f2f2" weight="38160" joinstyle="miter" endcap="flat"/><v:shadow on="t" obscured="f" color="#243f60"/><w10:wrap type="square"/></v:shape></w:pict></mc:Fallback></mc:AlternateContent></w:r></w:p><w:p><w:pPr><w:pStyle w:val="Normal"/><w:spacing w:lineRule="auto" w:line="240" w:before="0" w:after="0"/><w:jc w:val="both"/><w:rPr><w:b/><w:b/><w:color w:val="1F497D"/></w:rPr></w:pPr><w:r><w:rPr><w:b/><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sz w:val="48"/><w:lang w:val="en-US" w:eastAsia="en-US"/></w:rPr></w:pPr><w:r><w:rPr><w:b/><w:color w:val="1F497D"/><w:sz w:val="48"/><w:lang w:val="en-US" w:eastAsia="en-US"/></w:rPr><mc:AlternateContent><mc:Choice Requires="wps"><w:drawing><wp:anchor behindDoc="0" distT="0" distB="0" distL="114935" distR="114935" simplePos="0" locked="0" layoutInCell="0" allowOverlap="1" relativeHeight="45"><wp:simplePos x="0" y="0"/><wp:positionH relativeFrom="column"><wp:posOffset>-823595</wp:posOffset></wp:positionH><wp:positionV relativeFrom="paragraph"><wp:posOffset>43180</wp:posOffset></wp:positionV><wp:extent cx="676275" cy="438150"/><wp:effectExtent l="19050" t="19685" r="41275" b="41910"/><wp:wrapNone/><wp:docPr id="21"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4.85pt;margin-top:3.4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DRUGI KONKURS GRANTOWY &quot;RAZEM MOŻEMY WIĘCEJ!&quot; MILION NA LEKI</w:t></w:r></w:p><w:p><w:pPr><w:pStyle w:val="Normal"/><w:spacing w:lineRule="auto" w:line="240" w:before="0" w:after="0"/><w:jc w:val="both"/><w:rPr><w:sz w:val="20"/></w:rPr></w:pPr><w:r><w:rPr><w:sz w:val="20"/></w:rPr><w:t>Fundacja Dbam o Zdrowie już po raz drugi przyzna granty organizacjom pozarządowym. Pula środków na rok 2013 wynosi aż 1 milion zł. Fundacja chce dofinansować ogólnopolskie lub lokalne projekty, które wspierają działania mające na celu uświadomienie problemu barier w dostępie do leków oraz w sposób bezpośredni wspierają osoby chore i najbardziej potrzebujące w zakupie leków i środków medycznych.</w:t></w:r></w:p><w:p><w:pPr><w:pStyle w:val="Normal"/><w:spacing w:lineRule="auto" w:line="240" w:before="0" w:after="0"/><w:jc w:val="both"/><w:rPr><w:sz w:val="20"/></w:rPr></w:pPr><w:r><w:rPr><w:sz w:val="20"/></w:rPr><w:t>O konkursie</w:t></w:r></w:p><w:p><w:pPr><w:pStyle w:val="Normal"/><w:spacing w:lineRule="auto" w:line="240" w:before="0" w:after="0"/><w:jc w:val="both"/><w:rPr><w:sz w:val="20"/></w:rPr></w:pPr><w:r><w:rPr><w:sz w:val="20"/></w:rPr><w:t>Konkurs Grantowy RAZEM MOŻEMY WIĘCEJ!, podobnie jak jego pierwsza edycja przed rokiem, skierowany jest do organizacji pozarządowych, instytucji społecznych, stowarzyszeń oraz innych instytucji działających w sektorze ochrony zdrowia lub opieki społecznej.</w:t></w:r></w:p><w:p><w:pPr><w:pStyle w:val="Normal"/><w:spacing w:lineRule="auto" w:line="240" w:before="0" w:after="0"/><w:jc w:val="both"/><w:rPr><w:sz w:val="20"/></w:rPr></w:pPr><w:r><w:rPr><w:sz w:val="20"/></w:rPr><w:t>W ramach konkursu Fundacja Dbam o Zdrowie chce dofinansować ogólnopolskie lub lokalne projekty, które obejmują działania mające na celu uświadomienie problemu społecznego, jakim są bariery w dostępie do leków oraz w sposób bezpośredni wspierają osoby najbardziej potrzebujące. Projekty konkursowe powinny być ukierunkowane na pomoc osobom zagrożonych wykluczeniem społecznym - przewlekle lub ciężko chorym, dzieciom, osobom samotnym, starszym, bezrobotnym, znajdującym się w trudnej sytuacji życiowej lub materialnej, których nie stać na zakup niezbędnych do kontynuowania leczenia leków oraz innych środków medycznych.</w:t></w:r></w:p><w:p><w:pPr><w:pStyle w:val="Normal"/><w:spacing w:lineRule="auto" w:line="240" w:before="0" w:after="0"/><w:jc w:val="both"/><w:rPr><w:sz w:val="20"/></w:rPr></w:pPr><w:r><w:rPr><w:sz w:val="20"/></w:rPr></w:r></w:p><w:p><w:pPr><w:pStyle w:val="Normal"/><w:spacing w:lineRule="auto" w:line="240" w:before="0" w:after="0"/><w:jc w:val="both"/><w:rPr><w:sz w:val="20"/></w:rPr></w:pPr><w:r><w:rPr><w:sz w:val="20"/></w:rPr><w:t>W myśl hasła - Razem Możemy Więcej, projekt ma także zachęcić do wspólnego podejmowania inicjatyw przez organizacje, które choć na co dzień działające w różnych środowiskach i miejscach kraju stawiają przed sobą podobne cele i plany. Dzięki wspólnej wymianie wiedzy i doświadczeń Fundacja chce, by projekt stał się forum podejmującym temat barier utrudniających skuteczne leczenie Polakom oraz inicjatywą dążącą do ich zminimalizowania a najlepiej całkowitego zlikwidowania.</w:t></w:r></w:p><w:p><w:pPr><w:pStyle w:val="Normal"/><w:spacing w:lineRule="auto" w:line="240" w:before="0" w:after="0"/><w:jc w:val="both"/><w:rPr><w:sz w:val="20"/></w:rPr></w:pPr><w:r><w:rPr><w:sz w:val="20"/></w:rPr><w:t>Zadania konkursu grantowego</w:t></w:r></w:p><w:p><w:pPr><w:pStyle w:val="Akapitzlist"/><w:numPr><w:ilvl w:val="0"/><w:numId w:val="1"/></w:numPr><w:spacing w:lineRule="auto" w:line="240" w:before="0" w:after="0"/><w:contextualSpacing/><w:jc w:val="both"/><w:rPr><w:sz w:val="20"/></w:rPr></w:pPr><w:r><w:rPr><w:sz w:val="20"/></w:rPr><w:t>uświadomienie problemu społecznego, jaki są bariery w dostępie do leków</w:t></w:r></w:p><w:p><w:pPr><w:pStyle w:val="Akapitzlist"/><w:numPr><w:ilvl w:val="0"/><w:numId w:val="1"/></w:numPr><w:spacing w:lineRule="auto" w:line="240" w:before="0" w:after="0"/><w:contextualSpacing/><w:jc w:val="both"/><w:rPr><w:sz w:val="20"/></w:rPr></w:pPr><w:r><w:rPr><w:sz w:val="20"/></w:rPr><w:t>wspieranie organizacji działających w sektorze ochrony zdrowia oraz pomocy społecznej</w:t></w:r></w:p><w:p><w:pPr><w:pStyle w:val="Akapitzlist"/><w:numPr><w:ilvl w:val="0"/><w:numId w:val="1"/></w:numPr><w:spacing w:lineRule="auto" w:line="240" w:before="0" w:after="0"/><w:contextualSpacing/><w:jc w:val="both"/><w:rPr><w:sz w:val="20"/></w:rPr></w:pPr><w:r><w:rPr><w:sz w:val="20"/></w:rPr><w:t>wspieranie działań mających na celu niwelowanie barier w dostępie do leków oraz innych środków medycznych</w:t></w:r></w:p><w:p><w:pPr><w:pStyle w:val="Akapitzlist"/><w:numPr><w:ilvl w:val="0"/><w:numId w:val="1"/></w:numPr><w:spacing w:lineRule="auto" w:line="240" w:before="0" w:after="0"/><w:contextualSpacing/><w:jc w:val="both"/><w:rPr><w:sz w:val="20"/></w:rPr></w:pPr><w:r><w:rPr><w:sz w:val="20"/></w:rPr><w:t>dotarcie z pomocą w zakupie leków oraz innych środków medycznych do określonej grupy osób zagrożonych wykluczeniem społecznym, przewlekle lub ciężko chorych, starszych, bezrobotnych, znajdujących się w trudnej sytuacji życiowej lub materialnej.</w:t></w:r></w:p><w:p><w:pPr><w:pStyle w:val="Normal"/><w:spacing w:lineRule="auto" w:line="240" w:before="0" w:after="0"/><w:jc w:val="both"/><w:rPr><w:sz w:val="20"/></w:rPr></w:pPr><w:r><w:rPr><w:sz w:val="20"/></w:rPr><w:t>Granty</w:t></w:r></w:p><w:p><w:pPr><w:pStyle w:val="Normal"/><w:spacing w:lineRule="auto" w:line="240" w:before="0" w:after="0"/><w:jc w:val="both"/><w:rPr><w:sz w:val="20"/></w:rPr></w:pPr><w:r><w:rPr><w:sz w:val="20"/></w:rPr><w:t>Pula środków przewidzianych na granty: 1.000.000,00 zł</w:t></w:r></w:p><w:p><w:pPr><w:pStyle w:val="Normal"/><w:spacing w:lineRule="auto" w:line="240" w:before="0" w:after="0"/><w:jc w:val="both"/><w:rPr><w:sz w:val="20"/></w:rPr></w:pPr><w:r><w:rPr><w:sz w:val="20"/></w:rPr><w:t>Maksymalne dofinansowanie do jednego projektu: 100.000,00 zł</w:t></w:r></w:p><w:p><w:pPr><w:pStyle w:val="Normal"/><w:spacing w:lineRule="auto" w:line="240" w:before="0" w:after="0"/><w:jc w:val="both"/><w:rPr><w:sz w:val="20"/></w:rPr></w:pPr><w:r><w:rPr><w:sz w:val="20"/></w:rPr><w:t>Jedna organizacja może otrzymać dofinansowanie na jeden projekt.</w:t></w:r></w:p><w:p><w:pPr><w:pStyle w:val="Normal"/><w:spacing w:lineRule="auto" w:line="240" w:before="0" w:after="0"/><w:jc w:val="both"/><w:rPr><w:sz w:val="20"/></w:rPr></w:pPr><w:r><w:rPr><w:sz w:val="20"/></w:rPr><w:t>Kto może przystąpić do konkursu?</w:t></w:r></w:p><w:p><w:pPr><w:pStyle w:val="Normal"/><w:spacing w:lineRule="auto" w:line="240" w:before="0" w:after="0"/><w:jc w:val="both"/><w:rPr><w:sz w:val="20"/></w:rPr></w:pPr><w:r><w:rPr><w:sz w:val="20"/></w:rPr><w:t>Do konkursu mogą przystąpić wszystkie organizacje chcące otrzymać pomoc finansową oraz organizacyjną na zakup leków i innych środków medycznych dla wskazanych przez siebie Beneficjentów Końcowych. Są to przede wszystkim:</w:t></w:r></w:p><w:p><w:pPr><w:pStyle w:val="Akapitzlist"/><w:numPr><w:ilvl w:val="0"/><w:numId w:val="5"/></w:numPr><w:spacing w:lineRule="auto" w:line="240" w:before="0" w:after="0"/><w:contextualSpacing/><w:jc w:val="both"/><w:rPr><w:sz w:val="20"/></w:rPr></w:pPr><w:r><w:rPr><w:sz w:val="20"/></w:rPr><w:t>organizacje pozarządowe posiadające status fundacji lub stowarzyszenia</w:t></w:r></w:p><w:p><w:pPr><w:pStyle w:val="Akapitzlist"/><w:numPr><w:ilvl w:val="0"/><w:numId w:val="5"/></w:numPr><w:spacing w:lineRule="auto" w:line="240" w:before="0" w:after="0"/><w:contextualSpacing/><w:jc w:val="both"/><w:rPr><w:sz w:val="20"/></w:rPr></w:pPr><w:r><w:rPr><w:sz w:val="20"/></w:rPr><w:t>instytucje publiczne powołane przez samorząd (ośrodki pomocy społecznej, etc.)</w:t></w:r></w:p><w:p><w:pPr><w:pStyle w:val="Akapitzlist"/><w:numPr><w:ilvl w:val="0"/><w:numId w:val="5"/></w:numPr><w:spacing w:lineRule="auto" w:line="240" w:before="0" w:after="0"/><w:contextualSpacing/><w:jc w:val="both"/><w:rPr><w:sz w:val="20"/></w:rPr></w:pPr><w:r><w:rPr><w:sz w:val="20"/></w:rPr><w:t>inne instytucje działające w sektorze ochrony zdrowia i opieki społecznej (Caritas, etc)</w:t></w:r></w:p><w:p><w:pPr><w:pStyle w:val="Normal"/><w:spacing w:lineRule="auto" w:line="240" w:before="0" w:after="0"/><w:jc w:val="both"/><w:rPr><w:sz w:val="20"/></w:rPr></w:pPr><w:r><w:rPr><w:sz w:val="20"/></w:rPr><w:t>Termin nadsyłania wniosków: do 31 stycznia 2013 r.</w:t></w:r></w:p><w:p><w:pPr><w:pStyle w:val="Normal"/><w:spacing w:lineRule="auto" w:line="240" w:before="0" w:after="0"/><w:jc w:val="both"/><w:rPr><w:sz w:val="20"/></w:rPr></w:pPr><w:r><w:rPr><w:sz w:val="20"/></w:rPr><w:t>Rozstrzygnięcie konkursu: do 28 lutego 2013 r.</w:t></w:r></w:p><w:p><w:pPr><w:pStyle w:val="Normal"/><w:spacing w:lineRule="auto" w:line="240" w:before="0" w:after="0"/><w:jc w:val="both"/><w:rPr></w:rPr></w:pPr><w:r><w:rPr><w:sz w:val="20"/></w:rPr><w:t xml:space="preserve">Wszystkie informacje o konkursie oraz pliki do pobrania znajdują się na specjalnej stronie konkursu - </w:t></w:r><w:hyperlink r:id="rId15"><w:r><w:rPr><w:rStyle w:val="InternetLink"/><w:sz w:val="20"/></w:rPr><w:t>www.mocpomocy.pl</w:t></w:r></w:hyperlink><w:r><w:rPr><w:sz w:val="20"/></w:rPr><w:t xml:space="preserve"> </w:t></w:r></w:p><w:p><w:pPr><w:pStyle w:val="Normal"/><w:spacing w:lineRule="auto" w:line="240" w:before="0" w:after="0"/><w:jc w:val="both"/><w:rPr><w:sz w:val="20"/></w:rPr></w:pPr><w:r><w:rPr><w:sz w:val="20"/></w:rPr><w:t>Pierwszy konkurs grantowy ogłoszony został w grudniu 2011 roku. Organizacje, których wnioski zwyciężyły otrzymały wsparcie na łącznie ponad 600 tys zł. Zainicjowane w ramach konkursu projekty wsparły możliwości organizacji do zintensyfikowania pomocy dla obecnych beneficjentów, lub objęcia nią nowych potrzebujących. „Pierwsze przyznane granty i kontakt z organizacjami nimi wyróżnionymi pokazały nam, że współpraca może zdziałać bardzo wiele. To nie tylko dotarcie z pomocą do jeszcze większej liczby osób potrzebujących i ratunek dla ich codziennego zmagania z chorobą, ale także zbudowanie wzajemnego zaufania między organizacjami, dzięki któremu problem zostaje rozwiązanych w sposób bardziej przemyślany i zorganizowany” – mówi Elżbieta Łacina z Fundacji Dbam o Zdrowie.</w:t></w:r></w:p><w:p><w:pPr><w:pStyle w:val="Normal"/><w:spacing w:lineRule="auto" w:line="240" w:before="0" w:after="0"/><w:jc w:val="both"/><w:rPr></w:rPr></w:pPr><w:r><w:rPr><w:sz w:val="20"/></w:rPr><w:t xml:space="preserve">Pliki do pobrania: wniosek - </w:t></w:r><w:hyperlink r:id="rId16"><w:r><w:rPr><w:rStyle w:val="InternetLink"/><w:sz w:val="20"/></w:rPr><w:t>http://www.mocpomocy.pl/pliki-do-pobrania/wniosek.html</w:t></w:r></w:hyperlink><w:r><w:rPr><w:sz w:val="20"/></w:rPr><w:t xml:space="preserve"> </w:t></w:r></w:p><w:p><w:pPr><w:pStyle w:val="Normal"/><w:spacing w:lineRule="auto" w:line="240" w:before="0" w:after="0"/><w:jc w:val="both"/><w:rPr><w:sz w:val="20"/></w:rPr></w:pPr><w:r><w:rPr><w:sz w:val="20"/></w:rPr><w:t>Wnioski wraz z dokumentami prosimy nadsyłać pocztą na adres:</w:t></w:r></w:p><w:p><w:pPr><w:pStyle w:val="Normal"/><w:spacing w:lineRule="auto" w:line="240" w:before="0" w:after="0"/><w:jc w:val="both"/><w:rPr><w:sz w:val="20"/></w:rPr></w:pPr><w:r><w:rPr><w:sz w:val="20"/></w:rPr><w:t>Fundacja Dbam o Zdrowie</w:t></w:r></w:p><w:p><w:pPr><w:pStyle w:val="Normal"/><w:spacing w:lineRule="auto" w:line="240" w:before="0" w:after="0"/><w:jc w:val="both"/><w:rPr><w:sz w:val="20"/></w:rPr></w:pPr><w:r><w:rPr><w:sz w:val="20"/></w:rPr><w:t>ul. Zbąszyńska 3,</w:t></w:r></w:p><w:p><w:pPr><w:pStyle w:val="Normal"/><w:spacing w:lineRule="auto" w:line="240" w:before="0" w:after="0"/><w:jc w:val="both"/><w:rPr><w:sz w:val="20"/><w:lang w:val="en-US"/></w:rPr></w:pPr><w:r><w:rPr><w:sz w:val="20"/><w:lang w:val="en-US"/></w:rPr><w:t>91-342 Łódź e-mail: fundacja@doz.pl www.mocpomocy.pl, www.fundacja.doz.pl</w:t></w:r></w:p><w:p><w:pPr><w:pStyle w:val="Normal"/><w:spacing w:lineRule="auto" w:line="240" w:before="0" w:after="0"/><w:jc w:val="both"/><w:rPr><w:sz w:val="20"/></w:rPr></w:pPr><w:r><w:rPr><w:sz w:val="20"/></w:rPr><w:t>KRS: 0000286305 NIP: 524-26-19-349 REGON: 141079156</w:t></w:r></w:p><w:p><w:pPr><w:pStyle w:val="Normal"/><w:spacing w:lineRule="auto" w:line="240" w:before="0" w:after="0"/><w:jc w:val="both"/><w:rPr><w:sz w:val="20"/></w:rPr></w:pPr><w:r><w:rPr><w:sz w:val="20"/></w:rPr><w:t>Koordynatorki Projektu:</w:t></w:r></w:p><w:p><w:pPr><w:pStyle w:val="Normal"/><w:spacing w:lineRule="auto" w:line="240" w:before="0" w:after="0"/><w:jc w:val="both"/><w:rPr><w:sz w:val="20"/></w:rPr></w:pPr><w:r><w:rPr><w:sz w:val="20"/></w:rPr><w:t>Gabriela Kwestarz-Biczysko tel. 691 949 690 e-mail: gabriela_kwestarz-biczysko@fundacjadoz.pl</w:t></w:r></w:p><w:p><w:pPr><w:pStyle w:val="Normal"/><w:spacing w:lineRule="auto" w:line="240" w:before="0" w:after="0"/><w:jc w:val="both"/><w:rPr><w:sz w:val="20"/></w:rPr></w:pPr><w:r><w:rPr><w:sz w:val="20"/></w:rPr><w:t xml:space="preserve">Olga Nowakowska tel. 042 200 75 50 e-mail: </w:t></w:r><w:hyperlink r:id="rId17"><w:r><w:rPr><w:rStyle w:val="InternetLink"/><w:sz w:val="20"/></w:rPr><w:t>olga_nowakowska@fundacjadoz.pl</w:t></w:r></w:hyperlink></w:p><w:p><w:pPr><w:pStyle w:val="Normal"/><w:spacing w:lineRule="auto" w:line="240" w:before="0" w:after="0"/><w:jc w:val="both"/><w:rPr><w:sz w:val="20"/></w:rPr></w:pPr><w:r><w:rPr><w:sz w:val="20"/></w:rPr></w:r></w:p><w:p><w:pPr><w:pStyle w:val="Normal"/><w:spacing w:lineRule="auto" w:line="240" w:before="0" w:after="0"/><w:rPr><w:b/><w:b/><w:color w:val="1F497D"/><w:sz w:val="20"/><w:lang w:val="en-US" w:eastAsia="en-US"/></w:rPr></w:pPr><w:r><w:rPr><w:b/><w:color w:val="1F497D"/><w:sz w:val="20"/><w:lang w:val="en-US" w:eastAsia="en-US"/></w:rPr><mc:AlternateContent><mc:Choice Requires="wps"><w:drawing><wp:anchor behindDoc="0" distT="0" distB="0" distL="114935" distR="114935" simplePos="0" locked="0" layoutInCell="0" allowOverlap="1" relativeHeight="46"><wp:simplePos x="0" y="0"/><wp:positionH relativeFrom="column"><wp:posOffset>-768350</wp:posOffset></wp:positionH><wp:positionV relativeFrom="paragraph"><wp:posOffset>20955</wp:posOffset></wp:positionV><wp:extent cx="676275" cy="438150"/><wp:effectExtent l="19050" t="19050" r="41275" b="41910"/><wp:wrapNone/><wp:docPr id="22"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0.5pt;margin-top:1.6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XII KONKURS PFRON: REHABILITACJA ZAWODOWA I SPOŁECZNA OSÓB NIEPEŁNOSPRAWNYCH</w:t></w:r></w:p><w:p><w:pPr><w:pStyle w:val="Normal"/><w:spacing w:lineRule="auto" w:line="240" w:before="0" w:after="0"/><w:jc w:val="both"/><w:rPr><w:sz w:val="20"/></w:rPr></w:pPr><w:r><w:rPr><w:sz w:val="20"/></w:rPr><w:t>Państwowy Fundusz Rehabilitacji Osób Niepełnosprawnych zaprasza fundacje oraz organizacje pozarządowe do udziału w otwartym konkursie o zlecenie realizacji zadań z zakresu rehabilitacji zawodowej i społecznej osób niepełnosprawnych. Oferty należy składać do 25 stycznia 2013.</w:t></w:r></w:p><w:p><w:pPr><w:pStyle w:val="Normal"/><w:spacing w:lineRule="auto" w:line="240" w:before="0" w:after="0"/><w:jc w:val="both"/><w:rPr><w:sz w:val="20"/></w:rPr></w:pPr><w:r><w:rPr><w:sz w:val="20"/></w:rPr><w:t>ersja do druku</w:t></w:r></w:p><w:p><w:pPr><w:pStyle w:val="Normal"/><w:spacing w:lineRule="auto" w:line="240" w:before="0" w:after="0"/><w:jc w:val="both"/><w:rPr></w:rPr></w:pPr><w:r><w:rPr><w:sz w:val="20"/></w:rPr><w:t xml:space="preserve">Państwowy Fundusz Rehabilitacji Osób Niepełnosprawnych działając na podstawie art. 36 ustawy z dnia 27 sierpnia 1997 r. o rehabilitacji zawodowej i społecznej oraz zatrudnianiu osób niepełnosprawnych (Dz. U. z 2011 r. Nr 127, poz. 721, z późn. zm.) zaprasza fundacje oraz organizacje pozarządowe do udziału w otwartym konkursie o zlecenie realizacji zadań z zakresu rehabilitacji zawodowej i społecznej osób niepełnosprawnych, </w:t><w:br/><w:t>o których mowa w rozporządzeniu Ministra Pracy i Polityki Społecznej z dnia 7 lutego 2008 r. w sprawie rodzajów zadań z zakresu rehabilitacji zawodowej i społecznej osób niepełnosprawnych zlecanych fundacjom oraz organizacjom pozarządowym (Dz. U. Nr 29, poz. 172).</w:t></w:r></w:p><w:p><w:pPr><w:pStyle w:val="Normal"/><w:spacing w:lineRule="auto" w:line="240" w:before="0" w:after="0"/><w:jc w:val="both"/><w:rPr><w:sz w:val="20"/></w:rPr></w:pPr><w:r><w:rPr><w:sz w:val="20"/></w:rPr><w:t>Konkurs przeprowadzany jest zgodnie z przepisami ustawy z dnia 24 kwietnia 2003 r. o działalności pożytku publicznego i o wolontariacie (Dz. U. z 2010 r. Nr 234, poz. 1536 z późn. zm.). Konkurs realizowany jest w formie powierzenia realizacji zadań, w rozumieniu art. 11 ust. 1 pkt 2 ww. ustawy.</w:t></w:r></w:p><w:p><w:pPr><w:pStyle w:val="Normal"/><w:spacing w:lineRule="auto" w:line="240" w:before="0" w:after="0"/><w:jc w:val="both"/><w:rPr><w:sz w:val="20"/></w:rPr></w:pPr><w:r><w:rPr><w:sz w:val="20"/></w:rPr><w:t>W ramach konkursu uprawnione podmioty mogą ubiegać się o powierzenie realizacji:</w:t></w:r></w:p><w:p><w:pPr><w:pStyle w:val="Normal"/><w:spacing w:lineRule="auto" w:line="240" w:before="0" w:after="0"/><w:jc w:val="both"/><w:rPr><w:sz w:val="20"/></w:rPr></w:pPr><w:r><w:rPr><w:rFonts w:cs="Calibri"/><w:sz w:val="20"/></w:rPr><w:t xml:space="preserve">    </w:t></w:r><w:r><w:rPr><w:sz w:val="20"/></w:rPr><w:t>projektu pn. „Kompleksowa aktywizacja społeczna i zawodowa osób z niepełnosprawnością intelektualną”, którego założenia przedstawione zostały w załączniku nr 1 do ogłoszenia o konkursie, albo</w:t></w:r></w:p><w:p><w:pPr><w:pStyle w:val="Normal"/><w:spacing w:lineRule="auto" w:line="240" w:before="0" w:after="0"/><w:jc w:val="both"/><w:rPr><w:sz w:val="20"/></w:rPr></w:pPr><w:r><w:rPr><w:rFonts w:cs="Calibri"/><w:sz w:val="20"/></w:rPr><w:t xml:space="preserve">    </w:t></w:r><w:r><w:rPr><w:sz w:val="20"/></w:rPr><w:t>projektu pn. „Kompleksowa aktywizacja społeczna dzieci w wieku 4-16 lat poruszających się na wózku inwalidzkim”, którego założenia przedstawione zostały w załączniku nr 2 do ogłoszenia o konkursie.</w:t></w:r></w:p><w:p><w:pPr><w:pStyle w:val="Normal"/><w:spacing w:lineRule="auto" w:line="240" w:before="0" w:after="0"/><w:jc w:val="both"/><w:rPr><w:sz w:val="20"/></w:rPr></w:pPr><w:r><w:rPr><w:sz w:val="20"/></w:rPr><w:t>Uprawnione podmioty przedstawiają do PFRON oferty realizacji projektu.</w:t></w:r></w:p><w:p><w:pPr><w:pStyle w:val="Normal"/><w:spacing w:lineRule="auto" w:line="240" w:before="0" w:after="0"/><w:jc w:val="both"/><w:rPr><w:sz w:val="20"/></w:rPr></w:pPr><w:r><w:rPr><w:sz w:val="20"/></w:rPr><w:t>Dla danego projektu może zostać wybrana przez PFRON wyłącznie jedna oferta realizacji projektu.</w:t></w:r></w:p><w:p><w:pPr><w:pStyle w:val="Normal"/><w:spacing w:lineRule="auto" w:line="240" w:before="0" w:after="0"/><w:jc w:val="both"/><w:rPr><w:sz w:val="20"/></w:rPr></w:pPr><w:r><w:rPr><w:sz w:val="20"/></w:rPr><w:t>I.    Podmioty uprawnione do składania ofert</w:t></w:r></w:p><w:p><w:pPr><w:pStyle w:val="Normal"/><w:spacing w:lineRule="auto" w:line="240" w:before="0" w:after="0"/><w:jc w:val="both"/><w:rPr><w:sz w:val="20"/></w:rPr></w:pPr><w:r><w:rPr><w:sz w:val="20"/></w:rPr><w:t>Podmiotami uprawnionymi do składania ofert realizacji projektu, w ramach konkursu, są:</w:t></w:r></w:p><w:p><w:pPr><w:pStyle w:val="Normal"/><w:numPr><w:ilvl w:val="0"/><w:numId w:val="8"/></w:numPr><w:spacing w:lineRule="auto" w:line="240" w:before="0" w:after="0"/><w:jc w:val="both"/><w:rPr></w:rPr></w:pPr><w:r><w:rPr><w:sz w:val="20"/></w:rPr><w:t xml:space="preserve">organizacje pozarządowe, o których mowa w art. 3 ust. 2 ustawy z dnia 24 kwietnia 2003 r. </w:t><w:br/><w:t xml:space="preserve">o działalności pożytku publicznego i o wolontariacie (Dz. U. z 2010 r. Nr 234, poz. 1536 z późn. zm.), </w:t><w:br/><w:t>w tym fundacje i stowarzyszenia,</w:t></w:r></w:p><w:p><w:pPr><w:pStyle w:val="Normal"/><w:numPr><w:ilvl w:val="0"/><w:numId w:val="8"/></w:numPr><w:spacing w:lineRule="auto" w:line="240" w:before="0" w:after="0"/><w:jc w:val="both"/><w:rPr><w:sz w:val="20"/></w:rPr></w:pPr><w:r><w:rPr><w:sz w:val="20"/></w:rPr><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w:r></w:p><w:p><w:pPr><w:pStyle w:val="Normal"/><w:spacing w:lineRule="auto" w:line="240" w:before="0" w:after="0"/><w:jc w:val="both"/><w:rPr><w:sz w:val="20"/></w:rPr></w:pPr><w:r><w:rPr><w:sz w:val="20"/></w:rPr><w:t>W ramach konkursu nie mogą składać ofert realizacji projektu podmioty wymienione w art. 3 ust. 3 pkt 2-4 ustawy z dnia 24 kwietnia 2003 r. o działalności pożytku publicznego i o wolontariacie (Dz. U. z 2010 r. Nr 234, poz. 1536 z późn. zm.), tj.:</w:t></w:r></w:p><w:p><w:pPr><w:pStyle w:val="Normal"/><w:numPr><w:ilvl w:val="0"/><w:numId w:val="6"/></w:numPr><w:spacing w:lineRule="auto" w:line="240" w:before="0" w:after="0"/><w:rPr><w:sz w:val="20"/></w:rPr></w:pPr><w:r><w:rPr><w:sz w:val="20"/></w:rPr><w:t>stowarzyszenia jednostek samorządu terytorialnego,</w:t></w:r></w:p><w:p><w:pPr><w:pStyle w:val="Normal"/><w:numPr><w:ilvl w:val="0"/><w:numId w:val="6"/></w:numPr><w:spacing w:lineRule="auto" w:line="240" w:before="0" w:after="0"/><w:rPr><w:sz w:val="20"/></w:rPr></w:pPr><w:r><w:rPr><w:sz w:val="20"/></w:rPr><w:t>spółdzielnie socjalne,</w:t></w:r></w:p><w:p><w:pPr><w:pStyle w:val="Normal"/><w:numPr><w:ilvl w:val="0"/><w:numId w:val="6"/></w:numPr><w:spacing w:lineRule="auto" w:line="240" w:before="0" w:after="0"/><w:rPr><w:sz w:val="20"/></w:rPr></w:pPr><w:r><w:rPr><w:sz w:val="20"/></w:rPr><w:t>spełniające szczególne warunki spółki akcyjne, spółki z ograniczoną odpowiedzialnością oraz kluby sportowe będące spółkami.</w:t></w:r></w:p><w:p><w:pPr><w:pStyle w:val="Normal"/><w:spacing w:lineRule="auto" w:line="240" w:before="0" w:after="0"/><w:jc w:val="both"/><w:rPr><w:sz w:val="20"/></w:rPr></w:pPr><w:r><w:rPr><w:sz w:val="20"/></w:rPr><w:t>Realizacja projektu nie może zostać powierzona fundacji lub organizacji pozarządowej, która posiada:</w:t></w:r></w:p><w:p><w:pPr><w:pStyle w:val="Normal"/><w:numPr><w:ilvl w:val="0"/><w:numId w:val="2"/></w:numPr><w:spacing w:lineRule="auto" w:line="240" w:before="0" w:after="0"/><w:jc w:val="both"/><w:rPr><w:sz w:val="20"/></w:rPr></w:pPr><w:r><w:rPr><w:sz w:val="20"/></w:rPr><w:t>wymagalne zobowiązania wobec PFRON, w tym zaległości w obowiązkowych wpłatach na PFRON,</w:t></w:r></w:p><w:p><w:pPr><w:pStyle w:val="Normal"/><w:numPr><w:ilvl w:val="0"/><w:numId w:val="2"/></w:numPr><w:spacing w:lineRule="auto" w:line="240" w:before="0" w:after="0"/><w:jc w:val="both"/><w:rPr><w:sz w:val="20"/></w:rPr></w:pPr><w:r><w:rPr><w:sz w:val="20"/></w:rPr><w:t>wymagalne zobowiązania wobec organów i instytucji wykonujących zadania z zakresu administracji publicznej, w tym wobec jednostek samorządu terytorialnego,</w:t></w:r></w:p><w:p><w:pPr><w:pStyle w:val="Normal"/><w:numPr><w:ilvl w:val="0"/><w:numId w:val="2"/></w:numPr><w:spacing w:lineRule="auto" w:line="240" w:before="0" w:after="0"/><w:jc w:val="both"/><w:rPr><w:sz w:val="20"/></w:rPr></w:pPr><w:r><w:rPr><w:sz w:val="20"/></w:rPr><w:t>wymagalne zobowiązania wobec Zakładu Ubezpieczeń Społecznych i/lub Urzędu Skarbowego.</w:t></w:r></w:p><w:p><w:pPr><w:pStyle w:val="Normal"/><w:spacing w:lineRule="auto" w:line="240" w:before="0" w:after="0"/><w:jc w:val="both"/><w:rPr><w:sz w:val="20"/></w:rPr></w:pPr><w:r><w:rPr><w:sz w:val="20"/></w:rPr><w:t>Oferty realizacji projektów, których założenia przedstawione zostały w załączniku nr 1 oraz w załączniku nr 2 do ogłoszenia o konkursie, mogą być składane od 2 stycznia 2013 r. do 25 stycznia 2013 r. Za datę złożenia oferty uważa się datę wpływu tej oferty do Biura PFRON, a w przypadku ofert składanych drogą pocztową, datę stempla pocztowego.</w:t></w:r></w:p><w:p><w:pPr><w:pStyle w:val="Normal"/><w:spacing w:lineRule="auto" w:line="240" w:before="0" w:after="0"/><w:jc w:val="both"/><w:rPr><w:sz w:val="20"/></w:rPr></w:pPr><w:r><w:rPr><w:sz w:val="20"/></w:rPr><w:t>Uprawniony podmiot może złożyć w ramach konkursu wyłącznie jedną ofertę realizacji projektu.</w:t></w:r></w:p><w:p><w:pPr><w:pStyle w:val="Normal"/><w:spacing w:lineRule="auto" w:line="240" w:before="0" w:after="0"/><w:jc w:val="both"/><w:rPr><w:sz w:val="20"/></w:rPr></w:pPr><w:r><w:rPr><w:sz w:val="20"/></w:rPr><w:t>Ofertę należy złożyć w siedzibie Biura PFRON lub wysłać na adres:</w:t></w:r></w:p><w:p><w:pPr><w:pStyle w:val="Normal"/><w:spacing w:lineRule="auto" w:line="240" w:before="0" w:after="0"/><w:jc w:val="both"/><w:rPr><w:sz w:val="20"/></w:rPr></w:pPr><w:r><w:rPr><w:sz w:val="20"/></w:rPr><w:t>Państwowy Fundusz Rehabilitacji Osób Niepełnosprawnych</w:t></w:r></w:p><w:p><w:pPr><w:pStyle w:val="Normal"/><w:spacing w:lineRule="auto" w:line="240" w:before="0" w:after="0"/><w:jc w:val="both"/><w:rPr><w:sz w:val="20"/></w:rPr></w:pPr><w:r><w:rPr><w:sz w:val="20"/></w:rPr><w:t>Al. Jana Pawła II Nr 13</w:t></w:r></w:p><w:p><w:pPr><w:pStyle w:val="Normal"/><w:spacing w:lineRule="auto" w:line="240" w:before="0" w:after="0"/><w:jc w:val="both"/><w:rPr><w:sz w:val="20"/></w:rPr></w:pPr><w:r><w:rPr><w:sz w:val="20"/></w:rPr><w:t>00-828 Warszawa</w:t></w:r></w:p><w:p><w:pPr><w:pStyle w:val="Normal"/><w:spacing w:lineRule="auto" w:line="240" w:before="0" w:after="0"/><w:jc w:val="both"/><w:rPr><w:sz w:val="20"/></w:rPr></w:pPr><w:r><w:rPr><w:sz w:val="20"/></w:rPr><w:t>z dopiskiem: „Zadania zlecane – konkurs nr 12 (powierzenie realizacji zadań)”.</w:t></w:r></w:p><w:p><w:pPr><w:pStyle w:val="Normal"/><w:spacing w:lineRule="auto" w:line="240" w:before="0" w:after="0"/><w:jc w:val="both"/><w:rPr></w:rPr></w:pPr><w:r><w:rPr><w:sz w:val="20"/></w:rPr><w:t xml:space="preserve">Szczegółowe informacje znajdują się na stronie internetowej PFRON </w:t></w:r><w:hyperlink r:id="rId18"><w:r><w:rPr><w:rStyle w:val="InternetLink"/><w:sz w:val="20"/></w:rPr><w:t>http://www.pfron.org.pl/portal/pl/46/1601/Ogloszenie_z_dnia_21_grudnia_2012_r_dwunastego_konkursu_o_zlecenie_realizacji_za.html</w:t></w:r></w:hyperlink><w:r><w:rPr><w:sz w:val="20"/></w:rPr><w:t xml:space="preserve"> </w:t></w:r></w:p><w:p><w:pPr><w:pStyle w:val="Normal"/><w:spacing w:lineRule="auto" w:line="240" w:before="0" w:after="0"/><w:jc w:val="both"/><w:rPr><w:sz w:val="20"/></w:rPr></w:pPr><w:r><w:rPr><w:sz w:val="20"/></w:rPr></w:r></w:p><w:p><w:pPr><w:pStyle w:val="Normal"/><w:spacing w:lineRule="auto" w:line="240" w:before="0" w:after="0"/><w:jc w:val="both"/><w:rPr><w:b/><w:b/><w:color w:val="1F497D"/><w:sz w:val="24"/></w:rPr></w:pPr><w:r><w:rPr><w:b/><w:color w:val="1F497D"/><w:sz w:val="24"/></w:rPr></w:r></w:p><w:p><w:pPr><w:pStyle w:val="Normal"/><w:spacing w:lineRule="auto" w:line="240" w:before="0" w:after="0"/><w:jc w:val="both"/><w:rPr><w:b/><w:b/><w:color w:val="1F497D"/><w:sz w:val="24"/></w:rPr></w:pPr><w:r><mc:AlternateContent><mc:Choice Requires="wps"><w:drawing><wp:anchor behindDoc="0" distT="0" distB="0" distL="114935" distR="114935" simplePos="0" locked="0" layoutInCell="0" allowOverlap="1" relativeHeight="37"><wp:simplePos x="0" y="0"/><wp:positionH relativeFrom="column"><wp:posOffset>-804545</wp:posOffset></wp:positionH><wp:positionV relativeFrom="paragraph"><wp:posOffset>-113665</wp:posOffset></wp:positionV><wp:extent cx="676275" cy="438150"/><wp:effectExtent l="19050" t="19050" r="41275" b="41910"/><wp:wrapNone/><wp:docPr id="23"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8.95pt;width:53.2pt;height:34.45pt;mso-wrap-style:none;v-text-anchor:middle" type="_x0000_t78"><v:fill o:detectmouseclick="t" type="solid" color2="#b07e42"/><v:stroke color="#f2f2f2" weight="38160" joinstyle="miter" endcap="flat"/><v:shadow on="t" obscured="f" color="#243f60"/><w10:wrap type="none"/></v:shape></w:pict></mc:Fallback></mc:AlternateContent></w:r><w:r><w:rPr><w:b/><w:color w:val="1F497D"/><w:sz w:val="24"/></w:rPr><w:t>KONKURS MON: REALIZACJA ZADAŃ PUBLICZNYCH</w:t></w:r></w:p><w:p><w:pPr><w:pStyle w:val="Normal"/><w:spacing w:lineRule="auto" w:line="240" w:before="0" w:after="0"/><w:rPr><w:sz w:val="20"/></w:rPr></w:pPr><w:r><w:rPr><w:sz w:val="20"/></w:rPr><w:t>Minister Obrony Narodowej ogłosił otwarty konkurs ofert na realizację zadań publicznych w 2013 r. Oferty należy składać do 14 stycznia 2013 r.</w:t></w:r></w:p><w:p><w:pPr><w:pStyle w:val="Normal"/><w:spacing w:lineRule="auto" w:line="240" w:before="0" w:after="0"/><w:rPr><w:sz w:val="20"/></w:rPr></w:pPr><w:r><w:rPr><w:sz w:val="20"/></w:rPr><w:t>Powierzenie oraz wspieranie wykonania zadań publicznych z zakresu:</w:t></w:r></w:p><w:p><w:pPr><w:pStyle w:val="Normal"/><w:numPr><w:ilvl w:val="0"/><w:numId w:val="7"/></w:numPr><w:spacing w:lineRule="auto" w:line="240" w:before="0" w:after="0"/><w:rPr><w:sz w:val="20"/></w:rPr></w:pPr><w:r><w:rPr><w:sz w:val="20"/></w:rPr><w:t>Podtrzymywanie i upowszechnianie tradycji narodowej, pielęgnowanie polskości oraz rozwoju świadomości narodowej, obywatelskiej i kulturowej;</w:t></w:r></w:p><w:p><w:pPr><w:pStyle w:val="Normal"/><w:numPr><w:ilvl w:val="0"/><w:numId w:val="7"/></w:numPr><w:spacing w:lineRule="auto" w:line="240" w:before="0" w:after="0"/><w:rPr><w:sz w:val="20"/></w:rPr></w:pPr><w:r><w:rPr><w:sz w:val="20"/></w:rPr><w:t>Wspieranie i upowszechnianie kultury fizycznej i sportu;</w:t></w:r></w:p><w:p><w:pPr><w:pStyle w:val="Normal"/><w:numPr><w:ilvl w:val="0"/><w:numId w:val="7"/></w:numPr><w:spacing w:lineRule="auto" w:line="240" w:before="0" w:after="0"/><w:rPr><w:sz w:val="20"/></w:rPr></w:pPr><w:r><w:rPr><w:sz w:val="20"/></w:rPr><w:t>Obronność państwa i działalność Sił Zbrojnych Rzeczypospolitej Polskiej;</w:t></w:r></w:p><w:p><w:pPr><w:pStyle w:val="Normal"/><w:numPr><w:ilvl w:val="0"/><w:numId w:val="7"/></w:numPr><w:spacing w:lineRule="auto" w:line="240" w:before="0" w:after="0"/><w:rPr><w:sz w:val="20"/></w:rPr></w:pPr><w:r><w:rPr><w:sz w:val="20"/></w:rPr><w:t>Ochrona i promocja zdrowia;</w:t></w:r></w:p><w:p><w:pPr><w:pStyle w:val="Normal"/><w:spacing w:lineRule="auto" w:line="240" w:before="0" w:after="0"/><w:rPr><w:sz w:val="20"/></w:rPr></w:pPr><w:r><w:rPr><w:sz w:val="20"/></w:rPr><w:t>Oferty należy składać do 14.01.2013 r.</w:t></w:r></w:p><w:p><w:pPr><w:pStyle w:val="Normal"/><w:spacing w:lineRule="auto" w:line="240" w:before="0" w:after="0"/><w:rPr><w:sz w:val="20"/></w:rPr></w:pPr><w:r><w:rPr><w:sz w:val="20"/></w:rPr><w:t xml:space="preserve">Ogłoszenie - </w:t></w:r></w:p><w:p><w:pPr><w:pStyle w:val="Normal"/><w:spacing w:lineRule="auto" w:line="240" w:before="0" w:after="0"/><w:rPr></w:rPr></w:pPr><w:hyperlink r:id="rId19"><w:r><w:rPr><w:rStyle w:val="InternetLink"/><w:sz w:val="20"/></w:rPr><w:t>http://www.bip.mon.gov.pl/pliki/file/OTWARTE%20KONKURSY%20OFERT/2013/ogloszenie%2014_12_2012.pdf</w:t></w:r></w:hyperlink><w:r><w:rPr><w:sz w:val="20"/></w:rPr><w:t xml:space="preserve"> </w:t></w:r></w:p><w:p><w:pPr><w:pStyle w:val="Normal"/><w:spacing w:lineRule="auto" w:line="240" w:before="0" w:after="0"/><w:rPr><w:sz w:val="20"/></w:rPr></w:pPr><w:r><w:rPr><w:sz w:val="20"/></w:rPr><w:t xml:space="preserve">Zasady - </w:t></w:r></w:p><w:p><w:pPr><w:pStyle w:val="Normal"/><w:spacing w:lineRule="auto" w:line="240" w:before="0" w:after="0"/><w:rPr></w:rPr></w:pPr><w:hyperlink r:id="rId20"><w:r><w:rPr><w:rStyle w:val="InternetLink"/><w:sz w:val="20"/></w:rPr><w:t>http://www.bip.mon.gov.pl/pliki/file/OTWARTE%20KONKURSY%20OFERT/2013/Zasady%20przyznawania%20i%20rozliczania%2014_12_2012.pdf</w:t></w:r></w:hyperlink><w:r><w:rPr><w:sz w:val="20"/></w:rPr><w:t xml:space="preserve"> </w:t></w:r></w:p><w:p><w:pPr><w:pStyle w:val="Normal"/><w:spacing w:lineRule="auto" w:line="240" w:before="0" w:after="0"/><w:rPr><w:sz w:val="20"/></w:rPr></w:pPr><w:r><w:rPr><w:sz w:val="20"/></w:rPr></w:r></w:p><w:p><w:pPr><w:pStyle w:val="Normal"/><w:spacing w:lineRule="auto" w:line="240" w:before="0" w:after="0"/><w:rPr><w:sz w:val="20"/></w:rPr></w:pPr><w:r><w:rPr><w:sz w:val="20"/></w:rPr></w:r></w:p><w:p><w:pPr><w:pStyle w:val="Normal"/><w:spacing w:lineRule="auto" w:line="240" w:before="0" w:after="0"/><w:rPr><w:sz w:val="20"/></w:rPr></w:pPr><w:r><w:rPr><w:sz w:val="20"/></w:rPr></w:r></w:p><w:p><w:pPr><w:pStyle w:val="Normal"/><w:spacing w:lineRule="auto" w:line="240" w:before="0" w:after="0"/><w:jc w:val="right"/><w:rPr><w:b/><w:b/><w:i/><w:i/><w:color w:val="1F497D"/></w:rPr></w:pPr><w:r><w:rPr><w:b/><w:i/><w:color w:val="1F497D"/></w:rPr><w:t xml:space="preserve">OPRACOWAŁA: </w:t></w:r></w:p><w:p><w:pPr><w:pStyle w:val="Normal"/><w:spacing w:lineRule="auto" w:line="240" w:before="0" w:after="0"/><w:jc w:val="right"/><w:rPr></w:rPr></w:pPr><w:r><w:rPr></w:rPr><w:t>Agnieszka Puzio Dębska</w:t></w:r></w:p><w:p><w:pPr><w:pStyle w:val="Normal"/><w:spacing w:lineRule="auto" w:line="240" w:before="0" w:after="0"/><w:jc w:val="right"/><w:rPr></w:rPr></w:pPr><w:r><mc:AlternateContent><mc:Choice Requires="wps"><w:drawing><wp:anchor behindDoc="0" distT="0" distB="0" distL="114935" distR="114935" simplePos="0" locked="0" layoutInCell="0" allowOverlap="1" relativeHeight="32"><wp:simplePos x="0" y="0"/><wp:positionH relativeFrom="column"><wp:posOffset>-12065</wp:posOffset></wp:positionH><wp:positionV relativeFrom="paragraph"><wp:posOffset>91440</wp:posOffset></wp:positionV><wp:extent cx="733425" cy="1214755"/><wp:effectExtent l="19685" t="20320" r="41275" b="37465"/><wp:wrapNone/><wp:docPr id="24" name=""></wp:docPr><a:graphic xmlns:a="http://schemas.openxmlformats.org/drawingml/2006/main"><a:graphicData uri="http://schemas.microsoft.com/office/word/2010/wordprocessingShape"><wps:wsp><wps:cNvSpPr/><wps:spPr><a:xfrm><a:off x="0" y="0"/><a:ext cx="733320" cy="1214640"/></a:xfrm><a:custGeom><a:avLst/><a:gdLst><a:gd name="textAreaLeft" fmla="*/ 55440 w 415800"/><a:gd name="textAreaRight" fmla="*/ 360360 w 415800"/><a:gd name="textAreaTop" fmla="*/ 124560 h 688680"/><a:gd name="textAreaBottom" fmla="*/ 495360 h 688680"/></a:gdLst><a:ahLst/><a:rect l="textAreaLeft" t="textAreaTop" r="textAreaRight" b="textAreaBottom"/><a:pathLst><a:path w="21600" h="21600"><a:moveTo><a:pt x="21600" y="0"/></a:moveTo><a:arcTo wR="21600" hR="7814" stAng="-5400000" swAng="-5400000"/><a:lnTo><a:pt x="0" y="11630"/></a:lnTo><a:arcTo wR="21600" hR="7814" stAng="10800000" swAng="-2739325"/><a:lnTo><a:pt x="14400" y="21153"/></a:lnTo><a:lnTo><a:pt x="21600" y="17535"/></a:lnTo><a:lnTo><a:pt x="14400" y="13023"/></a:lnTo><a:lnTo><a:pt x="14400" y="15180"/></a:lnTo><a:arcTo wR="21600" hR="7814" stAng="8060675" swAng="2427039"/><a:lnTo><a:pt x="654" y="9722"/></a:lnTo><a:arcTo wR="21600" hR="7814" stAng="-10487714" swAng="5087714"/><a:close/></a:path><a:path fill="darkenLess" w="21600" h="21600"><a:moveTo><a:pt x="21600" y="0"/></a:moveTo><a:arcTo wR="21600" hR="7814" stAng="-5400000" swAng="-5400000"/><a:lnTo><a:pt x="0" y="7814"/></a:lnTo><a:arcTo wR="21600" hR="7814" stAng="10800000" swAng="-312286"/><a:lnTo><a:pt x="654" y="9722"/></a:lnTo><a:arcTo wR="21600" hR="7814" stAng="-10487714" swAng="5087714"/><a:close/></a:path></a:pathLst></a:cu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rect id="shape_0" fillcolor="#4f81bd" stroked="t" o:allowincell="f" style="position:absolute;margin-left:-0.95pt;margin-top:7.2pt;width:57.7pt;height:95.6pt;mso-wrap-style:none;v-text-anchor:middle"><v:fill o:detectmouseclick="t" type="solid" color2="#b07e42"/><v:stroke color="#f2f2f2" weight="38160" joinstyle="miter" endcap="flat"/><v:shadow on="t" obscured="f" color="#243f60"/><w10:wrap type="none"/></v:rect></w:pict></mc:Fallback></mc:AlternateContent></w:r><w:r><w:rPr></w:rPr><w:t>Pełnomocnik Burmistrza ds. współpracy z organizacjami pozarządowymi</w:t></w:r></w:p><w:p><w:pPr><w:pStyle w:val="Normal"/><w:spacing w:lineRule="auto" w:line="240" w:before="0" w:after="0"/><w:jc w:val="right"/><w:rPr><w:lang w:val="en-US"/></w:rPr></w:pPr><w:r><w:rPr><w:lang w:val="en-US"/></w:rPr><w:t xml:space="preserve">tel. 236545680, e-mail: </w:t></w:r><w:hyperlink r:id="rId21"><w:r><w:rPr><w:rStyle w:val="InternetLink"/><w:lang w:val="en-US"/></w:rPr><w:t>agnieszka.debska@mlawa.pl</w:t></w:r></w:hyperlink></w:p><w:p><w:pPr><w:pStyle w:val="Normal"/><w:spacing w:lineRule="auto" w:line="240" w:before="0" w:after="0"/><w:jc w:val="right"/><w:rPr></w:rPr></w:pPr><w:r><w:rPr></w:rPr><w:t xml:space="preserve">Newsletter jest dostępny na stronie internetowej Miasta Mława </w:t></w:r><w:hyperlink r:id="rId22"><w:r><w:rPr><w:rStyle w:val="InternetLink"/></w:rPr><w:t>www.mlawa.pl</w:t></w:r></w:hyperlink></w:p><w:p><w:pPr><w:pStyle w:val="Normal"/><w:spacing w:lineRule="auto" w:line="240" w:before="0" w:after="0"/><w:jc w:val="right"/><w:rPr></w:rPr></w:pPr><w:r><w:rPr></w:rPr><w:t>w zakładce Społeczeństwo, Organizacje Pozarządowe, Aktualności</w:t></w:r></w:p><w:p><w:pPr><w:pStyle w:val="Normal"/><w:spacing w:lineRule="auto" w:line="240" w:before="0" w:after="0"/><w:jc w:val="right"/><w:rPr></w:rPr></w:pPr><w:r><w:rPr></w:rPr><w:t>Wszelkie uwagi dotyczące przekazywanych treści, sugestie</w:t></w:r></w:p><w:p><w:pPr><w:pStyle w:val="Normal"/><w:spacing w:lineRule="auto" w:line="240" w:before="0" w:after="0"/><w:jc w:val="right"/><w:rPr></w:rPr></w:pPr><w:r><w:rPr></w:rPr><w:t>co do tego,  co mogłoby się znaleźć w Newsletterze,  proszę kierować</w:t></w:r></w:p><w:p><w:pPr><w:pStyle w:val="Normal"/><w:spacing w:lineRule="auto" w:line="240" w:before="0" w:after="0"/><w:jc w:val="right"/><w:rPr></w:rPr></w:pPr><w:r><w:rPr><w:lang w:val="en-US"/></w:rPr><w:t xml:space="preserve">na adres e-mail: </w:t></w:r><w:hyperlink r:id="rId23"><w:r><w:rPr><w:rStyle w:val="InternetLink"/><w:lang w:val="en-US"/></w:rPr><w:t>agnieszka.debska@mlawa.pl</w:t></w:r></w:hyperlink><w:r><w:rPr><w:lang w:val="en-US"/></w:rPr><mc:AlternateContent><mc:Choice Requires="wpg"><w:drawing><wp:anchor behindDoc="0" distT="0" distB="0" distL="114935" distR="114935" simplePos="0" locked="0" layoutInCell="0" allowOverlap="1" relativeHeight="31"><wp:simplePos x="0" y="0"/><wp:positionH relativeFrom="page"><wp:posOffset>146050</wp:posOffset></wp:positionH><wp:positionV relativeFrom="page"><wp:posOffset>163195</wp:posOffset></wp:positionV><wp:extent cx="3483610" cy="1334770"/><wp:effectExtent l="635" t="3175" r="1905" b="0"/><wp:wrapNone/><wp:docPr id="25" name=""></wp:docPr><a:graphic xmlns:a="http://schemas.openxmlformats.org/drawingml/2006/main"><a:graphicData uri="http://schemas.microsoft.com/office/word/2010/wordprocessingGroup"><wpg:wgp><wpg:cNvGrpSpPr/><wpg:grpSpPr><a:xfrm><a:off x="0" y="0"/><a:ext cx="3483720" cy="1334880"/><a:chOff x="0" y="0"/><a:chExt cx="3483720" cy="1334880"/></a:xfrm></wpg:grpSpPr><wps:wsp><wps:cNvCnPr/><wps:spPr><a:xfrm flipH="1"><a:off x="51840" y="-4903200"/><a:ext cx="2532240" cy="1086120"/></a:xfrm><a:prstGeom prst="straightConnector1"><a:avLst/></a:prstGeom><a:ln w="9360"><a:solidFill><a:srgbClr val="a7bfde"/></a:solidFill><a:miter/></a:ln></wps:spPr><wps:bodyPr/></wps:wsp><wpg:grpSp><wpg:cNvGrpSpPr/><wpg:grpSpPr><a:xfrm><a:off x="0" y="0"/><a:ext cx="1473840" cy="1334880"/></a:xfrm></wpg:grpSpPr><wps:wsp><wps:cNvSpPr/><wps:spPr><a:xfrm flipV="1" rot="16200000"><a:off x="69480" y="-69480"/><a:ext cx="1334880" cy="1473840"/></a:xfrm><a:custGeom><a:avLst/><a:gdLst/><a:ahLst/><a:rect l="l" t="t" r="r" b="b"/><a:pathLst><a:path w="6418" h="6670"><a:moveTo><a:pt x="6418" y="1185"/></a:moveTo><a:lnTo><a:pt x="6418" y="6670"/></a:lnTo><a:lnTo><a:pt x="1809" y="6669"/></a:lnTo><a:cubicBezTo><a:pt x="974" y="5889"/><a:pt x="0" y="3958"/><a:pt x="1407" y="1987"/></a:cubicBezTo><a:cubicBezTo><a:pt x="2830" y="0"/><a:pt x="5591" y="411"/><a:pt x="6418" y="1185"/></a:cubicBezTo><a:close/></a:path></a:pathLst></a:custGeom><a:solidFill><a:srgbClr val="a7bfde"/></a:solidFill><a:ln w="0"><a:noFill/></a:ln></wps:spPr><wps:style><a:lnRef idx="0"/><a:fillRef idx="0"/><a:effectRef idx="0"/><a:fontRef idx="minor"/></wps:style><wps:bodyPr/></wps:wsp><wps:wsp><wps:cNvSpPr/><wps:spPr><a:xfrm rot="10872000"><a:off x="119160" y="79200"/><a:ext cx="1141200" cy="1073880"/></a:xfrm><a:prstGeom prst="ellipse"><a:avLst/></a:prstGeom><a:solidFill><a:srgbClr val="d3dfee"/></a:solidFill><a:ln w="0"><a:noFill/></a:ln></wps:spPr><wps:style><a:lnRef idx="0"/><a:fillRef idx="0"/><a:effectRef idx="0"/><a:fontRef idx="minor"/></wps:style><wps:bodyPr/></wps:wsp><wps:wsp><wps:cNvSpPr/><wps:spPr><a:xfrm rot="10872000"><a:off x="320400" y="324360"/><a:ext cx="862920" cy="812160"/></a:xfrm><a:prstGeom prst="ellipse"><a:avLst/></a:prstGeom><a:solidFill><a:srgbClr val="7ba0cd"/></a:solidFill><a:ln w="0"><a:noFill/></a:ln></wps:spPr><wps:style><a:lnRef idx="0"/><a:fillRef idx="0"/><a:effectRef idx="0"/><a:fontRef idx="minor"/></wps:style><wps:bodyPr/></wps:wsp></wpg:grpSp></wpg:wgp></a:graphicData></a:graphic></wp:anchor></w:drawing></mc:Choice><mc:Fallback><w:pict><v:group id="shape_0" style="position:absolute;margin-left:16.95pt;margin-top:7.35pt;width:268.85pt;height:116.05pt" coordorigin="339,147" coordsize="5377,2321"><v:shape id="shape_0" stroked="t" o:allowincell="f" style="position:absolute;left:-826;top:-6327;width:3986;height:1709;flip:x;rotation:90;mso-position-horizontal-relative:page;mso-position-vertical-relative:page" type="_x0000_t32"><v:stroke color="#a7bfde" weight="9360" joinstyle="miter" endcap="flat"/><v:fill o:detectmouseclick="t" on="false"/><w10:wrap type="none"/></v:shape><v:group id="shape_0" style="position:absolute;left:339;top:147;width:2102;height:2321"><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v:fill o:detectmouseclick="t" type="solid" color2="#584021"/><v:stroke color="#3465a4" joinstyle="round" endcap="flat"/><w10:wrap type="none"/></v:shape><v:oval id="shape_0" fillcolor="#d3dfee" stroked="f" o:allowincell="f" style="position:absolute;left:417;top:381;width:1796;height:1690;mso-wrap-style:none;v-text-anchor:middle;rotation:181;mso-position-horizontal-relative:page;mso-position-vertical-relative:page"><v:fill o:detectmouseclick="t" type="solid" color2="#2c2011"/><v:stroke color="#3465a4" joinstyle="round" endcap="flat"/><w10:wrap type="none"/></v:oval><v:oval id="shape_0" fillcolor="#7ba0cd" stroked="f" o:allowincell="f" style="position:absolute;left:735;top:768;width:1358;height:1278;mso-wrap-style:none;v-text-anchor:middle;rotation:181;mso-position-horizontal-relative:page;mso-position-vertical-relative:page"><v:textbox><w:txbxContent><w:p><w:pPr><w:overflowPunct w:val="false"/><w:bidi w:val="0"/><w:spacing w:before="0" w:after="200" w:lineRule="auto" w:line="276"/><w:rPr></w:rPr></w:pPr><w:r><w:rPr><w:sz w:val="24"/><w:kern w:val="2"/><w:szCs w:val="24"/><w:rFonts w:ascii="Liberation Serif" w:hAnsi="Liberation Serif" w:eastAsia="Noto Sans" w:cs="Noto Sans Devanagari"/><w:lang w:val="en-US" w:bidi="hi-IN"/></w:rPr></w:r></w:hyperlink></w:p></w:txbxContent></v:textbox><v:fill o:detectmouseclick="t" type="solid" color2="#845f32"/><v:stroke color="#3465a4" joinstyle="round" endcap="flat"/><w10:wrap type="none"/></v:oval></v:group></v:group></w:pict></mc:Fallback></mc:AlternateContent></w:r><w:r><w:rPr><w:lang w:val="en-US"/></w:rPr><w:t>, tel. 236545680</w:t></w:r></w:p><w:sectPr><w:headerReference w:type="default" r:id="rId24"/><w:type w:val="nextPage"/><w:pgSz w:w="11906" w:h="16838"/><w:pgMar w:left="1417" w:right="1417" w:gutter="0" w:header="708" w:top="1417" w:footer="0" w:bottom="1417"/><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1">
              <wp:simplePos x="0" y="0"/>
              <wp:positionH relativeFrom="page">
                <wp:posOffset>146050</wp:posOffset>
              </wp:positionH>
              <wp:positionV relativeFrom="page">
                <wp:posOffset>163195</wp:posOffset>
              </wp:positionV>
              <wp:extent cx="3483610" cy="1334770"/>
              <wp:effectExtent l="635" t="3175" r="1905" b="0"/>
              <wp:wrapNone/>
              <wp:docPr id="2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1">
              <wp:simplePos x="0" y="0"/>
              <wp:positionH relativeFrom="column">
                <wp:posOffset>5309870</wp:posOffset>
              </wp:positionH>
              <wp:positionV relativeFrom="paragraph">
                <wp:posOffset>-287020</wp:posOffset>
              </wp:positionV>
              <wp:extent cx="733425" cy="1214755"/>
              <wp:effectExtent l="29210" t="15875" r="31750" b="41910"/>
              <wp:wrapNone/>
              <wp:docPr id="27"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2013-rok/ogloszenie-otwartego-konkursu-ofert-z-zakresu-sprzyjania-rozwojowi-sportu-na-terenie-miasta-mlawa-w-2013-roku.html" TargetMode="External"/><Relationship Id="rId3" Type="http://schemas.openxmlformats.org/officeDocument/2006/relationships/hyperlink" Target="http://www.mlawa.pl/2013-rok/ogloszenie-otwartego-konkursu-ofert-na-realizacje-zadan-publicznych-w-zakresie-upowszechniania-kultury-fizycznej-i-sportu-w-2013-roku.html" TargetMode="External"/><Relationship Id="rId4" Type="http://schemas.openxmlformats.org/officeDocument/2006/relationships/hyperlink" Target="http://www.mlawa.pl/prawo-i-dokumenty/nowe-wzory-dokumentow-oferty-umowy-zalaczniki-do-umowy-sprawozdania-z-realizacji-zadania-publicznego.html" TargetMode="External"/><Relationship Id="rId5" Type="http://schemas.openxmlformats.org/officeDocument/2006/relationships/hyperlink" Target="http://www.mlawa.pl/prawo-i-dokumenty/zasady-przyznawania-i-rozliczania-dotacji-z-budzetu-miasta-mlawa-przyznawanych-organizacjom-pozarzadowym.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ekoinkubator.org.pl/" TargetMode="External"/><Relationship Id="rId9" Type="http://schemas.openxmlformats.org/officeDocument/2006/relationships/hyperlink" Target="http://www.odpowiedzialnafirma.pl/platforma/" TargetMode="External"/><Relationship Id="rId10" Type="http://schemas.openxmlformats.org/officeDocument/2006/relationships/hyperlink" Target="http://www.odpowiedzialnafirma.pl/platforma/" TargetMode="External"/><Relationship Id="rId11" Type="http://schemas.openxmlformats.org/officeDocument/2006/relationships/hyperlink" Target="http://wiadomosci.ngo.pl/files/wiadomosci.ngo.pl/public/filespublic/2013/20130103125912_FaktyNGO_brosz1.pdf" TargetMode="External"/><Relationship Id="rId12" Type="http://schemas.openxmlformats.org/officeDocument/2006/relationships/image" Target="media/image3.jpeg"/><Relationship Id="rId13" Type="http://schemas.openxmlformats.org/officeDocument/2006/relationships/hyperlink" Target="http://wiadomosci.ngo.pl/wiadomosci/833053.html?utm_source=prenumerata&amp;utm_medium=email&amp;utm_campaign=07.01.2013" TargetMode="External"/><Relationship Id="rId14" Type="http://schemas.openxmlformats.org/officeDocument/2006/relationships/hyperlink" Target="https://ems.ms.gov.pl/krs/wyszukiwaniepodmiotu;jsessionid=c7ffa8fc9d16cde8dfbf1c5bf84f" TargetMode="External"/><Relationship Id="rId15" Type="http://schemas.openxmlformats.org/officeDocument/2006/relationships/hyperlink" Target="http://www.mocpomocy.pl/" TargetMode="External"/><Relationship Id="rId16" Type="http://schemas.openxmlformats.org/officeDocument/2006/relationships/hyperlink" Target="http://www.mocpomocy.pl/pliki-do-pobrania/wniosek.html" TargetMode="External"/><Relationship Id="rId17" Type="http://schemas.openxmlformats.org/officeDocument/2006/relationships/hyperlink" Target="mailto:olga_nowakowska@fundacjadoz.pl" TargetMode="External"/><Relationship Id="rId18" Type="http://schemas.openxmlformats.org/officeDocument/2006/relationships/hyperlink" Target="http://www.pfron.org.pl/portal/pl/46/1601/Ogloszenie_z_dnia_21_grudnia_2012_r_dwunastego_konkursu_o_zlecenie_realizacji_za.html" TargetMode="External"/><Relationship Id="rId19" Type="http://schemas.openxmlformats.org/officeDocument/2006/relationships/hyperlink" Target="http://www.bip.mon.gov.pl/pliki/file/OTWARTE KONKURSY OFERT/2013/ogloszenie 14_12_2012.pdf" TargetMode="External"/><Relationship Id="rId20" Type="http://schemas.openxmlformats.org/officeDocument/2006/relationships/hyperlink" Target="http://www.bip.mon.gov.pl/pliki/file/OTWARTE KONKURSY OFERT/2013/Zasady przyznawania i rozliczania 14_12_2012.pdf" TargetMode="External"/><Relationship Id="rId21" Type="http://schemas.openxmlformats.org/officeDocument/2006/relationships/hyperlink" Target="mailto:agnieszka.debska@mlawa.pl" TargetMode="External"/><Relationship Id="rId22" Type="http://schemas.openxmlformats.org/officeDocument/2006/relationships/hyperlink" Target="http://www.mlawa.pl/" TargetMode="External"/><Relationship Id="rId23" Type="http://schemas.openxmlformats.org/officeDocument/2006/relationships/hyperlink" Target="mailto:agnieszka.debska@mlawa.p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44:00Z</dcterms:created>
  <dc:creator>AGA</dc:creator>
  <dc:description/>
  <dc:language>en-US</dc:language>
  <cp:lastModifiedBy>AGA</cp:lastModifiedBy>
  <cp:lastPrinted>2013-01-08T12:02:00Z</cp:lastPrinted>
  <dcterms:modified xsi:type="dcterms:W3CDTF">2013-01-08T11:02:00Z</dcterms:modified>
  <cp:revision>7</cp:revision>
  <dc:subject/>
  <dc:title>Miasta Mława</dc:title>
</cp:coreProperties>
</file>