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10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</w:t>
        <w:tab/>
        <w:t xml:space="preserve">            01-06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01.06.2010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14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gazowa średniego ciśnieni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</w:r>
      <w:r>
        <w:rPr>
          <w:rFonts w:cs="Tahoma" w:ascii="Tahoma" w:hAnsi="Tahoma"/>
          <w:b/>
          <w:bCs/>
          <w:sz w:val="22"/>
          <w:szCs w:val="22"/>
        </w:rPr>
        <w:t>ul. Gdyńska, ul. Ligi Obrony Kraju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11-74/1, 11-74/7, 11-73/1, 11-72/1, 11-66, </w:t>
        <w:br/>
        <w:t>11-1407/3, 11-68/90, 11-68/13, 11-68/94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</w:t>
        <w:br/>
        <w:t xml:space="preserve">i Planowania Przestrzennego Urzędu Miasta w Mławie – ul. Stary Rynek 19, pok. Nr 15 </w:t>
        <w:br/>
        <w:t xml:space="preserve">– w terminie do dnia: </w:t>
      </w:r>
      <w:r>
        <w:rPr>
          <w:rFonts w:cs="Tahoma" w:ascii="Tahoma" w:hAnsi="Tahoma"/>
          <w:b/>
          <w:bCs/>
          <w:sz w:val="22"/>
          <w:szCs w:val="22"/>
        </w:rPr>
        <w:t xml:space="preserve">15.06.2010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38:00Z</dcterms:created>
  <dc:creator>Geodezja1</dc:creator>
  <dc:description/>
  <cp:keywords/>
  <dc:language>en-US</dc:language>
  <cp:lastModifiedBy>UM</cp:lastModifiedBy>
  <dcterms:modified xsi:type="dcterms:W3CDTF">2010-05-31T13:38:00Z</dcterms:modified>
  <cp:revision>2</cp:revision>
  <dc:subject/>
  <dc:title>GPP</dc:title>
</cp:coreProperties>
</file>