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2/2014 z dnia  1 kwietni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ind w:firstLine="708"/>
        <w:jc w:val="both"/>
        <w:rPr>
          <w:color w:val="1F497D"/>
          <w:sz w:val="24"/>
        </w:rPr>
      </w:pPr>
      <w:r>
        <w:rPr>
          <w:color w:val="1F497D"/>
          <w:sz w:val="24"/>
        </w:rPr>
      </w:r>
    </w:p>
    <w:p>
      <w:pPr>
        <w:pStyle w:val="Normal"/>
        <w:spacing w:lineRule="auto" w:line="240" w:before="0" w:after="0"/>
        <w:ind w:firstLine="708"/>
        <w:jc w:val="center"/>
        <w:rPr>
          <w:b/>
          <w:b/>
          <w:color w:val="1F497D"/>
          <w:sz w:val="28"/>
        </w:rPr>
      </w:pPr>
      <w:r>
        <w:rPr>
          <w:b/>
          <w:color w:val="1F497D"/>
          <w:sz w:val="28"/>
        </w:rPr>
        <w:t>AKTUALIZACJA DANYCH MŁAWSKICH ORGANIZACJI POZARZĄDOWYCH</w:t>
      </w:r>
    </w:p>
    <w:p>
      <w:pPr>
        <w:pStyle w:val="Normal"/>
        <w:spacing w:lineRule="auto" w:line="240" w:before="0" w:after="0"/>
        <w:ind w:firstLine="708"/>
        <w:jc w:val="center"/>
        <w:rPr>
          <w:b/>
          <w:b/>
          <w:color w:val="1F497D"/>
          <w:sz w:val="28"/>
        </w:rPr>
      </w:pPr>
      <w:r>
        <w:rPr>
          <w:b/>
          <w:color w:val="1F497D"/>
          <w:sz w:val="28"/>
        </w:rPr>
      </w:r>
    </w:p>
    <w:p>
      <w:pPr>
        <w:pStyle w:val="Normal"/>
        <w:spacing w:lineRule="auto" w:line="240" w:before="0" w:after="0"/>
        <w:ind w:firstLine="708"/>
        <w:jc w:val="both"/>
        <w:rPr/>
      </w:pPr>
      <w:r>
        <w:rPr/>
        <w:t xml:space="preserve">Uprzejmie proszę o aktualizację danych dotyczących Państwa organizacji pozarządowej. Dane są niezbędne do przygotowania  bazy danych organizacji działających w Mławie, która stanowi zestaw informacji o działających, współpracujących lub zainteresowanych współpracą w dowolnej formie z Miastem Mława organizacjach pozarządowych. Baza jest jawna i prezentowana jest na stronie internetowej Miasta Mława </w:t>
      </w:r>
      <w:hyperlink r:id="rId2">
        <w:r>
          <w:rPr>
            <w:rStyle w:val="InternetLink"/>
          </w:rPr>
          <w:t>www.mlawa.pl</w:t>
        </w:r>
      </w:hyperlink>
      <w:r>
        <w:rPr/>
        <w:t xml:space="preserve">. Mapę aktywności prowadzi Pełnomocnik Burmistrza ds. współpracy z organizacjami pozarządowymi, prowadzona jest ona na podstawie danych dostarczonych przez poszczególne organizacje. </w:t>
      </w:r>
    </w:p>
    <w:p>
      <w:pPr>
        <w:pStyle w:val="Normal"/>
        <w:spacing w:lineRule="auto" w:line="240" w:before="0" w:after="0"/>
        <w:ind w:firstLine="708"/>
        <w:jc w:val="both"/>
        <w:rPr/>
      </w:pPr>
      <w:r>
        <w:rPr/>
        <w:t xml:space="preserve">Ankieta - </w:t>
      </w:r>
      <w:hyperlink r:id="rId3">
        <w:r>
          <w:rPr>
            <w:rStyle w:val="InternetLink"/>
          </w:rPr>
          <w:t>http://www.mlawa.pl/aktualnosci-ngo/aktualizacja-danych-mlawskich-organizacji-pozarzadowych.html</w:t>
        </w:r>
      </w:hyperlink>
      <w:r>
        <w:rPr/>
        <w:t xml:space="preserve">.  W przypadku zmian w działalności Państwa organizacji proszę o jej wypełnienie oraz odesłanie na adres </w:t>
      </w:r>
      <w:hyperlink r:id="rId4">
        <w:r>
          <w:rPr>
            <w:rStyle w:val="InternetLink"/>
          </w:rPr>
          <w:t>agnieszka.debska@mlawa.pl</w:t>
        </w:r>
      </w:hyperlink>
      <w:r>
        <w:rPr/>
        <w:t xml:space="preserve"> bądź dostarczenie do siedziby urzędu, pok. 36. Jeżeli przez ostatni rok nie odnotowano  żadnych zmian w działalności organizacji bądź Państwa organizacja zawiesiła działalność proszę o informację telefoniczną i nie wypełnianie ankiety. </w:t>
      </w:r>
    </w:p>
    <w:p>
      <w:pPr>
        <w:pStyle w:val="Normal"/>
        <w:spacing w:lineRule="auto" w:line="240" w:before="0" w:after="0"/>
        <w:ind w:firstLine="708"/>
        <w:jc w:val="both"/>
        <w:rPr/>
      </w:pPr>
      <w:r>
        <w:rPr/>
        <w:t xml:space="preserve">Dodatkowo informuję organizacje, które chciałyby zamieścić, bądź zaktualizować swoją prezentację na stronie internetowej Miasta </w:t>
      </w:r>
      <w:hyperlink r:id="rId5">
        <w:r>
          <w:rPr>
            <w:rStyle w:val="InternetLink"/>
          </w:rPr>
          <w:t>http://www.mlawa.pl/prezentacje-organizacji/</w:t>
        </w:r>
      </w:hyperlink>
      <w:r>
        <w:rPr/>
        <w:t xml:space="preserve"> </w:t>
        <w:br/>
        <w:t>o możliwości przesłania  aktualnych danych oraz zdjęć.</w:t>
      </w:r>
    </w:p>
    <w:p>
      <w:pPr>
        <w:pStyle w:val="Normal"/>
        <w:spacing w:lineRule="auto" w:line="240" w:before="0" w:after="0"/>
        <w:jc w:val="both"/>
        <w:rPr/>
      </w:pPr>
      <w:r>
        <w:rPr/>
      </w:r>
    </w:p>
    <w:p>
      <w:pPr>
        <w:pStyle w:val="Normal"/>
        <w:spacing w:lineRule="auto" w:line="240" w:before="0" w:after="0"/>
        <w:jc w:val="both"/>
        <w:rPr/>
      </w:pPr>
      <w:r>
        <w:rPr>
          <w:b/>
          <w:i/>
        </w:rPr>
        <w:t>Podstawa prawna -</w:t>
      </w:r>
      <w:r>
        <w:rPr>
          <w:i/>
        </w:rPr>
        <w:t xml:space="preserve">  Zarządzenie Nr 56/2013 z dnia 29 kwietnia 2013 roku w sprawie utworzenia, aktualizowania oraz wykorzystania bazy danych o organizacjach  pozarządowych pod nazwą „Mapa aktywności organizacji pozarządowych działających na terenie Miasta Mława”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jc w:val="center"/>
        <w:rPr>
          <w:b/>
          <w:b/>
          <w:color w:val="1F497D"/>
          <w:sz w:val="28"/>
        </w:rPr>
      </w:pPr>
      <w:r>
        <w:rPr>
          <w:b/>
          <w:color w:val="1F497D"/>
          <w:sz w:val="28"/>
        </w:rPr>
      </w:r>
    </w:p>
    <w:p>
      <w:pPr>
        <w:pStyle w:val="Normal"/>
        <w:spacing w:lineRule="auto" w:line="240" w:before="0" w:after="0"/>
        <w:rPr>
          <w:sz w:val="24"/>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6">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4"/>
        </w:numPr>
        <w:spacing w:lineRule="auto" w:line="240" w:before="0" w:after="0"/>
        <w:rPr/>
      </w:pPr>
      <w:r>
        <w:rPr/>
        <w:t>0000046071 - TOWARZYSTWO SPORTOWE RELAKS W MŁAWIE</w:t>
      </w:r>
    </w:p>
    <w:p>
      <w:pPr>
        <w:pStyle w:val="Normal"/>
        <w:numPr>
          <w:ilvl w:val="0"/>
          <w:numId w:val="4"/>
        </w:numPr>
        <w:spacing w:lineRule="auto" w:line="240" w:before="0" w:after="0"/>
        <w:rPr/>
      </w:pPr>
      <w:r>
        <w:rPr/>
        <w:t>0000132887 - KATOLICKIE STOWARZYSZENIE WSPIERANIA DZIEŁ MIŁOSIERDZIA I EWANGELIZACJI „SERCE ZA SERCE"</w:t>
      </w:r>
    </w:p>
    <w:p>
      <w:pPr>
        <w:pStyle w:val="Normal"/>
        <w:numPr>
          <w:ilvl w:val="0"/>
          <w:numId w:val="4"/>
        </w:numPr>
        <w:spacing w:lineRule="auto" w:line="240" w:before="0" w:after="0"/>
        <w:rPr/>
      </w:pPr>
      <w:r>
        <w:rPr/>
        <w:t>0000153378 - ZWIĄZEK TWÓRCÓW ZIEMI ZAWKRZEŃSKIEJ</w:t>
      </w:r>
    </w:p>
    <w:p>
      <w:pPr>
        <w:pStyle w:val="Normal"/>
        <w:numPr>
          <w:ilvl w:val="0"/>
          <w:numId w:val="4"/>
        </w:numPr>
        <w:spacing w:lineRule="auto" w:line="240" w:before="0" w:after="0"/>
        <w:rPr/>
      </w:pPr>
      <w:r>
        <w:rPr/>
        <w:t>0000164983 - STOWARZYSZENIE ROZWOJU WIEDZY I UMIEJĘTNOŚCI</w:t>
      </w:r>
    </w:p>
    <w:p>
      <w:pPr>
        <w:pStyle w:val="Normal"/>
        <w:numPr>
          <w:ilvl w:val="0"/>
          <w:numId w:val="4"/>
        </w:numPr>
        <w:spacing w:lineRule="auto" w:line="240" w:before="0" w:after="0"/>
        <w:rPr/>
      </w:pPr>
      <w:r>
        <w:rPr/>
        <w:t>0000191060 - HOSPICJUM KRÓLOWEJ APOSTOŁÓW W MŁAWIE</w:t>
      </w:r>
    </w:p>
    <w:p>
      <w:pPr>
        <w:pStyle w:val="Normal"/>
        <w:numPr>
          <w:ilvl w:val="0"/>
          <w:numId w:val="4"/>
        </w:numPr>
        <w:spacing w:lineRule="auto" w:line="240" w:before="0" w:after="0"/>
        <w:rPr/>
      </w:pPr>
      <w:r>
        <w:rPr/>
        <w:t>0000207398 - STOWARZYSZENIE „WSPÓLNOTA MARIACKA"</w:t>
      </w:r>
    </w:p>
    <w:p>
      <w:pPr>
        <w:pStyle w:val="Normal"/>
        <w:numPr>
          <w:ilvl w:val="0"/>
          <w:numId w:val="4"/>
        </w:numPr>
        <w:spacing w:lineRule="auto" w:line="240" w:before="0" w:after="0"/>
        <w:rPr/>
      </w:pPr>
      <w:r>
        <w:rPr/>
        <w:t>0000212842 - KLUB STRZELECTWA SPORTOWEGO „KALIBER" W MŁAWIE</w:t>
      </w:r>
    </w:p>
    <w:p>
      <w:pPr>
        <w:pStyle w:val="Normal"/>
        <w:numPr>
          <w:ilvl w:val="0"/>
          <w:numId w:val="4"/>
        </w:numPr>
        <w:spacing w:lineRule="auto" w:line="240" w:before="0" w:after="0"/>
        <w:rPr/>
      </w:pPr>
      <w:r>
        <w:rPr/>
        <w:t>0000233382 - KLUB SPORTOWY „ZAWKRZE MŁAWA"</w:t>
      </w:r>
    </w:p>
    <w:p>
      <w:pPr>
        <w:pStyle w:val="Normal"/>
        <w:numPr>
          <w:ilvl w:val="0"/>
          <w:numId w:val="4"/>
        </w:numPr>
        <w:spacing w:lineRule="auto" w:line="240" w:before="0" w:after="0"/>
        <w:rPr/>
      </w:pPr>
      <w:r>
        <w:rPr/>
        <w:t>0000304427 - STOWARZYSZENIE „PONTYFIKAT PAPIEŻA JANA PAWŁA II"</w:t>
      </w:r>
    </w:p>
    <w:p>
      <w:pPr>
        <w:pStyle w:val="Normal"/>
        <w:numPr>
          <w:ilvl w:val="0"/>
          <w:numId w:val="4"/>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7">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8">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p>
    <w:p>
      <w:pPr>
        <w:pStyle w:val="Normal"/>
        <w:spacing w:lineRule="auto" w:line="240" w:before="0" w:after="0"/>
        <w:jc w:val="center"/>
        <w:rPr>
          <w:i/>
          <w:i/>
          <w:color w:val="1F497D"/>
          <w:sz w:val="24"/>
        </w:rPr>
      </w:pPr>
      <w:r>
        <w:rPr>
          <w:i/>
          <w:color w:val="1F497D"/>
          <w:sz w:val="24"/>
        </w:rPr>
      </w:r>
    </w:p>
    <w:p>
      <w:pPr>
        <w:pStyle w:val="Normal"/>
        <w:spacing w:lineRule="auto" w:line="240" w:before="0" w:after="0"/>
        <w:jc w:val="center"/>
        <w:rPr>
          <w:color w:val="1F497D"/>
          <w:sz w:val="24"/>
        </w:rPr>
      </w:pPr>
      <w:r>
        <w:rPr>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OBIERANIE OPŁAT OD UCZESTNIKÓW PROJEKTU – DZIAŁALNOŚĆ GOSPODARCZA CZY ODPŁATNA</w:t>
      </w:r>
    </w:p>
    <w:p>
      <w:pPr>
        <w:pStyle w:val="Normal"/>
        <w:spacing w:lineRule="auto" w:line="240" w:before="0" w:after="0"/>
        <w:jc w:val="both"/>
        <w:rPr/>
      </w:pPr>
      <w:r>
        <w:rPr/>
        <w:t>Czy organizacja, która realizuje projekt finansowany lub dofinansowywany może pobierać opłaty od uczestników w ramach działalności gospodarczej? Na to pytanie odpowiada Marcin Wojdat, Pełnomocnik Prezydenta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t>We wniosku o dotację zaznaczyliśmy, że będziemy pobierać opłaty od adresatów zadania. Mamy zarejestrowaną działalność gospodarczą dokładnie w zakresie realizowanego przez nas projektu. Czy możemy w jej ramach pobierać opłaty?</w:t>
      </w:r>
    </w:p>
    <w:p>
      <w:pPr>
        <w:pStyle w:val="Normal"/>
        <w:spacing w:lineRule="auto" w:line="240" w:before="0" w:after="0"/>
        <w:rPr>
          <w:b/>
          <w:b/>
          <w:i/>
          <w:i/>
        </w:rPr>
      </w:pPr>
      <w:r>
        <w:rPr>
          <w:b/>
          <w:i/>
        </w:rPr>
        <w:t>Komentarz warszawa.ngo.pl:</w:t>
      </w:r>
    </w:p>
    <w:p>
      <w:pPr>
        <w:pStyle w:val="Normal"/>
        <w:spacing w:lineRule="auto" w:line="240" w:before="0" w:after="0"/>
        <w:jc w:val="both"/>
        <w:rPr/>
      </w:pPr>
      <w:r>
        <w:rPr/>
        <w:t>Organizacja, która otrzymała dotację na zadanie publiczne i chce pobierać opłaty od adresatów (klientów, uczestników), czyli sprzedawać towary lub usługi, może to robić wyłącznie w trybie działalności odpłatnej pożytku publicznego. Ważne przy tym jest, że działalności tej nie można prowadzić w tym samym zakresie, co działalności gospodarczej (pkt. 3 art. 9 Ustawy o działalności pożytku publicznego i o wolontariacie). Dlatego w opisanej sytuacji organizacja ma dwa wyjścia. Może albo zrezygnować z pobierania opłat lub może wyrejestrować działalność gospodarczą w tym zakresie, który obejmuje dotacja, i wtedy pobierać opłaty w ramach działalności odpłatnej pożytku publicznego.</w:t>
      </w:r>
    </w:p>
    <w:p>
      <w:pPr>
        <w:pStyle w:val="Normal"/>
        <w:spacing w:lineRule="auto" w:line="240" w:before="0" w:after="0"/>
        <w:jc w:val="both"/>
        <w:rPr/>
      </w:pPr>
      <w:r>
        <w:rPr/>
        <w:t>Potwierdzenie zakazu finansowania działalności gospodarczej w ramach dotacji otrzymanych na realizację zadań publicznych znaleźć można w komentarzu do Ustawy o działalności pożytku publicznego i o wolontariacie autorstwa Marty Żołędowskiej z Ministerstwa Pracy i Polityki Społecznej.</w:t>
      </w:r>
    </w:p>
    <w:p>
      <w:pPr>
        <w:pStyle w:val="Normal"/>
        <w:spacing w:lineRule="auto" w:line="240" w:before="0" w:after="0"/>
        <w:jc w:val="both"/>
        <w:rPr/>
      </w:pPr>
      <w:r>
        <w:rPr/>
        <w:t>Czytamy tam:</w:t>
      </w:r>
    </w:p>
    <w:p>
      <w:pPr>
        <w:pStyle w:val="Normal"/>
        <w:spacing w:lineRule="auto" w:line="240" w:before="0" w:after="0"/>
        <w:jc w:val="both"/>
        <w:rPr/>
      </w:pPr>
      <w:r>
        <w:rPr/>
        <w:t>„</w:t>
      </w:r>
      <w:r>
        <w:rPr/>
        <w:t>Zatem gdy złamano przesłanki, o których mowa w art. 9 ust. 1 w odniesieniu do działalności odpłatnej pożytku publicznego wykonywanej w ramach zleconego zadania publicznego, to działalność taka, jako działalność gospodarcza, nie może być uznana za realizację zleconego zadania publicznego. Organy administracji publicznej, zlecając realizację zadania publicznego mogą dofinansować bądź sfinansować wykonanie tego zadania w ramach prowadzonej działalności pożytku publicznego (odpłatnej bądź nieodpłatnej), nie zaś działalności gospodarczej. Prowadzenie działalności gospodarczej nie może być dotowane na podstawie UoDPPiW” (str. 31-32).</w:t>
      </w:r>
    </w:p>
    <w:p>
      <w:pPr>
        <w:pStyle w:val="Normal"/>
        <w:spacing w:lineRule="auto" w:line="240" w:before="0" w:after="0"/>
        <w:jc w:val="both"/>
        <w:rPr/>
      </w:pPr>
      <w:r>
        <w:rPr/>
        <w:t>oraz:</w:t>
      </w:r>
    </w:p>
    <w:p>
      <w:pPr>
        <w:pStyle w:val="Normal"/>
        <w:spacing w:lineRule="auto" w:line="240" w:before="0" w:after="0"/>
        <w:jc w:val="both"/>
        <w:rPr/>
      </w:pPr>
      <w:r>
        <w:rPr/>
        <w:t>Działalność organizacji pozarządowych niedofinansowana ze środków publicznych nie podlega ograniczeniom związanym z łączeniem działalności różnego rodzaju (odpłatnej, nieodpłatnej gospodarczej) w ramach jednego przedsięwzięcia (np. imprezy organizowanej w ramach działalności gospodarczej i połączonej z akcją charytatywną). Warto przypomnieć, że nie oznacza to braku jakichkolwiek ograniczeń w prowadzeniu poszczególnych form działalności (wynikają one chociażby z art. 9 i 10). Jednak sytuacja kształtuje się inaczej, w przypadku realizacji zadań zlecanych przez organy administracji publicznej w rozumieniu art. 11 ust. 1 pkt. 1 UoDPPiW. W przypadku, gdy działalność odpłatna pożytku publicznego wykonywana w ramach zleconego zadania publicznego narusza postanowienia art. 9 ust. 1, to jako działalność gospodarcza, nie może być uznana za realizację zleconego zadania publicznego. Organy administracji publicznej, zlecając realizację zadania publicznego mogą sfinansować bądź dofinansować wykonanie tego zadania w ramach prowadzonej działalności pożytku publicznego (odpłatnej bądź nieodpłatnej), nie zaś działalności gospodarczej. Prowadzenie działalności gospodarczej nie może być dotowane na podstawie ustawy o działalności pożytku publicznego i o wolontariacie. Dlatego też wszelka działalność odpłatna wykonywana w ramach zleconego zadania, musi być działalnością odpłatną pożytku publicznego. Zlecone zadanie publiczne traktowane jest jako całość - wszystko to, co jest przedmiotem oferty realizacji zadania publicznego, a następnie umowy o zlecenie realizacji zadania publicznego musi być realizowane w ramach działalności pożytku publicznego (str. 37).</w:t>
      </w:r>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OBYWATELE CHCĄ ZA DUŻO WIEDZIEĆ? </w:t>
      </w:r>
    </w:p>
    <w:p>
      <w:pPr>
        <w:pStyle w:val="Normal"/>
        <w:spacing w:lineRule="auto" w:line="240" w:before="0" w:after="0"/>
        <w:jc w:val="both"/>
        <w:rPr/>
      </w:pPr>
      <w:r>
        <w:rPr/>
        <w:t>Samorządowcy chcą organiczenia dostępu do informacji publicznej. Argumentują, że zalew wniosków o udostępnienie informacji utrudnia pracę urzędnikom. Zdaniem Sieci Obywatelskiej Watchdog Polska wzrost liczby składanych wniosków świadczy o aktywności społecznej, a proponowane zmiany w przepisach są szkodliwe dla demokracji.</w:t>
      </w:r>
    </w:p>
    <w:p>
      <w:pPr>
        <w:pStyle w:val="Normal"/>
        <w:spacing w:lineRule="auto" w:line="240" w:before="0" w:after="0"/>
        <w:jc w:val="both"/>
        <w:rPr/>
      </w:pPr>
      <w:r>
        <w:rPr/>
        <w:t>Związek Powiatów Polskich chce wprowadzić obostrzenia w ustawie o dostępie do informacji publicznej. Wniosek o zajęcie się tymi przepisami samorządowcy przekazali w środę, 26 marca 2014r., przewodniczącemu sejmowej komisji samorządu terytorialnego.</w:t>
      </w:r>
    </w:p>
    <w:p>
      <w:pPr>
        <w:pStyle w:val="Normal"/>
        <w:spacing w:lineRule="auto" w:line="240" w:before="0" w:after="0"/>
        <w:jc w:val="both"/>
        <w:rPr/>
      </w:pPr>
      <w:r>
        <w:rPr/>
        <w:t xml:space="preserve">Samorządy skarżą się na zalew wniosków o dostęp do informacji publicznej, co utrudnia pracę urzędom. Dlatego uważają, że doprecyzowania wymaga m.in. definicja informacji publicznej, a także, że potrzebne jest wprowadzenie jednoznacznych przepisów dotyczących postępowania </w:t>
        <w:br/>
        <w:t>z informacjami o charakterze wewnętrznym oraz wprowadzenie opłat.</w:t>
      </w:r>
    </w:p>
    <w:p>
      <w:pPr>
        <w:pStyle w:val="Normal"/>
        <w:spacing w:lineRule="auto" w:line="240" w:before="0" w:after="0"/>
        <w:jc w:val="both"/>
        <w:rPr/>
      </w:pPr>
      <w:r>
        <w:rPr/>
        <w:t>Zdaniem ekspertów Sieci Obywatelskiej Watchdog Polska argumenty samorządów nie są poparte faktami. Z danych zebranych przez Sieć w roku 2013 liczba wniosków składanych do urzędów nie była tak znacząca, jak starają się to przedstawiać inicjatorzy zmian. Na przykład w Szczecinie (ponad 405 tys. ludności) złożono 350 wniosków, w Gdańsku (ok. 460 tys. ludności) – 290, w Lublinie (ok. 350 tys. ludności) – 263, w Rzeszowie (ok. 180 tys. ludności) – 204, w Bydgoszczy (ponad 350 tys. ludności) – 215, Chełm (ponad 65 tys. ludności – 18 wniosków, Kołobrzeg (ok. 47 tys. ludności) – 19 wniosków.</w:t>
      </w:r>
    </w:p>
    <w:p>
      <w:pPr>
        <w:pStyle w:val="Normal"/>
        <w:spacing w:lineRule="auto" w:line="240" w:before="0" w:after="0"/>
        <w:jc w:val="both"/>
        <w:rPr/>
      </w:pPr>
      <w:r>
        <w:rPr/>
        <w:t>–</w:t>
      </w:r>
      <w:r>
        <w:rPr>
          <w:rFonts w:cs="Calibri"/>
        </w:rPr>
        <w:t xml:space="preserve"> </w:t>
      </w:r>
      <w:r>
        <w:rPr/>
        <w:t>Moim zdaniem samorządy przeraża, że liczba wniosków rośnie i że jak teraz nie zmienią przepisów, to za jakiś czas ludzie będą bardziej świadomi i wtedy w ogóle nie uda się wprowadzić ograniczeń w dostępie do informacji – uważa Katarzyna Batko-Tołuć z Sieci Obywatelskiej Watchdog Polska.</w:t>
      </w:r>
    </w:p>
    <w:p>
      <w:pPr>
        <w:pStyle w:val="Normal"/>
        <w:spacing w:lineRule="auto" w:line="240" w:before="0" w:after="0"/>
        <w:jc w:val="both"/>
        <w:rPr/>
      </w:pPr>
      <w:r>
        <w:rPr/>
        <w:t>–</w:t>
      </w:r>
      <w:r>
        <w:rPr>
          <w:rFonts w:cs="Calibri"/>
        </w:rPr>
        <w:t xml:space="preserve"> </w:t>
      </w:r>
      <w:r>
        <w:rPr/>
        <w:t>Bezsprzecznie ilość składanych wniosków każdego roku rośnie, jednak to nie jest powód do ograniczania prawa do informacji. Należy się cieszyć, że mieszkańcy chcą wiedzieć co robią ich samorządy i jak wydatkują publiczne pieniądze – zauważają eksperci SO Watchdog Polska w artykule: Związek Powiatów Polskich planuje forsować zmiany w ustawie o dostępie do informacji publicznej.</w:t>
      </w:r>
    </w:p>
    <w:p>
      <w:pPr>
        <w:pStyle w:val="Normal"/>
        <w:spacing w:lineRule="auto" w:line="240" w:before="0" w:after="0"/>
        <w:jc w:val="both"/>
        <w:rPr/>
      </w:pPr>
      <w:r>
        <w:rPr/>
        <w:t>Zdaniem działaczy organizacji samorządy same mogłyby ująć sobie pracy związanej z udostępnianiem informacji publicznej, gdyby rzetelnie prowadziły BIP-y.</w:t>
      </w:r>
    </w:p>
    <w:p>
      <w:pPr>
        <w:pStyle w:val="Normal"/>
        <w:spacing w:lineRule="auto" w:line="240" w:before="0" w:after="0"/>
        <w:jc w:val="both"/>
        <w:rPr/>
      </w:pPr>
      <w:r>
        <w:rPr/>
        <w:t>Szymon Osowski, prezes Sieci Obywatelskiej Watchdog Polska zwraca także uwagę, że propozycja wprowadzenia opłat za udostępnianie informacji publicznej utrudni dostęp do tych informacji zarówno mieszkańcom, jak i dziennikarzom.</w:t>
      </w:r>
    </w:p>
    <w:p>
      <w:pPr>
        <w:pStyle w:val="Normal"/>
        <w:spacing w:lineRule="auto" w:line="240" w:before="0" w:after="0"/>
        <w:jc w:val="both"/>
        <w:rPr/>
      </w:pPr>
      <w:r>
        <w:rPr/>
        <w:t>Sieć Obywatelska Watchdog Polska apeluje, aby pisać do Ministerstwa Administracji i Cyfryzacji (mac@mac.gov.pl), Związku Powiatów Polskich (biuro@powiatypolskie.pl) oraz Przewodniczącego Komisji Samorządu Terytorialnego i Polityki Regionalnej (Piotr.Zgorzelski@sejm.pl) z sugestiami, że proponowane rozwiązania należy uznać za szkodliwe dla demokracji.</w:t>
      </w:r>
    </w:p>
    <w:p>
      <w:pPr>
        <w:pStyle w:val="Normal"/>
        <w:spacing w:lineRule="auto" w:line="240" w:before="0" w:after="0"/>
        <w:rPr/>
      </w:pPr>
      <w:r>
        <w:rPr/>
        <w:t xml:space="preserve">Propozycje treści pisma można pobrać ze strony Sieci Obywatelskiej Watchdog Polska - </w:t>
      </w:r>
      <w:hyperlink r:id="rId9">
        <w:r>
          <w:rPr>
            <w:rStyle w:val="InternetLink"/>
          </w:rPr>
          <w:t>http://informacjapubliczna.org.pl/11,915,zwiazek_powiatow_polskich_planuje_forsowac_zmiany_w_ustawie_o_dostepie_do_informacji_publicznej.html</w:t>
        </w:r>
      </w:hyperlink>
    </w:p>
    <w:p>
      <w:pPr>
        <w:pStyle w:val="Normal"/>
        <w:spacing w:lineRule="auto" w:line="240" w:before="0" w:after="0"/>
        <w:rPr>
          <w:i/>
          <w:i/>
        </w:rPr>
      </w:pPr>
      <w:r>
        <w:rPr>
          <w:i/>
        </w:rPr>
        <w:t>Źródło: NGO.pl</w:t>
      </w:r>
    </w:p>
    <w:p>
      <w:pPr>
        <w:pStyle w:val="Normal"/>
        <w:spacing w:lineRule="auto" w:line="240" w:before="0" w:after="0"/>
        <w:rPr>
          <w:i/>
          <w:i/>
        </w:rPr>
      </w:pPr>
      <w:r>
        <w:rPr>
          <w:i/>
        </w:rPr>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8636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6.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ŚWIATOWY DZIEŃ ZIEMI 2014 POD HASŁEM „ZMIENIAJ NAWYKI - NIE KLIMAT!”</w:t>
      </w:r>
    </w:p>
    <w:p>
      <w:pPr>
        <w:pStyle w:val="Normal"/>
        <w:spacing w:lineRule="auto" w:line="240" w:before="0" w:after="0"/>
        <w:jc w:val="both"/>
        <w:rPr/>
      </w:pPr>
      <w:r>
        <w:rPr/>
        <w:t xml:space="preserve">Światowy Dzień Ziemi - zbliża się kolejna edycja święta. Od 1970 roku obchodzony jest na świecie, </w:t>
        <w:br/>
        <w:t>a od 1990 roku również w Polsce, zawsze 22 kwietnia. Nasz coroczny finał w postaci otwartego festynu organizowany jest w niedzielę 27 kwietnia, w godz. 10.00 – 18.00, w Warszawie, w Parku Pole Mokotowskie – wspólnie zadbajmy o klimat. autor(ka): Fundacja Ośrodka Edukacji Ekologicznej</w:t>
      </w:r>
    </w:p>
    <w:p>
      <w:pPr>
        <w:pStyle w:val="Normal"/>
        <w:spacing w:lineRule="auto" w:line="240" w:before="0" w:after="0"/>
        <w:jc w:val="both"/>
        <w:rPr/>
      </w:pPr>
      <w:r>
        <w:rPr/>
        <w:t xml:space="preserve">łównym zadaniem naszego święta jest przybliżenie społeczeństwu wszelkich problemów związanych ze współczesną ekologią, upowszechnianie czystych technologii, szeroko pojęta edukacja w zakresie ochrony środowiska i propagowanie idei zrównoważonego rozwoju. Jest to również doskonała okazja do przedstawienia szerokiej liczbie odbiorców zagrożeń naszej planety oraz podjęcie dyskusji </w:t>
        <w:br/>
        <w:t>o zależnościach pomiędzy ochroną środowiska naturalnego a zdrowiem i życiem ludzi.</w:t>
      </w:r>
    </w:p>
    <w:p>
      <w:pPr>
        <w:pStyle w:val="Normal"/>
        <w:spacing w:lineRule="auto" w:line="240" w:before="0" w:after="0"/>
        <w:jc w:val="both"/>
        <w:rPr/>
      </w:pPr>
      <w:r>
        <w:rPr/>
        <w:t xml:space="preserve">Tegoroczne obchody Światowego Dnia Ziemi są częścią ogólnopolskiej kampanii edukacyjnej dla klimatu pt. „Zmieniaj nawyki - nie klimat!”, prowadzonej od września 2013 do końca czerwca 2014 roku. Kampania dofinansowana jest ze środków Narodowego Funduszu Ochrony Środowiska </w:t>
        <w:br/>
        <w:t>i Gospodarki Wodnej. Do tej pory podczas kolejnych edycji Dnia Ziemi udało nam się wspólnie:</w:t>
      </w:r>
    </w:p>
    <w:p>
      <w:pPr>
        <w:pStyle w:val="Normal"/>
        <w:numPr>
          <w:ilvl w:val="0"/>
          <w:numId w:val="3"/>
        </w:numPr>
        <w:spacing w:lineRule="auto" w:line="240" w:before="0" w:after="0"/>
        <w:rPr/>
      </w:pPr>
      <w:r>
        <w:rPr/>
        <w:t>Rozdać około 184 tysięcy sadzonek drzew,</w:t>
      </w:r>
    </w:p>
    <w:p>
      <w:pPr>
        <w:pStyle w:val="Normal"/>
        <w:numPr>
          <w:ilvl w:val="0"/>
          <w:numId w:val="3"/>
        </w:numPr>
        <w:spacing w:lineRule="auto" w:line="240" w:before="0" w:after="0"/>
        <w:rPr/>
      </w:pPr>
      <w:r>
        <w:rPr/>
        <w:t>Zebrać około 70 ton makulatury,</w:t>
      </w:r>
    </w:p>
    <w:p>
      <w:pPr>
        <w:pStyle w:val="Normal"/>
        <w:numPr>
          <w:ilvl w:val="0"/>
          <w:numId w:val="3"/>
        </w:numPr>
        <w:spacing w:lineRule="auto" w:line="240" w:before="0" w:after="0"/>
        <w:rPr/>
      </w:pPr>
      <w:r>
        <w:rPr/>
        <w:t>Zebrać około 75 ton szkła,</w:t>
      </w:r>
    </w:p>
    <w:p>
      <w:pPr>
        <w:pStyle w:val="Normal"/>
        <w:numPr>
          <w:ilvl w:val="0"/>
          <w:numId w:val="3"/>
        </w:numPr>
        <w:spacing w:lineRule="auto" w:line="240" w:before="0" w:after="0"/>
        <w:rPr/>
      </w:pPr>
      <w:r>
        <w:rPr/>
        <w:t>Zebrać około 38,7 ton zużytych baterii,</w:t>
      </w:r>
    </w:p>
    <w:p>
      <w:pPr>
        <w:pStyle w:val="Normal"/>
        <w:numPr>
          <w:ilvl w:val="0"/>
          <w:numId w:val="3"/>
        </w:numPr>
        <w:spacing w:lineRule="auto" w:line="240" w:before="0" w:after="0"/>
        <w:rPr/>
      </w:pPr>
      <w:r>
        <w:rPr/>
        <w:t>Zebrać około 89 ton elektrośmieci, w zamian rozdać 45 tysięcy roślin ozdobnych,</w:t>
      </w:r>
    </w:p>
    <w:p>
      <w:pPr>
        <w:pStyle w:val="Normal"/>
        <w:numPr>
          <w:ilvl w:val="0"/>
          <w:numId w:val="3"/>
        </w:numPr>
        <w:spacing w:lineRule="auto" w:line="240" w:before="0" w:after="0"/>
        <w:rPr/>
      </w:pPr>
      <w:r>
        <w:rPr/>
        <w:t>Zorganizować akcję w obronie warszawskich parków. 1998 i 1999 r. – akcja OCALMY POLE MOKOTOWSKIE, 2003r. – akcja POPARCIA IDEI PARKU PRZY DWORCU ZACHODNIM,</w:t>
      </w:r>
    </w:p>
    <w:p>
      <w:pPr>
        <w:pStyle w:val="Normal"/>
        <w:numPr>
          <w:ilvl w:val="0"/>
          <w:numId w:val="3"/>
        </w:numPr>
        <w:spacing w:lineRule="auto" w:line="240" w:before="0" w:after="0"/>
        <w:rPr/>
      </w:pPr>
      <w:r>
        <w:rPr/>
        <w:t>Zorganizować konkursy, w których udział wzięło około 80 tysięcy dzieci i młodzieży z całej Polski,</w:t>
      </w:r>
    </w:p>
    <w:p>
      <w:pPr>
        <w:pStyle w:val="Normal"/>
        <w:numPr>
          <w:ilvl w:val="0"/>
          <w:numId w:val="3"/>
        </w:numPr>
        <w:spacing w:lineRule="auto" w:line="240" w:before="0" w:after="0"/>
        <w:rPr/>
      </w:pPr>
      <w:r>
        <w:rPr/>
        <w:t>Zbudować złożoną z ponad 800 prac dzieci ZIELONĄ PIRAMIDĘ MARZEŃ,</w:t>
      </w:r>
    </w:p>
    <w:p>
      <w:pPr>
        <w:pStyle w:val="Normal"/>
        <w:numPr>
          <w:ilvl w:val="0"/>
          <w:numId w:val="3"/>
        </w:numPr>
        <w:spacing w:lineRule="auto" w:line="240" w:before="0" w:after="0"/>
        <w:rPr/>
      </w:pPr>
      <w:r>
        <w:rPr/>
        <w:t>Zebrać podczas festynów Dnia Ziemi w parku Agrykola i na Polu Mokotowskim około 1 210 000 uczestników,</w:t>
      </w:r>
    </w:p>
    <w:p>
      <w:pPr>
        <w:pStyle w:val="Normal"/>
        <w:numPr>
          <w:ilvl w:val="0"/>
          <w:numId w:val="3"/>
        </w:numPr>
        <w:spacing w:lineRule="auto" w:line="240" w:before="0" w:after="0"/>
        <w:rPr/>
      </w:pPr>
      <w:r>
        <w:rPr/>
        <w:t>Rozdać 30 000 ekologicznych, lnianych toreb (akcję zapoczątkowaliśmy w 1994 r.),</w:t>
      </w:r>
    </w:p>
    <w:p>
      <w:pPr>
        <w:pStyle w:val="Normal"/>
        <w:numPr>
          <w:ilvl w:val="0"/>
          <w:numId w:val="3"/>
        </w:numPr>
        <w:spacing w:lineRule="auto" w:line="240" w:before="0" w:after="0"/>
        <w:rPr/>
      </w:pPr>
      <w:r>
        <w:rPr/>
        <w:t>Postawić na Polu Mokotowskim KRĄG MEGALITÓW – Pomnik Przyrody i Dziedzictwa Kulturowego (w 2000 roku, w roku 2001 krąg przenieśliśmy na teren Biblioteki Narodowej),</w:t>
      </w:r>
    </w:p>
    <w:p>
      <w:pPr>
        <w:pStyle w:val="Normal"/>
        <w:numPr>
          <w:ilvl w:val="0"/>
          <w:numId w:val="3"/>
        </w:numPr>
        <w:spacing w:lineRule="auto" w:line="240" w:before="0" w:after="0"/>
        <w:rPr/>
      </w:pPr>
      <w:r>
        <w:rPr/>
        <w:t>Wyłonić 13 laureatów konkursu CZŁOWIEK ROKU POLSKIEJ EKOLOGII (konkurs organizowany od 2001 r.).</w:t>
      </w:r>
    </w:p>
    <w:p>
      <w:pPr>
        <w:pStyle w:val="Normal"/>
        <w:spacing w:lineRule="auto" w:line="240" w:before="0" w:after="0"/>
        <w:rPr/>
      </w:pPr>
      <w:r>
        <w:rPr/>
        <w:t>Oprócz naszej oferty Dzień Ziemi obchodzony jest na terenie całego kraju, prawie w każdej szkole i przedszkolu.</w:t>
      </w:r>
    </w:p>
    <w:p>
      <w:pPr>
        <w:pStyle w:val="Normal"/>
        <w:spacing w:lineRule="auto" w:line="240" w:before="0" w:after="0"/>
        <w:rPr/>
      </w:pPr>
      <w:r>
        <w:rPr/>
        <w:t>Gorąco zachęcamy do organizacji wydarzeń związanych z Dniem Ziemi na terenie całej Polski, reklamujcie swoje przedsięwzięcia na naszej stronie internetowej.</w:t>
      </w:r>
    </w:p>
    <w:p>
      <w:pPr>
        <w:pStyle w:val="Normal"/>
        <w:spacing w:lineRule="auto" w:line="240" w:before="0" w:after="0"/>
        <w:rPr/>
      </w:pPr>
      <w:r>
        <w:rPr/>
        <w:t>A co w tym roku?</w:t>
      </w:r>
    </w:p>
    <w:p>
      <w:pPr>
        <w:pStyle w:val="Normal"/>
        <w:numPr>
          <w:ilvl w:val="0"/>
          <w:numId w:val="2"/>
        </w:numPr>
        <w:spacing w:lineRule="auto" w:line="240" w:before="0" w:after="0"/>
        <w:jc w:val="both"/>
        <w:rPr/>
      </w:pPr>
      <w:r>
        <w:rPr/>
        <w:t>Zainteresowani już dziś mogą zbierać elektroodpady, opakowania z tworzyw sztucznych, aluminium i szkła będziemy jak co roku zbierać te odpady rozdając w zamian rośliny. Punkt zbiórki tradycyjnie uruchomiony zostanie na Skrze, wjazd od ul. Wawelskiej, a nad jego organizacją czuwać będzie Remondis Electrorecycling, Electrosystem Organizacja Odzysku Sprzętu Elektrycznego i Elektronicznego S.A. oraz Eko-Punkt Organizacja Odzysku S.A.</w:t>
      </w:r>
    </w:p>
    <w:p>
      <w:pPr>
        <w:pStyle w:val="Normal"/>
        <w:numPr>
          <w:ilvl w:val="0"/>
          <w:numId w:val="2"/>
        </w:numPr>
        <w:spacing w:lineRule="auto" w:line="240" w:before="0" w:after="0"/>
        <w:jc w:val="both"/>
        <w:rPr/>
      </w:pPr>
      <w:r>
        <w:rPr/>
        <w:t>Jednym z partnerów Światowego Dnia Ziemi będzie firma Gumtree, która w kwietniu br. obchodzi 10-lecie obecności na polskim rynku. Właściciel bardzo popularnego w Polsce i na świecie portalu bezpłatnych ogłoszeń przygotował szereg atrakcji, m.in. tort urodzinowy, darmowy poczęstunek oraz wspólne sadzenie drzewa Gumtree na Polu Mokotowskim. W ten sposób firma chce zachęcić warszawiaków do dbania o przyrodę oraz integracji i wypoczynku na świeżym powietrzu.</w:t>
      </w:r>
    </w:p>
    <w:p>
      <w:pPr>
        <w:pStyle w:val="Normal"/>
        <w:numPr>
          <w:ilvl w:val="0"/>
          <w:numId w:val="2"/>
        </w:numPr>
        <w:spacing w:lineRule="auto" w:line="240" w:before="0" w:after="0"/>
        <w:jc w:val="both"/>
        <w:rPr/>
      </w:pPr>
      <w:r>
        <w:rPr/>
        <w:t>Polska Organizacja Turystyczna pomoże „odkryć swój Eden w Polsce”. Podczas festynu zaprezentowane zostaną miejsca turystyczne - polscy laureaci konkursu Komisji Europejskiej.</w:t>
      </w:r>
    </w:p>
    <w:p>
      <w:pPr>
        <w:pStyle w:val="Normal"/>
        <w:numPr>
          <w:ilvl w:val="0"/>
          <w:numId w:val="2"/>
        </w:numPr>
        <w:spacing w:lineRule="auto" w:line="240" w:before="0" w:after="0"/>
        <w:jc w:val="both"/>
        <w:rPr/>
      </w:pPr>
      <w:r>
        <w:rPr/>
        <w:t>Lasy Państwowe tradycyjnie przygotują 10.000 sadzonek rodzimych drzew, które będą wydawane już od godz. 13.00. Odwiedzając stoiska Lasów Państwowych przygotowane z myślą o uczestnikach Dnia Ziemi ‘2014, będzie można, poznać zasady zachowania się w lesie, nauczyć się jak racjonalnie korzystać z lasu.</w:t>
      </w:r>
    </w:p>
    <w:p>
      <w:pPr>
        <w:pStyle w:val="Normal"/>
        <w:numPr>
          <w:ilvl w:val="0"/>
          <w:numId w:val="2"/>
        </w:numPr>
        <w:spacing w:lineRule="auto" w:line="240" w:before="0" w:after="0"/>
        <w:jc w:val="both"/>
        <w:rPr/>
      </w:pPr>
      <w:r>
        <w:rPr/>
        <w:t>Kraina Małych Przyjaciół Klimatu czyli ekologiczne warsztaty edukacyjne</w:t>
      </w:r>
    </w:p>
    <w:p>
      <w:pPr>
        <w:pStyle w:val="Normal"/>
        <w:numPr>
          <w:ilvl w:val="0"/>
          <w:numId w:val="2"/>
        </w:numPr>
        <w:spacing w:lineRule="auto" w:line="240" w:before="0" w:after="0"/>
        <w:jc w:val="both"/>
        <w:rPr/>
      </w:pPr>
      <w:r>
        <w:rPr/>
        <w:t>i artystyczne o klimacie. Konkursy plenerowe, quizy oraz zabawy rodzinne. Ekspozycja plenerowa „Klimat w szklarni”. Astronomiczna lekcja o klimacie. Laboratorium przemian</w:t>
      </w:r>
    </w:p>
    <w:p>
      <w:pPr>
        <w:pStyle w:val="Normal"/>
        <w:numPr>
          <w:ilvl w:val="0"/>
          <w:numId w:val="2"/>
        </w:numPr>
        <w:spacing w:lineRule="auto" w:line="240" w:before="0" w:after="0"/>
        <w:jc w:val="both"/>
        <w:rPr/>
      </w:pPr>
      <w:r>
        <w:rPr/>
        <w:t>Stół Darów Ziemi - produkty tradycyjne i ekologiczne - ekspozycja połączona ze sprzedażą przygotowana przez Polską Izbę Produktu Regionalnego i Lokalnego i Społeczny Instytut Ekologiczny</w:t>
      </w:r>
    </w:p>
    <w:p>
      <w:pPr>
        <w:pStyle w:val="Normal"/>
        <w:numPr>
          <w:ilvl w:val="0"/>
          <w:numId w:val="2"/>
        </w:numPr>
        <w:spacing w:lineRule="auto" w:line="240" w:before="0" w:after="0"/>
        <w:rPr/>
      </w:pPr>
      <w:r>
        <w:rPr/>
        <w:t>Prezentacje 23 Polskich Parków Narodowych - po kilku latach na festyn Dnia Ziemi wracają parki narodowe - to niewątpliwa atrakcja i przyroda polska w pigułce i w jednym miejscu</w:t>
      </w:r>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828040</wp:posOffset>
                </wp:positionH>
                <wp:positionV relativeFrom="paragraph">
                  <wp:posOffset>9334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2pt;margin-top:7.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ZYGOTUJ SWOJĄ GMINĘ DO WYBORÓW W RAMACH AKCJI MASZ GŁOS, MASZ WYBÓR!</w:t>
      </w:r>
    </w:p>
    <w:p>
      <w:pPr>
        <w:pStyle w:val="Normal"/>
        <w:spacing w:lineRule="auto" w:line="240" w:before="0" w:after="0"/>
        <w:jc w:val="both"/>
        <w:rPr/>
      </w:pPr>
      <w:r>
        <w:rPr/>
        <w:t>Jesienią, podczas wyborów samorządowych zdecydujemy, kto będzie odpowiadać za losy naszej gminy przez najbliższe cztery lata! To bardzo istotne, aby mieszkańcy poszli do urn i zagłosowali świadomie. autor(ka): Olga Skarżyńska</w:t>
      </w:r>
    </w:p>
    <w:p>
      <w:pPr>
        <w:pStyle w:val="Normal"/>
        <w:spacing w:lineRule="auto" w:line="240" w:before="0" w:after="0"/>
        <w:jc w:val="both"/>
        <w:rPr/>
      </w:pPr>
      <w:r>
        <w:rPr/>
        <w:t xml:space="preserve">Często dokonanie takiego wyboru jest trudne. Zdarza się, że swojego kandydata typujemy dopiero </w:t>
        <w:br/>
        <w:t xml:space="preserve">w dniu głosowania, często już w lokalu wyborczym. Stawiamy X przy nazwisku, które kojarzymy </w:t>
        <w:br/>
        <w:t>z plakatów. Wybór przypomina więc grę w totka. Możemy to razem zmienić.</w:t>
      </w:r>
    </w:p>
    <w:p>
      <w:pPr>
        <w:pStyle w:val="Normal"/>
        <w:spacing w:lineRule="auto" w:line="240" w:before="0" w:after="0"/>
        <w:jc w:val="both"/>
        <w:rPr/>
      </w:pPr>
      <w:r>
        <w:rPr/>
        <w:t xml:space="preserve">Przygotowaliśmy 6 krótkich sposobów na to, aby dobrze przygotować gminę do wyborów. Wspólnie z nami będziecie mogli przeprowadzić debaty wyborcze tak, aby dotyczyły tematów, które są najważniejsze dla mieszkańców, przygotować lokalne kampanie na rzecz udziału w głosowaniu, dopilnować kandydatów by przedstawili rzetelne programy, sprawdzić czy osoby starsze </w:t>
        <w:br/>
        <w:t>i niepełnosprawne mają szansę wziąć udział w wyborach</w:t>
      </w:r>
    </w:p>
    <w:p>
      <w:pPr>
        <w:pStyle w:val="Normal"/>
        <w:spacing w:lineRule="auto" w:line="240" w:before="0" w:after="0"/>
        <w:jc w:val="both"/>
        <w:rPr/>
      </w:pPr>
      <w:r>
        <w:rPr>
          <w:b/>
          <w:i/>
        </w:rPr>
        <w:t xml:space="preserve">Do udziału można zarejestrować się na stronie internetowej </w:t>
      </w:r>
      <w:hyperlink r:id="rId10">
        <w:r>
          <w:rPr>
            <w:rStyle w:val="InternetLink"/>
            <w:b/>
            <w:i/>
          </w:rPr>
          <w:t>www.maszglos.pl</w:t>
        </w:r>
      </w:hyperlink>
      <w:r>
        <w:rPr>
          <w:b/>
          <w:i/>
        </w:rPr>
        <w:t xml:space="preserve">  do 13 kwietnia 2014.</w:t>
      </w:r>
      <w:r>
        <w:rPr/>
        <w:t xml:space="preserve"> Na stronie znajdziecie również szczegółowe informacje.</w:t>
      </w:r>
    </w:p>
    <w:p>
      <w:pPr>
        <w:pStyle w:val="Normal"/>
        <w:spacing w:lineRule="auto" w:line="240" w:before="0" w:after="0"/>
        <w:jc w:val="both"/>
        <w:rPr/>
      </w:pPr>
      <w:r>
        <w:rPr/>
        <w:t>Udział w akcji jest nieodpłatny, a uczestnicy otrzymają pomoc Fundacji im. Stefana Batorego. Będą również mogli wziąć udział w dwóch szkoleniach, które zostaną poprowadzone będą przez ekspertów z Centrum OPUS, Pracowni Zrównoważonego Rozwoju, Sieci Obywatelskiej – Watchdog Polska, Stowarzyszenia 61 i Stowarzyszenia Szkoła Liderów. Eksperci będą również wspierać uczestników na co dzień. Możecie liczyć na mailowe i telefoniczne porady, a nawet wizyty w Waszych gminach.</w:t>
      </w:r>
    </w:p>
    <w:p>
      <w:pPr>
        <w:pStyle w:val="Normal"/>
        <w:spacing w:lineRule="auto" w:line="240" w:before="0" w:after="0"/>
        <w:rPr>
          <w:i/>
          <w:i/>
        </w:rPr>
      </w:pPr>
      <w:r>
        <w:rPr>
          <w:i/>
        </w:rPr>
        <w:t xml:space="preserve">Źródło: NGO.pl </w:t>
      </w:r>
    </w:p>
    <w:p>
      <w:pPr>
        <w:pStyle w:val="Normal"/>
        <w:spacing w:lineRule="auto" w:line="240" w:before="0" w:after="0"/>
        <w:rPr>
          <w:i/>
          <w:i/>
        </w:rPr>
      </w:pPr>
      <w:r>
        <w:rPr>
          <w:i/>
        </w:rPr>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780415</wp:posOffset>
                </wp:positionH>
                <wp:positionV relativeFrom="paragraph">
                  <wp:posOffset>6096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4.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ON: REALIZACJA ZADAŃ PUBLICZNYCH W 2014 ROKU</w:t>
      </w:r>
    </w:p>
    <w:p>
      <w:pPr>
        <w:pStyle w:val="Normal"/>
        <w:spacing w:lineRule="auto" w:line="240" w:before="0" w:after="0"/>
        <w:jc w:val="both"/>
        <w:rPr/>
      </w:pPr>
      <w:r>
        <w:rPr/>
        <w:t>Minister Obrony Narodowej ogłosił otwarty konkurs ofert na realizację zadań publicznych. Oferty należy składać do 16 kwietnia 2014.</w:t>
      </w:r>
    </w:p>
    <w:p>
      <w:pPr>
        <w:pStyle w:val="Normal"/>
        <w:spacing w:lineRule="auto" w:line="240" w:before="0" w:after="0"/>
        <w:jc w:val="both"/>
        <w:rPr/>
      </w:pPr>
      <w:r>
        <w:rPr/>
        <w:t>Celem konkursu jest wyłonienie najkorzystniejszych ofert na realizację zadań publicznych w formie powierzenia oraz wspierania.</w:t>
      </w:r>
    </w:p>
    <w:p>
      <w:pPr>
        <w:pStyle w:val="Normal"/>
        <w:spacing w:lineRule="auto" w:line="240" w:before="0" w:after="0"/>
        <w:rPr/>
      </w:pPr>
      <w:r>
        <w:rPr/>
        <w:t xml:space="preserve">Ogłoszenie, Karta Oceny Oferty,  zWzór sprawozdania z wykonania zadania publicznego,  zzór oferty realizacji zadania publicznego,  zaktualizowany harmonogram realizacji zadania,  zaktualizowany kosztorys realizacji zadania,   zasady na stronie - </w:t>
      </w:r>
      <w:hyperlink r:id="rId11">
        <w:r>
          <w:rPr>
            <w:rStyle w:val="InternetLink"/>
          </w:rPr>
          <w:t>http://wiadomosci.ngo.pl/wiadomosci/970590.html?utm_source=prenumerata_najw&amp;utm_medium=email&amp;utm_campaign=27.03.2014</w:t>
        </w:r>
      </w:hyperlink>
      <w:r>
        <w:rPr/>
        <w:t xml:space="preserve"> </w:t>
      </w:r>
    </w:p>
    <w:p>
      <w:pPr>
        <w:pStyle w:val="Normal"/>
        <w:spacing w:lineRule="auto" w:line="240" w:before="0" w:after="0"/>
        <w:rPr/>
      </w:pPr>
      <w:r>
        <w:rPr/>
      </w:r>
      <w:r>
        <w:br w:type="page"/>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51840</wp:posOffset>
                </wp:positionH>
                <wp:positionV relativeFrom="paragraph">
                  <wp:posOffset>-10477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8.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ZBLIŻA SIĘ VI EDYCJA KONKURSU "ODKRYJ E-WOLONTARIAT"</w:t>
      </w:r>
    </w:p>
    <w:p>
      <w:pPr>
        <w:pStyle w:val="Normal"/>
        <w:spacing w:lineRule="auto" w:line="240" w:before="0" w:after="0"/>
        <w:jc w:val="both"/>
        <w:rPr/>
      </w:pPr>
      <w:r>
        <w:drawing>
          <wp:anchor behindDoc="0" distT="0" distB="0" distL="114935" distR="114935" simplePos="0" locked="0" layoutInCell="0" allowOverlap="1" relativeHeight="29">
            <wp:simplePos x="0" y="0"/>
            <wp:positionH relativeFrom="column">
              <wp:posOffset>14605</wp:posOffset>
            </wp:positionH>
            <wp:positionV relativeFrom="paragraph">
              <wp:posOffset>90805</wp:posOffset>
            </wp:positionV>
            <wp:extent cx="3143250" cy="163830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2"/>
                    <a:srcRect l="-8" t="-15" r="-8" b="-15"/>
                    <a:stretch>
                      <a:fillRect/>
                    </a:stretch>
                  </pic:blipFill>
                  <pic:spPr bwMode="auto">
                    <a:xfrm>
                      <a:off x="0" y="0"/>
                      <a:ext cx="3143250" cy="1638300"/>
                    </a:xfrm>
                    <a:prstGeom prst="rect">
                      <a:avLst/>
                    </a:prstGeom>
                  </pic:spPr>
                </pic:pic>
              </a:graphicData>
            </a:graphic>
          </wp:anchor>
        </w:drawing>
      </w:r>
      <w:r>
        <w:rPr/>
        <w:t>Chcesz prowadzić projekt w Internecie, zrobić w sieci coś dobrego? Podziel się swoim pomysłem i zdobądź grant na jego realizację! Fundacja Dobra Sieć i Polsko-Amerykańska Fundacja Wolności wkrótce ogłoszą szóstą edycję konkursu „Odkryj e-wolontariat”.</w:t>
      </w:r>
    </w:p>
    <w:p>
      <w:pPr>
        <w:pStyle w:val="Normal"/>
        <w:spacing w:lineRule="auto" w:line="240" w:before="0" w:after="0"/>
        <w:jc w:val="both"/>
        <w:rPr/>
      </w:pPr>
      <w:r>
        <w:rPr/>
        <w:t xml:space="preserve">Dzięki pięciu edycjom (2009 – 2013) konkursu „Odkryj e-wolontariat” wszyscy możemy się przekonać, jak wiele projektów społecznych na stałe wpisało się w polski Internet (zobacz raport: Społeczny Internet - </w:t>
      </w:r>
      <w:hyperlink r:id="rId13">
        <w:r>
          <w:rPr>
            <w:rStyle w:val="InternetLink"/>
          </w:rPr>
          <w:t>http://e-wolontariat.pl/spolecznyinternet/</w:t>
        </w:r>
      </w:hyperlink>
      <w:r>
        <w:rPr/>
        <w:t xml:space="preserve">).  </w:t>
        <w:br/>
        <w:t xml:space="preserve">W internautach drzemie ogromny potencjał do działania, a szósta edycja konkursu „Odkryj </w:t>
        <w:br/>
        <w:t>e-wolontariat” to dobra okazja, by go wykorzystać. W roku 2014 konkurs staje się więc konkursem grantowym! Organizatorzy zachęcają do uruchomienia wirtualnej energii i zgłaszania pomysłów na projekty angażujące internautów w działania społeczne. Do wygrania środki na ich realizację.</w:t>
      </w:r>
    </w:p>
    <w:p>
      <w:pPr>
        <w:pStyle w:val="Normal"/>
        <w:spacing w:lineRule="auto" w:line="240" w:before="0" w:after="0"/>
        <w:jc w:val="both"/>
        <w:rPr/>
      </w:pPr>
      <w:r>
        <w:rPr/>
        <w:t>Jak wygląda konkurs?</w:t>
      </w:r>
    </w:p>
    <w:p>
      <w:pPr>
        <w:pStyle w:val="Normal"/>
        <w:spacing w:lineRule="auto" w:line="240" w:before="0" w:after="0"/>
        <w:jc w:val="both"/>
        <w:rPr/>
      </w:pPr>
      <w:r>
        <w:rPr/>
        <w:t>Całość konkursu składa się z dwóch etapów. W pierwszym z nich uczestnicy składać będą tzw. „wnioski wstępne”, w których naszkicują pomysł na projekt. Spośród nich Kapituła Konkursu wyłoni 10 finalistów, którzy wezmą udział w inspirujących warsztatach. Zadaniem finalistów będzie dopracowanie koncepcji i złożenie wniosków pełnych, spośród których wyłonieni zostaną laureaci. Najlepsi z najlepszych otrzymają grant na realizację pomysłu na społeczną działalność w sieci! Podsumowanie konkursu odbędzie się jesienią 2014 r. w Warszawie.</w:t>
      </w:r>
    </w:p>
    <w:p>
      <w:pPr>
        <w:pStyle w:val="Normal"/>
        <w:spacing w:lineRule="auto" w:line="240" w:before="0" w:after="0"/>
        <w:jc w:val="both"/>
        <w:rPr/>
      </w:pPr>
      <w:r>
        <w:rPr/>
        <w:t>Kto będzie mógł wziąć udział?</w:t>
      </w:r>
    </w:p>
    <w:p>
      <w:pPr>
        <w:pStyle w:val="Normal"/>
        <w:spacing w:lineRule="auto" w:line="240" w:before="0" w:after="0"/>
        <w:jc w:val="both"/>
        <w:rPr/>
      </w:pPr>
      <w:r>
        <w:rPr/>
        <w:t>Chcesz założyć portal informacyjny o swojej miejscowości? A może marzy ci się poprowadzenie kursów e-learningowych? Masz pasję i chcesz się nią dzielić? Zaangażuj internautów we wspólne działanie! Dowiedz się, czym jest e-wolontariat, daj się zainspirować dobrymi praktykami i przyślij do organizatorów swój pomysł na e-wolontariat.</w:t>
      </w:r>
    </w:p>
    <w:p>
      <w:pPr>
        <w:pStyle w:val="Normal"/>
        <w:spacing w:lineRule="auto" w:line="240" w:before="0" w:after="0"/>
        <w:jc w:val="both"/>
        <w:rPr/>
      </w:pPr>
      <w:r>
        <w:rPr/>
        <w:t>Do udziału w konkursie „Odkryj e-wolontariat” zachęcamy instytucje, organizacje i grupy nieformalne, które działają lub chcą działać w Internecie. Organizatorzy czekają na propozycje nowych działań społecznych w sieci lub pomysły na nową jakość dla już istniejących projektów.</w:t>
      </w:r>
    </w:p>
    <w:p>
      <w:pPr>
        <w:pStyle w:val="Normal"/>
        <w:spacing w:lineRule="auto" w:line="240" w:before="0" w:after="0"/>
        <w:jc w:val="both"/>
        <w:rPr/>
      </w:pPr>
      <w:r>
        <w:rPr/>
        <w:t>Jak się zgłosić?</w:t>
      </w:r>
    </w:p>
    <w:p>
      <w:pPr>
        <w:pStyle w:val="Normal"/>
        <w:spacing w:lineRule="auto" w:line="240" w:before="0" w:after="0"/>
        <w:jc w:val="both"/>
        <w:rPr/>
      </w:pPr>
      <w:r>
        <w:rPr/>
        <w:t xml:space="preserve">Aby wziąć udział w konkursie, należy wypełnić formularz wniosku wstępnego dostępny na stronie http://e-wolontariat.pl/pl/odkryj-e-wolontariat. Już dziś na stronie możecie zapoznać się </w:t>
        <w:br/>
        <w:t xml:space="preserve">z regulaminem i pobrać wniosek poglądowy. </w:t>
      </w:r>
      <w:r>
        <w:rPr>
          <w:b/>
        </w:rPr>
        <w:t>Formularz będzie aktywny od 1 do 30 kwietnia 2014 r.</w:t>
      </w:r>
    </w:p>
    <w:p>
      <w:pPr>
        <w:pStyle w:val="Normal"/>
        <w:spacing w:lineRule="auto" w:line="240" w:before="0" w:after="0"/>
        <w:jc w:val="both"/>
        <w:rPr/>
      </w:pPr>
      <w:r>
        <w:rPr/>
        <w:t>Zacznijcie działać. Nie czekajcie, aż inni zrobią to za was!</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3746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SIT: PROMOCJA AKTYWNOŚCI FIZYCZNEJ I ROZWOJU SPORTU</w:t>
      </w:r>
    </w:p>
    <w:p>
      <w:pPr>
        <w:pStyle w:val="Normal"/>
        <w:spacing w:lineRule="auto" w:line="240" w:before="0" w:after="0"/>
        <w:jc w:val="both"/>
        <w:rPr/>
      </w:pPr>
      <w:r>
        <w:rPr/>
        <w:t xml:space="preserve">Minister Sportu i Turystyki ogłosił otwarty konkurs ofert na dofinansowanie - ze środków po chodzących z budżetu państwa - zadań z zakresu promocji aktywności fizycznej i rozwoju sportu, realizowanych w okresie od 24 marca do 31 grudnia 2014 roku. </w:t>
      </w:r>
      <w:r>
        <w:rPr>
          <w:b/>
        </w:rPr>
        <w:t>Oferty należy składać do 11 kwietnia 2014.</w:t>
      </w:r>
    </w:p>
    <w:p>
      <w:pPr>
        <w:pStyle w:val="Normal"/>
        <w:spacing w:lineRule="auto" w:line="240" w:before="0" w:after="0"/>
        <w:rPr/>
      </w:pPr>
      <w:r>
        <w:rPr/>
        <w:t xml:space="preserve">Szczegółowe informacje znajdują się na stronie internetowej ministerstwa: </w:t>
      </w:r>
      <w:hyperlink r:id="rId14">
        <w:r>
          <w:rPr>
            <w:rStyle w:val="InternetLink"/>
          </w:rPr>
          <w:t>http://www.msport.gov.pl/dofinansowanie-zadan-w-ramach-dotacji-budzetowej/konkurs-16</w:t>
        </w:r>
      </w:hyperlink>
    </w:p>
    <w:p>
      <w:pPr>
        <w:pStyle w:val="Normal"/>
        <w:spacing w:lineRule="auto" w:line="240" w:before="0" w:after="0"/>
        <w:rPr/>
      </w:pPr>
      <w:r>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780415</wp:posOffset>
                </wp:positionH>
                <wp:positionV relativeFrom="paragraph">
                  <wp:posOffset>4889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BYWATELE DLA DEMOKRACJI: RUSZA II EDYCJA KONKURSU</w:t>
      </w:r>
    </w:p>
    <w:p>
      <w:pPr>
        <w:pStyle w:val="Normal"/>
        <w:spacing w:lineRule="auto" w:line="240" w:before="0" w:after="0"/>
        <w:jc w:val="both"/>
        <w:rPr/>
      </w:pPr>
      <w:r>
        <w:rPr/>
        <w:t xml:space="preserve">Od 1 marca do 15 kwietnia organizacje mogą składać wnioski wstępne na projekty tematyczne </w:t>
        <w:br/>
        <w:t xml:space="preserve">w programie Obywatele dla Demokracji. Zaktualizowany podręcznik i wzory dokumentów można pobrać ze strony </w:t>
      </w:r>
      <w:hyperlink r:id="rId15">
        <w:r>
          <w:rPr>
            <w:rStyle w:val="InternetLink"/>
          </w:rPr>
          <w:t>www.ngofund.org.pl</w:t>
        </w:r>
      </w:hyperlink>
      <w:r>
        <w:rPr/>
        <w:t>. autor(ka): Katarzyna Dumańska</w:t>
      </w:r>
    </w:p>
    <w:p>
      <w:pPr>
        <w:pStyle w:val="Normal"/>
        <w:spacing w:lineRule="auto" w:line="240" w:before="0" w:after="0"/>
        <w:jc w:val="both"/>
        <w:rPr/>
      </w:pPr>
      <w:r>
        <w:rPr/>
        <w:t>W drugiej edycji konkursu na dotacje przeznaczono 9 mln euro. Wysokość dotacji dla projektów realizowanych samodzielnie wynosi od 50 tys. do 250 tys. zł, a przy wnioskach o dofinansowanie projektów partnerskich organizacje mogą się starać nawet o 350 tys. zł.</w:t>
      </w:r>
    </w:p>
    <w:p>
      <w:pPr>
        <w:pStyle w:val="Normal"/>
        <w:spacing w:lineRule="auto" w:line="240" w:before="0" w:after="0"/>
        <w:jc w:val="both"/>
        <w:rPr>
          <w:b/>
          <w:b/>
          <w:i/>
          <w:i/>
        </w:rPr>
      </w:pPr>
      <w:r>
        <w:rPr>
          <w:b/>
          <w:i/>
        </w:rPr>
        <w:t>Co nowego w II edycji?</w:t>
      </w:r>
    </w:p>
    <w:p>
      <w:pPr>
        <w:pStyle w:val="Normal"/>
        <w:spacing w:lineRule="auto" w:line="240" w:before="0" w:after="0"/>
        <w:jc w:val="both"/>
        <w:rPr/>
      </w:pPr>
      <w:r>
        <w:rPr/>
        <w:t>–</w:t>
      </w:r>
      <w:r>
        <w:rPr>
          <w:rFonts w:cs="Calibri"/>
        </w:rPr>
        <w:t xml:space="preserve"> </w:t>
      </w:r>
      <w:r>
        <w:rPr/>
        <w:t>Obszary tematyczne pozostają bez zmian. Czyli czekamy na dobrze przemyślane projekty z zakresu partycypacji publicznej, kontroli obywatelskiej, zwalczania dyskryminacji, przeciwdziałania wykluczeniu oraz te skierowane do dzieci i młodzieży. Zmieniły się jednak nieco priorytety konkursu. Wciąż kładziemy duży nacisk na przeciwdziałanie mowie nienawiści, jednak rozszerzyliśmy ten priorytet na działania wykraczające poza sam Internet. W obszarze przeciwdziałania wykluczeniu podkreśliliśmy rolę pracy środowiskowej. W przypadku wniosków dotyczących zwalczania dyskryminacji priorytetowo będą traktowane działania realizowane poza Warszawą. Mamy nadzieję, że ośmieli to mniejsze organizacje do spróbowania swoich sił w konkursie – wyjaśnia Anna Rozicka, dyrektor programu.</w:t>
      </w:r>
    </w:p>
    <w:p>
      <w:pPr>
        <w:pStyle w:val="Normal"/>
        <w:spacing w:lineRule="auto" w:line="240" w:before="0" w:after="0"/>
        <w:jc w:val="both"/>
        <w:rPr>
          <w:b/>
          <w:b/>
          <w:i/>
          <w:i/>
        </w:rPr>
      </w:pPr>
      <w:r>
        <w:rPr>
          <w:b/>
          <w:i/>
        </w:rPr>
        <w:t>Internetowy System Wniosków jest otwarty od 1 marca do 15 kwietnia 2014 do godziny 12.00.</w:t>
      </w:r>
    </w:p>
    <w:p>
      <w:pPr>
        <w:pStyle w:val="Normal"/>
        <w:spacing w:lineRule="auto" w:line="240" w:before="0" w:after="0"/>
        <w:jc w:val="both"/>
        <w:rPr/>
      </w:pPr>
      <w:r>
        <w:rPr/>
        <w:t xml:space="preserve">Szczegółowe informacje: </w:t>
      </w:r>
      <w:hyperlink r:id="rId16">
        <w:r>
          <w:rPr>
            <w:rStyle w:val="InternetLink"/>
          </w:rPr>
          <w:t>www.ngofund.org.pl</w:t>
        </w:r>
      </w:hyperlink>
      <w:r>
        <w:rPr/>
        <w:t xml:space="preserve"> </w:t>
      </w:r>
    </w:p>
    <w:p>
      <w:pPr>
        <w:pStyle w:val="Normal"/>
        <w:spacing w:lineRule="auto" w:line="240" w:before="0" w:after="0"/>
        <w:jc w:val="both"/>
        <w:rPr/>
      </w:pPr>
      <w:r>
        <w:rPr/>
        <w:t xml:space="preserve">Zapraszamy na fanpage programu: </w:t>
      </w:r>
      <w:hyperlink r:id="rId17">
        <w:r>
          <w:rPr>
            <w:rStyle w:val="InternetLink"/>
          </w:rPr>
          <w:t>www.facebook.pl/Obywatele-dla-Demokracji</w:t>
        </w:r>
      </w:hyperlink>
      <w:r>
        <w:rPr/>
        <w:t xml:space="preserve"> </w:t>
      </w:r>
    </w:p>
    <w:p>
      <w:pPr>
        <w:pStyle w:val="Normal"/>
        <w:spacing w:lineRule="auto" w:line="240" w:before="0" w:after="0"/>
        <w:jc w:val="both"/>
        <w:rPr/>
      </w:pPr>
      <w:r>
        <w:rPr/>
        <w:t>Program Obywatele dla Demokracji jest finansowany z Funduszy Europejskiego Obszaru Gospodarczego. Operatorem programu jest Fundacja Batorego w partnerstwie z Polską Fundacją Dzieci i Młodzieży.</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8">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9">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20">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71336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752;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http://www.mlawa.pl/aktualnosci-ngo/aktualizacja-danych-mlawskich-organizacji-pozarzadowych.html" TargetMode="External"/><Relationship Id="rId4" Type="http://schemas.openxmlformats.org/officeDocument/2006/relationships/hyperlink" Target="mailto:agnieszka.debska@mlawa.pl" TargetMode="External"/><Relationship Id="rId5" Type="http://schemas.openxmlformats.org/officeDocument/2006/relationships/hyperlink" Target="http://www.mlawa.pl/prezentacje-organizacji/" TargetMode="External"/><Relationship Id="rId6" Type="http://schemas.openxmlformats.org/officeDocument/2006/relationships/hyperlink" Target="http://pozytek.gov.pl/Wykaz,organizacji,pozytku,publicznego,uprawnionych,do,otrzymania,1,podatku,dochodowego,od,osob,fizycznych,za,2013,rok,wraz,z,rachunkami,bankowymi,3484.html" TargetMode="External"/><Relationship Id="rId7" Type="http://schemas.openxmlformats.org/officeDocument/2006/relationships/hyperlink" Target="http://www.mlawa.pl/aktualnosci-ngo/ile-w-tym-roku-trafi-do-mlawskich-stowarzyszen-z-1-naszego-podatku.html" TargetMode="External"/><Relationship Id="rId8" Type="http://schemas.openxmlformats.org/officeDocument/2006/relationships/hyperlink" Target="http://www.mlawa.pl/zostaw-swoj-1-w-mlawie/" TargetMode="External"/><Relationship Id="rId9" Type="http://schemas.openxmlformats.org/officeDocument/2006/relationships/hyperlink" Target="http://informacjapubliczna.org.pl/11,915,zwiazek_powiatow_polskich_planuje_forsowac_zmiany_w_ustawie_o_dostepie_do_informacji_publicznej.html" TargetMode="External"/><Relationship Id="rId10" Type="http://schemas.openxmlformats.org/officeDocument/2006/relationships/hyperlink" Target="http://www.maszglos.pl/" TargetMode="External"/><Relationship Id="rId11" Type="http://schemas.openxmlformats.org/officeDocument/2006/relationships/hyperlink" Target="http://wiadomosci.ngo.pl/wiadomosci/970590.html?utm_source=prenumerata_najw&amp;utm_medium=email&amp;utm_campaign=27.03.2014" TargetMode="External"/><Relationship Id="rId12" Type="http://schemas.openxmlformats.org/officeDocument/2006/relationships/image" Target="media/image1.jpeg"/><Relationship Id="rId13" Type="http://schemas.openxmlformats.org/officeDocument/2006/relationships/hyperlink" Target="http://e-wolontariat.pl/spolecznyinternet/" TargetMode="External"/><Relationship Id="rId14" Type="http://schemas.openxmlformats.org/officeDocument/2006/relationships/hyperlink" Target="http://www.msport.gov.pl/dofinansowanie-zadan-w-ramach-dotacji-budzetowej/konkurs-16" TargetMode="External"/><Relationship Id="rId15" Type="http://schemas.openxmlformats.org/officeDocument/2006/relationships/hyperlink" Target="http://www.ngofund.org.pl/" TargetMode="External"/><Relationship Id="rId16" Type="http://schemas.openxmlformats.org/officeDocument/2006/relationships/hyperlink" Target="http://www.ngofund.org.pl/" TargetMode="External"/><Relationship Id="rId17" Type="http://schemas.openxmlformats.org/officeDocument/2006/relationships/hyperlink" Target="http://www.facebook.pl/Obywatele-dla-Demokracji"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8:00Z</dcterms:created>
  <dc:creator>AGA</dc:creator>
  <dc:description/>
  <dc:language>en-US</dc:language>
  <cp:lastModifiedBy>AGA</cp:lastModifiedBy>
  <cp:lastPrinted>2014-04-01T15:12:00Z</cp:lastPrinted>
  <dcterms:modified xsi:type="dcterms:W3CDTF">2014-04-01T13:18:00Z</dcterms:modified>
  <cp:revision>4</cp:revision>
  <dc:subject/>
  <dc:title>Miasta Mława</dc:title>
</cp:coreProperties>
</file>