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Uchwały Nr .........../............/...............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Mazowieckiego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 dnia ...............................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Mazowiecki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41 ust. 1 i ust. 2 pkt 1 ustawy z dnia 5 czerwca 1998 roku o samorządzie województwa (Dz. U. z 2001 r., Nr 142 poz. 1590 z późn. zm.), art. 4 ust. 1 pkt 12,  art. 5 ust. 1 pkt. 1, art. 11 </w:t>
        <w:br/>
        <w:t xml:space="preserve">ust. 2, art. 13, art. 14 i art. 15 ustawy z dnia 24 kwietnia 2003 roku o działalności pożytku publicznego </w:t>
        <w:br/>
        <w:t>i o wolontariacie (Dz. U. Nr 96 poz. 873 z późn. zm.) oraz uchwały Nr 224/08 Sejmiku Województwa Mazowieckiego z dnia 17 listopada 2008 roku w sprawie „Programu współpracy Samorządu Województwa Mazowieckiego z organizacjami pozarządowymi i innymi podmiotami prowadzącymi działalność pożytku publicznego na rok 2009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twarty konkurs ofert </w:t>
      </w:r>
      <w:r>
        <w:rPr>
          <w:rStyle w:val="StrongEmphasis"/>
          <w:sz w:val="20"/>
          <w:szCs w:val="20"/>
        </w:rPr>
        <w:t>dla organizacji pozarządowych oraz innych podmiotów wymienionych w art. 3 ust. 3 ustawy z dnia 24 kwietnia 2003 r. o działalności pożytku publicznego i o wolontariacie, na realizację zadań publicznych Województwa Mazowieckiego w 2009 roku w zakresie upowszechniania turys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61"/>
        <w:gridCol w:w="1541"/>
      </w:tblGrid>
      <w:tr>
        <w:trPr>
          <w:trHeight w:val="42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środków publicznych (w zł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wysokość dofinansowania (w zł.)</w:t>
            </w:r>
          </w:p>
        </w:tc>
      </w:tr>
      <w:tr>
        <w:trPr>
          <w:trHeight w:val="619" w:hRule="atLeast"/>
          <w:cantSplit w:val="true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worzenie i promocja regionalnych produktów turystycznych na terenie Województwa Mazowieckiego.</w:t>
            </w:r>
          </w:p>
          <w:p>
            <w:pPr>
              <w:pStyle w:val="Normal"/>
              <w:snapToGrid w:val="false"/>
              <w:ind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tyczanie, oznakowanie i utrzymanie szlaków turystycznych Mazowsza.</w:t>
            </w:r>
          </w:p>
          <w:p>
            <w:pPr>
              <w:pStyle w:val="Normal"/>
              <w:snapToGrid w:val="false"/>
              <w:ind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nakowanie atrakcji turystycznych Mazowsza.</w:t>
            </w:r>
          </w:p>
          <w:p>
            <w:pPr>
              <w:pStyle w:val="Normal"/>
              <w:snapToGrid w:val="false"/>
              <w:ind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worzenie i utrzymanie stron www. o atrakcjach turystycznych Mazowsza.</w:t>
            </w:r>
          </w:p>
          <w:p>
            <w:pPr>
              <w:pStyle w:val="Normal"/>
              <w:snapToGrid w:val="false"/>
              <w:ind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dawanie niskonakładowych, niekomercyjnych publikacji i periodyków, książek, katalogów prezentujących walory turystyczne Mazowsza.</w:t>
            </w:r>
          </w:p>
          <w:p>
            <w:pPr>
              <w:pStyle w:val="Normal"/>
              <w:snapToGrid w:val="false"/>
              <w:ind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ryderyk Chopin - atrakcja turystyczna Mazowsza.</w:t>
            </w:r>
          </w:p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>
                <w:sz w:val="20"/>
                <w:szCs w:val="20"/>
              </w:rPr>
              <w:t>7. Organizacja rajdów na terenie Województwa Mazowieckiego.</w:t>
            </w:r>
          </w:p>
          <w:p>
            <w:pPr>
              <w:pStyle w:val="Normal"/>
              <w:snapToGrid w:val="false"/>
              <w:spacing w:before="0" w:after="200"/>
              <w:ind w:right="290" w:hanging="0"/>
              <w:jc w:val="both"/>
              <w:rPr/>
            </w:pPr>
            <w:r>
              <w:rPr>
                <w:sz w:val="20"/>
                <w:szCs w:val="20"/>
              </w:rPr>
              <w:t>8. Opracowywanie lokalnych strategii rozwoju turystyki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 z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 z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 zł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 zł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 zł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 zł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Style w:val="Znakiprzypiswdolnych"/>
          <w:sz w:val="20"/>
          <w:szCs w:val="20"/>
        </w:rPr>
      </w:pPr>
      <w:r>
        <w:rPr>
          <w:b/>
          <w:sz w:val="20"/>
          <w:szCs w:val="20"/>
        </w:rPr>
        <w:t>I. Rodzaj zadania i wysokość środków publicznych przeznaczonych na realizację tego zadania:</w:t>
      </w:r>
    </w:p>
    <w:p>
      <w:pPr>
        <w:pStyle w:val="Normal"/>
        <w:jc w:val="both"/>
        <w:rPr>
          <w:rStyle w:val="Znakiprzypiswdolnych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sady przyznawania dotacji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Dofinansowanie nie może przekraczać </w:t>
      </w:r>
      <w:r>
        <w:rPr>
          <w:b/>
          <w:bCs/>
          <w:sz w:val="20"/>
          <w:szCs w:val="20"/>
        </w:rPr>
        <w:t>80 % całkowitych kosztów zadania.</w:t>
      </w:r>
    </w:p>
    <w:p>
      <w:pPr>
        <w:pStyle w:val="TextBodyIndent"/>
        <w:spacing w:lineRule="atLeast" w:line="100"/>
        <w:ind w:left="0" w:hanging="0"/>
        <w:rPr>
          <w:sz w:val="20"/>
          <w:szCs w:val="20"/>
        </w:rPr>
      </w:pPr>
      <w:r>
        <w:rPr>
          <w:sz w:val="20"/>
          <w:szCs w:val="20"/>
        </w:rPr>
        <w:t>2. W ramach dotacji będą finansowane wyłącznie koszty bezpośrednio związane z realizacją zadania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sz w:val="20"/>
          <w:szCs w:val="20"/>
        </w:rPr>
        <w:t xml:space="preserve">3. Dotacja na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oszty administracyjne oraz koszty zakupu niezbędnego sprzętu </w:t>
      </w:r>
      <w:r>
        <w:rPr>
          <w:sz w:val="20"/>
          <w:szCs w:val="20"/>
        </w:rPr>
        <w:t xml:space="preserve"> nie może przekroczyć </w:t>
      </w:r>
      <w:r>
        <w:rPr>
          <w:b/>
          <w:sz w:val="20"/>
          <w:szCs w:val="20"/>
        </w:rPr>
        <w:t>10 % kwoty dotacji, na każdą z tych kategorii kosztów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>
          <w:sz w:val="20"/>
          <w:szCs w:val="20"/>
        </w:rPr>
        <w:t xml:space="preserve">4. Szczegółowe informacje na temat kosztów możliwych do dofinansowania w ramach dotacji dostępne są </w:t>
        <w:br/>
        <w:t>w dokumencie: „</w:t>
      </w:r>
      <w:r>
        <w:rPr>
          <w:i/>
          <w:iCs/>
          <w:sz w:val="20"/>
          <w:szCs w:val="20"/>
        </w:rPr>
        <w:t xml:space="preserve">Zasady przyznawania i rozliczania dotacji z budżetu Samorządu Województwa Mazowieckiego”, </w:t>
      </w:r>
      <w:r>
        <w:rPr>
          <w:iCs/>
          <w:sz w:val="20"/>
          <w:szCs w:val="20"/>
        </w:rPr>
        <w:t xml:space="preserve">dostępnym na stronie </w:t>
      </w:r>
      <w:hyperlink r:id="rId2">
        <w:r>
          <w:rPr>
            <w:rStyle w:val="InternetLink"/>
            <w:sz w:val="20"/>
            <w:szCs w:val="20"/>
          </w:rPr>
          <w:t>www.mazovia.pl</w:t>
        </w:r>
      </w:hyperlink>
      <w:r>
        <w:rPr>
          <w:iCs/>
          <w:sz w:val="20"/>
          <w:szCs w:val="20"/>
        </w:rPr>
        <w:t xml:space="preserve"> (zakładka Organizacje Pozarządowe”)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Złożenie oferty nie jest równoznaczne z przyznaniem dotacji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i warunki realizacji z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1080" w:leader="none"/>
        </w:tabs>
        <w:spacing w:lineRule="auto" w:line="240" w:before="0" w:after="0"/>
        <w:ind w:left="530" w:hanging="360"/>
        <w:jc w:val="both"/>
        <w:rPr>
          <w:sz w:val="20"/>
          <w:szCs w:val="20"/>
        </w:rPr>
      </w:pPr>
      <w:r>
        <w:rPr>
          <w:sz w:val="20"/>
          <w:szCs w:val="20"/>
        </w:rPr>
        <w:t>Zadanie musi być realizowane na rzecz mieszkańców województwa mazowiec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0" w:leader="none"/>
          <w:tab w:val="left" w:pos="1080" w:leader="none"/>
        </w:tabs>
        <w:spacing w:lineRule="auto" w:line="240" w:before="0" w:after="0"/>
        <w:ind w:left="530" w:hanging="360"/>
        <w:jc w:val="both"/>
        <w:rPr>
          <w:sz w:val="20"/>
          <w:szCs w:val="20"/>
        </w:rPr>
      </w:pPr>
      <w:r>
        <w:rPr>
          <w:sz w:val="20"/>
          <w:szCs w:val="20"/>
        </w:rPr>
        <w:t>Szczegółowe terminy oraz warunki realizacji zadań będą każdorazowo określone w um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Termin składania ofert wyznacza się do d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22 lutego 2009 roku</w:t>
      </w:r>
      <w:r>
        <w:rPr>
          <w:sz w:val="20"/>
          <w:szCs w:val="20"/>
        </w:rPr>
        <w:t xml:space="preserve"> na zadania realizowane w terminie od dnia </w:t>
      </w:r>
      <w:r>
        <w:rPr>
          <w:b/>
          <w:sz w:val="20"/>
          <w:szCs w:val="20"/>
        </w:rPr>
        <w:t>23 marca - 30 czerwca 2009 roku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12 kwietnia 2009 roku </w:t>
      </w:r>
      <w:r>
        <w:rPr>
          <w:sz w:val="20"/>
          <w:szCs w:val="20"/>
        </w:rPr>
        <w:t xml:space="preserve">na zadania realizowane w terminie od dnia </w:t>
      </w:r>
      <w:r>
        <w:rPr>
          <w:b/>
          <w:sz w:val="20"/>
          <w:szCs w:val="20"/>
        </w:rPr>
        <w:t>30 czerwca -  20 grudnia 2009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o</w:t>
      </w:r>
      <w:r>
        <w:rPr>
          <w:iCs/>
          <w:sz w:val="20"/>
          <w:szCs w:val="20"/>
        </w:rPr>
        <w:t xml:space="preserve">sobiście w jednym z punktów Kancelarii Ogólnej Urzędu: ul. Brechta 3, </w:t>
        <w:br/>
        <w:t xml:space="preserve">ul. Jagiellońska 26, ul. Ks. I Kłopotowskiego 5, w godzinach: 8.00 – 16.00; </w:t>
      </w:r>
      <w:r>
        <w:rPr>
          <w:sz w:val="20"/>
          <w:szCs w:val="20"/>
        </w:rPr>
        <w:t xml:space="preserve">za pośrednictwem poczty (decyduje data stempla pocztowego) na adres: ul. Jagiellońska 26, 03-719 Warszawa, z dopiskiem na kopercie: </w:t>
      </w:r>
      <w:r>
        <w:rPr>
          <w:b/>
          <w:sz w:val="20"/>
          <w:szCs w:val="20"/>
        </w:rPr>
        <w:t xml:space="preserve">„KONKURS OFERT- TURYSTYKA”. ZADANIE NR .......... pod nazwą ........................, </w:t>
      </w:r>
      <w:r>
        <w:rPr>
          <w:iCs/>
          <w:sz w:val="20"/>
          <w:szCs w:val="20"/>
        </w:rPr>
        <w:t xml:space="preserve">drogą  elektroniczną – opatrzone kwalifikowanym podpisem elektronicznym na adres Urzędu: </w:t>
      </w:r>
      <w:hyperlink r:id="rId3">
        <w:r>
          <w:rPr>
            <w:rStyle w:val="InternetLink"/>
            <w:sz w:val="20"/>
            <w:szCs w:val="20"/>
          </w:rPr>
          <w:t>urzad_marszalkowski@mazovia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ferty należy składać, na formularzu zgodnym z załącznikiem nr 1 do rozporządzenia Ministra Pracy </w:t>
        <w:br/>
        <w:t xml:space="preserve">i Polityki Społecznej z dnia 27 grudnia 2005 roku w sprawie wzoru oferty realizacji zadania publicznego, ramowego wzoru umowy o wykonanie zadania publicznego i wzoru sprawozdania z wykonania tego zadania (Dz. U. Nr 264, poz.2207). Formularz można pobrać ze strony Samorządu Województwa Mazowieckiego </w:t>
      </w:r>
      <w:hyperlink r:id="rId4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 – zakładka „Organizacje Pozarządow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</w:rPr>
        <w:t xml:space="preserve">aktualny odpis z rejestru (np. KRS) – wydany nie wcześniej niż  </w:t>
      </w:r>
      <w:r>
        <w:rPr>
          <w:i/>
          <w:iCs/>
          <w:sz w:val="20"/>
          <w:szCs w:val="20"/>
          <w:u w:val="single"/>
        </w:rPr>
        <w:t>jeden rok</w:t>
      </w:r>
      <w:r>
        <w:rPr>
          <w:i/>
          <w:iCs/>
          <w:sz w:val="20"/>
          <w:szCs w:val="20"/>
        </w:rPr>
        <w:t xml:space="preserve"> od daty upływu terminu składania ofert</w:t>
      </w:r>
      <w:r>
        <w:rPr>
          <w:sz w:val="20"/>
          <w:szCs w:val="20"/>
        </w:rPr>
        <w:t xml:space="preserve"> lub inne dokumenty potwierdzające status prawny oferenta i umocowanie osób go reprezentując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awozdanie merytoryczne z działalności (zgodnie z zakresem działalności określonym w art. 4 ustawy o działalności pożytku publicznego i o wolontariacie) za rok ubiegły lub – w przypadku krótszej działalności – za okres od dnia rejestracji do dnia złożenia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prawozdanie finansowe </w:t>
      </w:r>
      <w:r>
        <w:rPr>
          <w:rStyle w:val="T3"/>
          <w:sz w:val="20"/>
          <w:szCs w:val="20"/>
        </w:rPr>
        <w:t>(bilans, rachunek wyników lub rachunek zysków i strat, informacja dodatkowa) za ostatni rok – w przypadku ofert składanych do 31 marca br. możliwe jest przedłożenie sprawozdania za rok poprzedn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umowę partnerską lub oświadczenie partnera (w przypadku wskazania w pkt. V.1 oferty - partnera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, że oferent nie jest wykluczony z prawa otrzymania dotacji ze środków publicznych zgodnie z art. 145 ust. 6 w związku z art. 190 ustawy o finansach publ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tatut </w:t>
      </w:r>
      <w:r>
        <w:rPr>
          <w:b/>
          <w:sz w:val="20"/>
          <w:szCs w:val="20"/>
        </w:rPr>
        <w:t xml:space="preserve">w przypadku, gdy organizacja nie podlega obowiązkowemu wpisowi </w:t>
        <w:br/>
        <w:t>w Krajowym Rejestrze Sąd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opie dokumentów muszą być poświadczone za zgodność z oryginałem przez upoważnione do tego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przypadku złożenia przez oferenta więcej niż jednej oferty </w:t>
      </w:r>
      <w:r>
        <w:rPr>
          <w:b/>
          <w:sz w:val="20"/>
          <w:szCs w:val="20"/>
        </w:rPr>
        <w:t>dopuszcza się załączenie jednego kompletu załączników ze wskazaniem na pierwszej stronie (dopisek), przy której ofercie się znajdują. Oferta złożona bez wymaganych załączników jest nie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Znakiprzypiswdolnych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ent może złożyć nie więcej niż 5 ofert w konkursie, o ile każda dotyczy innego zadania będącego jego przedmiotem. </w:t>
      </w:r>
      <w:r>
        <w:rPr>
          <w:b/>
          <w:bCs/>
          <w:sz w:val="20"/>
          <w:szCs w:val="20"/>
        </w:rPr>
        <w:t>Maksymalna kwota dofinansowania dla jednej oferty</w:t>
      </w:r>
      <w:r>
        <w:rPr>
          <w:b/>
          <w:sz w:val="20"/>
          <w:szCs w:val="20"/>
        </w:rPr>
        <w:t xml:space="preserve"> wynosi 50.000,00 zł. w przypadku złożenia kilku ofert łączna kwota dotacji  nie może przekroczyć kwoty </w:t>
      </w:r>
      <w:r>
        <w:rPr>
          <w:rStyle w:val="Znakiprzypiswdolnych"/>
          <w:b/>
          <w:sz w:val="20"/>
          <w:szCs w:val="20"/>
        </w:rPr>
        <w:t xml:space="preserve"> 115.000,00 z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Znakiprzypiswdolnych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Terminy i tryb wyboru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dura rozpatrywania ofert rozpocznie się niezwłocznie po wpłynięciu ofert na konkur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W terminie od 27 lutego 2009 roku do 6 marca  2009 roku na tablicy ogłoszeń w Urzędzie Marszałkowskim, </w:t>
        <w:br/>
        <w:t xml:space="preserve">w jego delegaturach oraz na stronie internetowej </w:t>
      </w:r>
      <w:hyperlink r:id="rId5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 – zakładka „Organizacje Pozarządowe” zostanie zamieszczony wykaz ofert odrzuconych z przyczyn formal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Oferent, którego oferta została odrzucona na etapie oceny formalnej ma możliwość złożenia zastrzeżenia </w:t>
        <w:br/>
        <w:t xml:space="preserve">w tej sprawie w ciągu 7 dni od momentu opublikowania wyników (decyduje data wpływu do Urzędu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Cs/>
          <w:sz w:val="20"/>
          <w:szCs w:val="20"/>
        </w:rPr>
        <w:t xml:space="preserve">Zastrzeżenie składane jest przez oferenta w sytuacji, gdy jest on przekonany, że odrzucona oferta została przygotowana prawidłowo i zawierała wszystkie wymagane załączniki. Na skutek złożenia zastrzeżenia </w:t>
      </w:r>
      <w:r>
        <w:rPr>
          <w:sz w:val="20"/>
          <w:szCs w:val="20"/>
        </w:rPr>
        <w:t xml:space="preserve">Zespół opiniujący oferty </w:t>
      </w:r>
      <w:r>
        <w:rPr>
          <w:bCs/>
          <w:sz w:val="20"/>
          <w:szCs w:val="20"/>
        </w:rPr>
        <w:t xml:space="preserve">dokona weryfikacji oceny formalnej. Oferent nie ma możliwości uzupełnienia dokumentacji. </w:t>
      </w:r>
      <w:r>
        <w:rPr>
          <w:sz w:val="20"/>
          <w:szCs w:val="20"/>
        </w:rPr>
        <w:t>Ostateczna informacja o ofertach  odrzuconych na etapie oceny formalnej zostanie opublikowana wraz z  rozstrzygnięciem konkursu. Nie będą udzielane indywidualne odpowiedzi w sprawie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y merytorycznej ofert dokona Zespół opiniujący oferty powołany przez Marszałka Województwa Mazowieckiego. Zespół opiniujący oferty będzie kierował się kryteriami podanymi w punkcie VI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rozstrzyga Zarząd Województwa Mazowieckiego w formie uchwały, po zapoznaniu się </w:t>
        <w:br/>
        <w:t xml:space="preserve">z opinią Zespołu opiniując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Ogłoszenie o  rozstrzygnięciu konkursu zostanie zamieszczone na tablicy ogłoszeń w Urzędzie Marszałkowskim, w jego delegaturach oraz na stronie internetowej </w:t>
      </w:r>
      <w:hyperlink r:id="rId6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 – zakładka „Organizacje Pozarządowe”. Ponadto oferenci zostaną powiadomieni pisemnie o przyznaniu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uchwały Zarządu w sprawie wyboru ofert i udzieleniu dotacji nie ma zastosowania tryb odwoław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dziewany termin rozstrzygnięcia konkursu: </w:t>
      </w:r>
      <w:r>
        <w:rPr>
          <w:b/>
          <w:bCs/>
          <w:sz w:val="20"/>
          <w:szCs w:val="20"/>
        </w:rPr>
        <w:t>19 marca 2008 roku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Kryteria wyboru of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 będą rozpatrywane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one na drukach innych niż wskazane w niniejszym ogłosz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komplet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one po term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0"/>
          <w:szCs w:val="20"/>
        </w:rPr>
        <w:t xml:space="preserve">złożone przez podmiot nieuprawniony, zgodnie z niniejszym ogłoszeniem, do wzięcia udziału </w:t>
        <w:br/>
        <w:t>w konkursie (w tym: podmioty nieposiadające osobowości prawn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mieszczące się pod względem merytorycznym w rodzajach zadań wskazanych w  niniejszym ogłosz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one przez jednego wnioskodawcę w liczbie większej niż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0"/>
          <w:szCs w:val="20"/>
        </w:rPr>
        <w:t>przekraczające wskazaną w punkcie IV. ust. 7. maksymalną kwotę do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trakcie oceny merytorycznej będą uwzględniane następujące kryteria:</w:t>
      </w:r>
    </w:p>
    <w:tbl>
      <w:tblPr>
        <w:tblW w:w="9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1755"/>
      </w:tblGrid>
      <w:tr>
        <w:trPr>
          <w:trHeight w:val="381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działani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skala działań, ich adekwatność do zidentyfikowanego problemu i potrzeb adresatów projektu, planowane metody, realność wykonan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lanowane rezultaty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alność, adekwatność do planowanych działań i kosztów, trwałość, oddziaływanie społecz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orys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kwatność proponowanych kosztów do planowanych działań, zasadność przyjętych stawek jednostkowych w odniesieniu do średnich cen rynkowych, poprawność rachunkowa, niefinansowy i finansowy wkład własny wnioskodawc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Posiadane doświadczenie niezbędne do realizacji zadania</w:t>
            </w:r>
            <w:r>
              <w:rPr>
                <w:sz w:val="20"/>
                <w:szCs w:val="20"/>
              </w:rPr>
              <w:t xml:space="preserve">, w tym </w:t>
            </w:r>
            <w:r>
              <w:rPr>
                <w:iCs/>
                <w:sz w:val="20"/>
                <w:szCs w:val="20"/>
              </w:rPr>
              <w:t>dotychczasowa współpraca z lokalnym samorządem oraz instytucjami – ewentualne opinie i rekomendacj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kryteria ważne ze względu na tematykę konkursu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iczność przedsięwzięc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ogół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 Informacja o wspieraniu przez Samorząd Województwa Mazowieckiego  zadań publicznych </w:t>
        <w:br/>
        <w:t>w obszarze turystyki w latach 2007 i 2008.</w:t>
      </w:r>
    </w:p>
    <w:p>
      <w:pPr>
        <w:pStyle w:val="Normal"/>
        <w:jc w:val="both"/>
        <w:rPr/>
      </w:pPr>
      <w:r>
        <w:rPr/>
        <w:t>Rok 20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odmio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1.983,07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zekiwana przez podmioty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9.574,27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ota dofinansowania Samorządu Woj. Mazow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 zł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ok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odmio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5.159,96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zekiwana przez podmioty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6.958,85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ota dofinansowania Samorządu Woj. Mazow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4.000,00 zł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ych Informacji udzielają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Agata Kowalska – ul. Okrzei 35, III piętro, pok. 304, Tel. (22) 59 79 509, e-mail: a.k</w:t>
      </w:r>
      <w:r>
        <w:rPr>
          <w:b/>
          <w:sz w:val="20"/>
          <w:szCs w:val="20"/>
          <w:lang w:val="en-US"/>
        </w:rPr>
        <w:t>owalska@mazovia.pl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5z3">
    <w:name w:val="WW8Num5z3"/>
    <w:qFormat/>
    <w:rPr>
      <w:rFonts w:ascii="Wingdings" w:hAnsi="Wingdings" w:cs="Wingdings"/>
      <w:b/>
      <w:i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" w:hAnsi="Calibri" w:eastAsia="Calibri" w:cs="Times New Roman"/>
      <w:kern w:val="2"/>
      <w:sz w:val="20"/>
      <w:szCs w:val="20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  <w:kern w:val="2"/>
    </w:rPr>
  </w:style>
  <w:style w:type="character" w:styleId="T3">
    <w:name w:val="t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kern w:val="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mailto:urzad_marszalkowski@mazovia.pl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9:00Z</dcterms:created>
  <dc:creator>efilipek</dc:creator>
  <dc:description/>
  <cp:keywords/>
  <dc:language>en-US</dc:language>
  <cp:lastModifiedBy>Burmistrz</cp:lastModifiedBy>
  <cp:lastPrinted>2009-01-13T16:19:00Z</cp:lastPrinted>
  <dcterms:modified xsi:type="dcterms:W3CDTF">2009-01-13T15:19:00Z</dcterms:modified>
  <cp:revision>2</cp:revision>
  <dc:subject/>
  <dc:title>Załącznik nr 2</dc:title>
</cp:coreProperties>
</file>