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ącznik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 Uchwały Nr 34/106/08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rządu Województwa Mazowieckiego 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z dnia  8 stycznia 2008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 Województwa Mazowiecki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ziałając na podstawie art. 4 ust. 1 pkt 3,   art. 11 ust. 2, art. 13, art. 14 i art. 15 ustawy z dnia 24 kwietnia 2003 r. o działalności pożytku publicznego i o wolontariacie (Dz. U. Nr 96 poz. 873 z późn. zm.), art. 41 ust 1 i ust. 2 pkt 1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</w:rPr>
        <w:t>ustawy z dnia 5 czerwca 1998 r. o samorządzie województwa  (Dz. U. z 2002 r. Nr 23, poz. 220, Nr 62, poz. 558, Nr 153 poz.1271, Nr 214, poz. 1806, z 2003 r. 162, poz. 1568 oraz z 2004 r. Nr 102, poz. 1055, Nr 116, poz. 1206 i Nr 167, poz.1759, z 2006 r. Nr 126, poz. 875, Nr 2276, poz. 1658, oraz z 2007 roku poz. 173, poz. 1218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łasz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warty konkurs ofert na realizację zadań publicznych w zakresi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UPOWSZECHNIANIA KULTURY I  SZTUKI W ROKU  2008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ZADANIE I, II, III, IV, V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odzaje zadań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„Organizowanie lub uczestnictwo w festiwalach, konkursach, przeglądach, plenerach, warsztatach, konferencjach, seminariach, wystawach artystycznych i innych imprezach mających znaczenie dla polskiej kultury i sztuki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„Organizowanie lub uczestnictwo w przedsięwzięciach podtrzymujących tradycję narodową oraz ludową związaną z upamiętnieniem osób i miejsc zasłużonych dla Mazowsza, pielęgnowanie polskości oraz rozwój świadomości narodowej, obywatelskiej  i kulturowej” - na terenie Województwa Mazowieckiego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I.</w:t>
      </w:r>
      <w:r>
        <w:rPr>
          <w:rFonts w:cs="Garamond" w:ascii="Garamond" w:hAnsi="Garamond"/>
        </w:rPr>
        <w:t xml:space="preserve"> „Edukacja kulturalna dzieci i młodzieży w różnych formach” – na terenie Województwa Mazowieckiego”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V.</w:t>
      </w:r>
      <w:r>
        <w:rPr>
          <w:rFonts w:cs="Garamond" w:ascii="Garamond" w:hAnsi="Garamond"/>
        </w:rPr>
        <w:t xml:space="preserve"> „Wydawanie niskonakładowych, niekomercyjnych publikacji  i periodyków, książek, katalogów, nagrań fonograficznych i audiowizualnych o tematach dotyczących Mazowsza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</w:rPr>
        <w:t>. „Góra Kalwaria – Czersk – Projekt” – organizowanie lub uczestnictwo w festiwalach, konkursach, przeglądach, plenerach, warsztatach, wystawach artystycznych mających znaczenie dla kultury, ze szczególnym uwzględnieniem partnerów skupionych wokół Góry Kalwarii i Czerska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otwartym konkursie ofert mogą brać udział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e pozarządowe w rozumieniu ustawy z dnia 24 kwietnia 2003 roku o działalności pożytku publicznego  i o wolontariaci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otwartym konkursie ofert nie mogą uczestniczyć podmioty, które nieprawidłowo rozliczyły dotację przeznaczoną ze środków Województwem Mazowiecki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sokość środków publicznych przeznaczonych na realizację zadań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Na realizację zadań w zakresie upowszechniania kultury sztuki w 2008 roku Zarząd Województwa Mazowieckiego przeznaczy środki, które określone zostały </w:t>
      </w:r>
      <w:r>
        <w:rPr>
          <w:b/>
          <w:bCs/>
        </w:rPr>
        <w:t xml:space="preserve">w  budżecie Województwa na rok </w:t>
      </w:r>
      <w:r>
        <w:rPr>
          <w:b/>
          <w:bCs/>
          <w:sz w:val="28"/>
        </w:rPr>
        <w:t>2008 w kwocie  3 400 000,00 zł.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/>
        <w:t>Zasady przyznawania dot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y przyznawania dotacji na realizację przedmiotowych programów określają przepisy:</w:t>
      </w:r>
    </w:p>
    <w:p>
      <w:pPr>
        <w:pStyle w:val="TextBody"/>
        <w:rPr/>
      </w:pPr>
      <w:r>
        <w:rPr/>
        <w:t>- ustawy z dnia 24 kwietnia 2003 r. o działalności pożytku publicznego i o wolontariacie                                                                                     /Dz. U. Nr 96, poz. 873 z późn. zm./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stawy z dnia 30 czerwca 2005 r.  o finansach publicznych /Dz. U. 249, poz. 2104 i Nr 169 poz. 1240 oraz z 2006 r. Nr 45, poz. 319/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ustawa z dnia 5 czerwca 1998 r. o samorządzie województwa / Dz. U. z 2001 r., Nr 142 poz. 1590, z późn. zm.)       </w:t>
        <w:tab/>
        <w:tab/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e realizacji zadania przez Samorząd Województwa Mazowieckiego nastąpi                  w trybie określonym w art. 11 ust. 1 pkt. 1 ustawy z dnia 24 kwietnia 2003 r. o działalności pożytku publicznego i o wolontariacie /Dz. U. Nr 96, poz. 873 z późn. zm./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Dotacja może być przyznana jedynie  na wsparcie zadań, o których mowa                    w ogłoszeniu konkursowym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3. Złożenie oferty nie gwarantuje przyznania dotacji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4. Dotację na realizację zadania otrzymają podmioty, których oferty zostaną uznane za najkorzystniejsze i wybrane w niniejszym postępowaniu konkursowym przez Komisję Konkursową powołaną Zarządzeniem Marszałka Województwa Mazowieckiego. Decyzję o wyborze oferty i udzieleniu dotacji podejmie Zarząd Województwa Mazowieckiego. </w:t>
      </w:r>
      <w:r>
        <w:rPr>
          <w:rFonts w:cs="Garamond" w:ascii="Garamond" w:hAnsi="Garamond"/>
          <w:b/>
        </w:rPr>
        <w:t>Od uchwały Zarządu w sprawie wyboru oferty i udzielenia dotacji nie ma zastosowania tryb odwoławczy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ybór oferty  nie gwarantuje przyznania środków w wysokości, w niej wnioskowanych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 przypadku przyznania dotacji oferent zobowiązany jest do wyodrębnienia ewidencji księgowej środków publicznych przyznanych na podstawie umowy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W przypadku otrzymania niższej niż wnioskowana kwota dotacji oferent zobowiązany jest do przedłożenia korekty kosztorysu projektu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Szczegółowe i ostateczne warunki realizacji, finansowania i rozliczania zadań regulować będzie umowa pomiędzy Województwem a oferentami wybranymi w wyniku konkursu ofer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Rozpatrywane będą wyłącznie oferty kompletne i prawidłowe, złożone według obowiązującego w dniu składania oferty wzoru, w terminie określonym w ogłoszeniu konkursowym. Za prawidłowe sporządzenie oferty odpowiada oferent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10. Przyznana dotacja może być przyznana wyłącznie na realizację merytorycznych zadań zawartych w ofercie. </w:t>
      </w:r>
      <w:r>
        <w:rPr>
          <w:rFonts w:cs="Garamond" w:ascii="Garamond" w:hAnsi="Garamond"/>
          <w:b/>
        </w:rPr>
        <w:t>Środki finansowe nie mogą być przeznaczone na opłacenie kosztów stałych działalności oferenta realizującego zada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miny i warunki realizacji zadań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y i warunki realizacji zadań każdorazowo określone będą w odpowiednich umowach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a winny być zrealizowane z najwyższą starannością, zgodnie z zawartymi umowami oraz z obowiązującymi standardami i przepisami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a należy realizować w taki sposób, by działaniami wynikającymi z poszczególnych zadań, objęta była jak największa liczba uczestników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akcie realizacji zadań, w ramach prowadzonego nadzoru merytorycznego, zwraca      się szczególną uwagę na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owanie zadań merytorycznych zgodne z przyjętymi programam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</w:rPr>
        <w:t>wykorzystywanie przyznawanych kwot dotacji zgodne z przeznaczeniem;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idłowe, rzetelne oraz terminowe sporządzanie rozliczeń finansowych                       i  sprawozdań merytorycznych;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zczędne i celowe wydatkowanie przyznanych środków finansow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. Zadania muszą być realizowane na terenie Województwa Mazowieckiego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Termin i warunki składania ofert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znacza się dwa terminy składania ofer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do dnia 15 lutego 2008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ku</w:t>
      </w:r>
      <w:r>
        <w:rPr>
          <w:rFonts w:cs="Garamond" w:ascii="Garamond" w:hAnsi="Garamond"/>
        </w:rPr>
        <w:t xml:space="preserve"> na zadania realizowane w terminie </w:t>
      </w:r>
      <w:r>
        <w:rPr>
          <w:rFonts w:cs="Garamond" w:ascii="Garamond" w:hAnsi="Garamond"/>
          <w:b/>
        </w:rPr>
        <w:t xml:space="preserve">od 16 marca do               31 lipca  2008 ro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 xml:space="preserve">do dnia 30 maja 2008 roku </w:t>
      </w:r>
      <w:r>
        <w:rPr>
          <w:rFonts w:cs="Garamond" w:ascii="Garamond" w:hAnsi="Garamond"/>
        </w:rPr>
        <w:t xml:space="preserve">na zadania realizowane w terminie </w:t>
      </w:r>
      <w:r>
        <w:rPr>
          <w:rFonts w:cs="Garamond" w:ascii="Garamond" w:hAnsi="Garamond"/>
          <w:b/>
        </w:rPr>
        <w:t>od 1 sierpnia do 20 grudnia 2008 roku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Realizacja zadań I – V musi obejmować okres po terminie podpisania umowy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fertę należy przygotować na formularzu, który stanowi załącznik do rozporządzenia  Ministra  Pracy i Polityki Społecznej z dnia 27 grudzień 2005 r. w sprawie wzoru oferty realizacji zadania publicznego, ramowego wzoru umowy o wykonania zadania publicznego i wzoru sprawozdania z wykonania tego zadania /Dz. U. Nr 264, poz. 2207/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zór formularza oferty dodatkowo dostępny będzie na stronach internetowych Urzędu       Marszałkowskiego Województwa Mazowieckiego w Warszawie: </w:t>
      </w:r>
      <w:hyperlink r:id="rId2">
        <w:r>
          <w:rPr>
            <w:rStyle w:val="InternetLink"/>
            <w:rFonts w:cs="Garamond" w:ascii="Garamond" w:hAnsi="Garamond"/>
          </w:rPr>
          <w:t>www.mazovia.pl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Oferent może złożyć jedną ofertę na wybrane zadanie, lub kilka ofert (każda w osobnej ofercie), każda na inne zadanie będące przedmiotem konkurs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tkowo do oferty należy załączyć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IZACJE POZARZĄDOW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wyciąg z krajowego rejestru sądowego potwierdzający prawny status oferenta bądź stosowne umocowanie dla osób go reprezentujących (ważny 3 m-ce od daty wystawienia) </w:t>
      </w:r>
    </w:p>
    <w:p>
      <w:pPr>
        <w:pStyle w:val="Tekstpodstawowywcity2"/>
        <w:rPr/>
      </w:pPr>
      <w:r>
        <w:rPr/>
        <w:t>podpisy na wniosku muszą być zgodne z rejestrem tzn. wniosek muszą podpisać osoby upoważnione do składania oświadczeń woli w sprawach majątkowych. Wniosek podpisany niezgodnie z załączonym rejestrem lub niezgodne z pełnomocnictwem będzie odrzucony z przyczyn formalny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ut organizacj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ozdanie merytoryczne i finansowe z działalności podmiotu za ostatni rok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ealizowanych w ostatnich latach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informacje dotyczące wnioskodawcy oraz przedkładanej oferty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źnie wyszczególnione podstawowe konto bankowe organizacj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źnie podany numer telefonu komórkowego do bezpośredniego kontaktu z osobą odpowiedzialną za realizację zadania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ferty należy składać osobiście lub za pośrednictwem poczty (decyduje data stempla pocztowego) w Sekretariacie Departamentu Kultury, Promocji i Turystyki Urzędu Marszałkowskiego Województwa Mazowieckiego, ul. Okrzei 35, 03 – 715  Warszawa w zamkniętych kopertach </w:t>
      </w:r>
      <w:r>
        <w:rPr>
          <w:rFonts w:cs="Garamond" w:ascii="Garamond" w:hAnsi="Garamond"/>
          <w:b/>
        </w:rPr>
        <w:t xml:space="preserve"> z dopiskiem „KONKURS OFERT – UPOWSZECHNIANIE KULTURY I SZTUKI”, numer zadania, na który podmiot składa ofertę, pod nazwą ….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miny, tryb, kryteria stosowane przy wyborze ofert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ór ofert nastąpi w ciągu miesiąca po upływie terminów składania ofert w formie uchwały Zarządu Województwa Mazowieckiego, która zostanie umieszczona na stronie internetowej Urzędu </w:t>
      </w:r>
      <w:hyperlink r:id="rId3">
        <w:r>
          <w:rPr>
            <w:rStyle w:val="InternetLink"/>
            <w:rFonts w:cs="Garamond" w:ascii="Garamond" w:hAnsi="Garamond"/>
          </w:rPr>
          <w:t>www.mazovia.pl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ci zostaną powiadomieni listownie o przyznaniu lub o nie udzieleniu dotacji przez Zarząd Województ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drzuceniu podlegają ofer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na drukach innych niż wskazane w niniejszym ogłoszeni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komplet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po termini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przez podmiot nieuprawniony, zgodnie z niniejszym ogłoszeniem do wzięcia udziału w konkursi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dotyczące pod względem merytorycznym zadań wskazanych w niniejszym ogłoszeni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ferty będą oceniane według następujących kryteriów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merytoryczny zadania ( walory edukacyjne, wysoki poziom artystyczny, zasięg minimum regionalny, kultywowanie i ochrona dziedzictwa narodowego Mazowsza oraz nowatorstwo projektu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finansowy zadania (koszty realizacji planowanego zadania – stosunek ponoszonych własnych nakładów finansowych do zamierzonych efektów i celów, inne źródła finansowania, wielkość i celowość wnioskowanej dotacj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iadanie przez oferenta odpowiedniego doświadczenia w zakresie realizacji zadania będącego przedmiotem ofert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ykliczność przedsięwzięci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Cs/>
        </w:rPr>
      </w:pPr>
      <w:r>
        <w:rPr>
          <w:bCs/>
        </w:rPr>
        <w:t>Ogólne warunki realizacji zadania publicznego</w:t>
      </w:r>
    </w:p>
    <w:p>
      <w:pPr>
        <w:pStyle w:val="Normal"/>
        <w:ind w:left="-1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chwała Zarządu Województwa Mazowieckiego w sprawie  wyboru i udzielenia dotacji jest podstawą do zawarcia pisemnej umowy z oferentem (Zleceniobiorcą), którego oferta została wybrana do realizacji zadania. Wzór umowy określa Rozporządzenie Ministra Pracy i Polityki Społecznej z dnia 27 grudnia 2005 roku w sprawie wzoru oferty realizacji zadania publicznego, ramowego wzoru umowy o wykonanie zadania publicznego i wzoru sprawozdania z wykonania tego zadania (Dz. U. Nr 264, poz. 2207 z późn. zm.)</w:t>
      </w:r>
    </w:p>
    <w:p>
      <w:pPr>
        <w:pStyle w:val="Normal"/>
        <w:ind w:left="-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!!!</w:t>
      </w:r>
    </w:p>
    <w:p>
      <w:pPr>
        <w:pStyle w:val="Normal"/>
        <w:ind w:left="-180" w:firstLine="8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fertach sporządzanych przez podmioty ubiegające się o dotację, środki finansowe inne niż merytoryczne powinny być pokrywane ze środków własnych organizacji.</w:t>
      </w:r>
    </w:p>
    <w:p>
      <w:pPr>
        <w:pStyle w:val="TextBodyIndent"/>
        <w:ind w:left="-180" w:firstLine="888"/>
        <w:rPr/>
      </w:pPr>
      <w:r>
        <w:rPr/>
        <w:t>Ze środków finansowych Samorządu Województwa Mazowieckiego pokrywane będą jedynie koszty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norariów artystycznych, autorskich i członków Jury,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norariów prelegentów, wykładowców, instruktorów,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gród dla laureatów i uczestników projektu,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ń promocyjnych i reklamowych projektu (druk i opracowanie graficzne plakatów, zaproszeń, folderów, programów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zakup materiałów i usług niezbędnych do realizacji zad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kstpodstawowywcity3"/>
        <w:rPr/>
      </w:pPr>
      <w:r>
        <w:rPr/>
        <w:t>Podmiot ubiegające się o dotację z budżetu Województwa Mazowieckiego w przekładach wnioskach winny wykazać swój 20 % wkład własny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Wysokość środków publicznych przeznaczonych na realizację zadań w roku 2006 </w:t>
      </w:r>
    </w:p>
    <w:p>
      <w:pPr>
        <w:pStyle w:val="Heading1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/>
          <w:b w:val="false"/>
          <w:u w:val="single"/>
        </w:rPr>
      </w:r>
    </w:p>
    <w:p>
      <w:pPr>
        <w:pStyle w:val="Heading1"/>
        <w:jc w:val="right"/>
        <w:rPr>
          <w:u w:val="none"/>
        </w:rPr>
      </w:pPr>
      <w:r>
        <w:rPr>
          <w:b w:val="false"/>
          <w:bCs/>
          <w:u w:val="none"/>
        </w:rPr>
        <w:t xml:space="preserve">- upowszechnianie kultury </w:t>
        <w:tab/>
        <w:tab/>
        <w:tab/>
        <w:tab/>
        <w:t xml:space="preserve">kwota łączna           </w:t>
      </w:r>
      <w:r>
        <w:rPr>
          <w:sz w:val="28"/>
          <w:u w:val="none"/>
        </w:rPr>
        <w:t>1 959 000,00 zł.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 xml:space="preserve">zadanie I </w:t>
      </w:r>
      <w:r>
        <w:rPr>
          <w:rFonts w:cs="Garamond" w:ascii="Garamond" w:hAnsi="Garamond"/>
        </w:rPr>
        <w:t xml:space="preserve">„Organizowanie lub uczestnictwo w festiwalach, konkursach, przeglądach, plenerach, warsztatach, konferencjach, seminariach, wystawach artystycznych i innych imprezach mających znaczenie dla polskiej kultury i sztuki” </w:t>
      </w:r>
    </w:p>
    <w:p>
      <w:pPr>
        <w:pStyle w:val="Normal"/>
        <w:ind w:left="1080" w:firstLine="336"/>
        <w:jc w:val="right"/>
        <w:rPr/>
      </w:pPr>
      <w:r>
        <w:rPr>
          <w:rFonts w:cs="Garamond" w:ascii="Garamond" w:hAnsi="Garamond"/>
          <w:b/>
          <w:bCs/>
        </w:rPr>
        <w:t>liczba podmiotów 159</w:t>
      </w:r>
      <w:r>
        <w:rPr>
          <w:rFonts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  <w:b/>
          <w:bCs/>
        </w:rPr>
        <w:t>kwota 967 160,00 zł.</w:t>
      </w:r>
      <w:r>
        <w:rPr>
          <w:rFonts w:cs="Garamond" w:ascii="Garamond" w:hAnsi="Garamond"/>
        </w:rPr>
        <w:t xml:space="preserve">                                   </w:t>
      </w:r>
    </w:p>
    <w:p>
      <w:pPr>
        <w:pStyle w:val="Heading1"/>
        <w:numPr>
          <w:ilvl w:val="1"/>
          <w:numId w:val="4"/>
        </w:numPr>
        <w:rPr/>
      </w:pPr>
      <w:r>
        <w:rPr>
          <w:bCs/>
          <w:u w:val="none"/>
        </w:rPr>
        <w:t>zadanie II</w:t>
      </w:r>
      <w:r>
        <w:rPr>
          <w:b w:val="false"/>
          <w:u w:val="none"/>
        </w:rPr>
        <w:t xml:space="preserve"> </w:t>
      </w:r>
      <w:r>
        <w:rPr>
          <w:b w:val="false"/>
          <w:bCs/>
          <w:u w:val="none"/>
        </w:rPr>
        <w:t>„Organizowanie lub uczestnictwo w przedsięwzięciach podtrzymujących tradycję narodową oraz ludową związaną z upamiętnieniem osób i miejsc zasłużonych dla Mazowsza, pielęgnowanie polskości oraz rozwój świadomości narodowej, obywatelskiej  i kulturowej” - na terenie Województwa Mazowieckiego”</w:t>
      </w:r>
      <w:r>
        <w:rPr>
          <w:u w:val="none"/>
        </w:rPr>
        <w:t xml:space="preserve">                 </w:t>
      </w:r>
    </w:p>
    <w:p>
      <w:pPr>
        <w:pStyle w:val="Heading1"/>
        <w:ind w:left="1080" w:firstLine="336"/>
        <w:jc w:val="right"/>
        <w:rPr>
          <w:u w:val="none"/>
        </w:rPr>
      </w:pPr>
      <w:r>
        <w:rPr>
          <w:u w:val="none"/>
        </w:rPr>
        <w:t xml:space="preserve">liczba podmiotów  77                                         kwota 1 502 110,00 zł.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zadanie III </w:t>
      </w:r>
      <w:r>
        <w:rPr>
          <w:rFonts w:cs="Garamond" w:ascii="Garamond" w:hAnsi="Garamond"/>
        </w:rPr>
        <w:t xml:space="preserve">„Edukacja kulturalna dzieci i młodzieży w różnych formach” – na terenie Województwa Mazowieckiego”       </w:t>
      </w:r>
    </w:p>
    <w:p>
      <w:pPr>
        <w:pStyle w:val="Normal"/>
        <w:ind w:left="1080" w:firstLine="33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iczba podmiotów 28</w:t>
      </w:r>
      <w:r>
        <w:rPr>
          <w:rFonts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</w:rPr>
        <w:t xml:space="preserve">kwota   </w:t>
      </w:r>
      <w:r>
        <w:rPr>
          <w:rFonts w:cs="Garamond" w:ascii="Garamond" w:hAnsi="Garamond"/>
          <w:b/>
          <w:bCs/>
          <w:sz w:val="28"/>
        </w:rPr>
        <w:t xml:space="preserve">155 600,00 zł.  </w:t>
      </w:r>
      <w:r>
        <w:rPr>
          <w:rFonts w:cs="Garamond" w:ascii="Garamond" w:hAnsi="Garamond"/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zadanie IV </w:t>
      </w:r>
      <w:r>
        <w:rPr>
          <w:rFonts w:cs="Garamond" w:ascii="Garamond" w:hAnsi="Garamond"/>
        </w:rPr>
        <w:t xml:space="preserve">„Wydawanie niskonakładowych, niekomercyjnych publikacji  i periodyków,       książek, katalogów, nagrań fonograficznych i audiowizualnych o tematach dotyczących Mazowsza”               </w:t>
      </w:r>
    </w:p>
    <w:p>
      <w:pPr>
        <w:pStyle w:val="Normal"/>
        <w:ind w:left="1080" w:firstLine="33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iczba podmiotów 41</w:t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  <w:bCs/>
        </w:rPr>
        <w:t xml:space="preserve">kwota  241 290,00 zł.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Wysokość środków publicznych przeznaczonych na realizację zadań w roku 2007 </w:t>
      </w:r>
    </w:p>
    <w:p>
      <w:pPr>
        <w:pStyle w:val="Heading1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/>
          <w:b w:val="false"/>
          <w:u w:val="single"/>
        </w:rPr>
      </w:r>
    </w:p>
    <w:p>
      <w:pPr>
        <w:pStyle w:val="Heading1"/>
        <w:jc w:val="right"/>
        <w:rPr>
          <w:u w:val="none"/>
        </w:rPr>
      </w:pPr>
      <w:r>
        <w:rPr>
          <w:b w:val="false"/>
          <w:bCs/>
          <w:u w:val="none"/>
        </w:rPr>
        <w:t xml:space="preserve">- upowszechnianie kultury </w:t>
        <w:tab/>
        <w:tab/>
        <w:tab/>
        <w:tab/>
        <w:t xml:space="preserve">kwota łączna           </w:t>
      </w:r>
      <w:r>
        <w:rPr>
          <w:sz w:val="28"/>
          <w:u w:val="none"/>
        </w:rPr>
        <w:t>3 300.000,00 zł.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 xml:space="preserve">zadanie I </w:t>
      </w:r>
      <w:r>
        <w:rPr>
          <w:rFonts w:cs="Garamond" w:ascii="Garamond" w:hAnsi="Garamond"/>
        </w:rPr>
        <w:t xml:space="preserve">„Organizowanie lub uczestnictwo w festiwalach, konkursach, przeglądach, plenerach, warsztatach, konferencjach, seminariach, wystawach artystycznych i innych imprezach mających znaczenie dla polskiej kultury i sztuki” </w:t>
      </w:r>
    </w:p>
    <w:p>
      <w:pPr>
        <w:pStyle w:val="Normal"/>
        <w:ind w:left="1080" w:firstLine="33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firstLine="336"/>
        <w:jc w:val="center"/>
        <w:rPr/>
      </w:pPr>
      <w:r>
        <w:rPr>
          <w:rFonts w:cs="Garamond" w:ascii="Garamond" w:hAnsi="Garamond"/>
          <w:b/>
          <w:bCs/>
        </w:rPr>
        <w:t>liczba podmiotów 222</w:t>
      </w:r>
      <w:r>
        <w:rPr>
          <w:rFonts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  <w:b/>
          <w:bCs/>
        </w:rPr>
        <w:t>kwota 1 782 300,00 zł.</w:t>
      </w:r>
      <w:r>
        <w:rPr>
          <w:rFonts w:cs="Garamond" w:ascii="Garamond" w:hAnsi="Garamond"/>
        </w:rPr>
        <w:t xml:space="preserve">                                   </w:t>
      </w:r>
    </w:p>
    <w:p>
      <w:pPr>
        <w:pStyle w:val="Heading1"/>
        <w:numPr>
          <w:ilvl w:val="1"/>
          <w:numId w:val="4"/>
        </w:numPr>
        <w:rPr/>
      </w:pPr>
      <w:r>
        <w:rPr>
          <w:bCs/>
          <w:u w:val="none"/>
        </w:rPr>
        <w:t>zadanie II</w:t>
      </w:r>
      <w:r>
        <w:rPr>
          <w:b w:val="false"/>
          <w:u w:val="none"/>
        </w:rPr>
        <w:t xml:space="preserve"> </w:t>
      </w:r>
      <w:r>
        <w:rPr>
          <w:b w:val="false"/>
          <w:bCs/>
          <w:u w:val="none"/>
        </w:rPr>
        <w:t>„Organizowanie lub uczestnictwo w przedsięwzięciach podtrzymujących tradycję narodową oraz ludową związaną z upamiętnieniem osób i miejsc zasłużonych dla Mazowsza, pielęgnowanie polskości oraz rozwój świadomości narodowej, obywatelskiej  i kulturowej” - na terenie Województwa Mazowieckiego”</w:t>
      </w:r>
      <w:r>
        <w:rPr>
          <w:u w:val="none"/>
        </w:rPr>
        <w:t xml:space="preserve">                 </w:t>
      </w:r>
    </w:p>
    <w:p>
      <w:pPr>
        <w:pStyle w:val="Heading1"/>
        <w:ind w:left="1080" w:firstLine="336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left="1080" w:firstLine="336"/>
        <w:jc w:val="center"/>
        <w:rPr/>
      </w:pPr>
      <w:r>
        <w:rPr>
          <w:u w:val="none"/>
        </w:rPr>
        <w:t xml:space="preserve">liczba podmiotów  114                                         kwota 871 200,00 zł.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zadanie III </w:t>
      </w:r>
      <w:r>
        <w:rPr>
          <w:rFonts w:cs="Garamond" w:ascii="Garamond" w:hAnsi="Garamond"/>
        </w:rPr>
        <w:t xml:space="preserve">„Edukacja kulturalna dzieci i młodzieży w różnych formach” – na terenie Województwa Mazowieckiego”       </w:t>
      </w:r>
    </w:p>
    <w:p>
      <w:pPr>
        <w:pStyle w:val="Normal"/>
        <w:ind w:left="1080" w:firstLine="33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firstLine="33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iczba podmiotów 54</w:t>
      </w:r>
      <w:r>
        <w:rPr>
          <w:rFonts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</w:rPr>
        <w:t xml:space="preserve">kwota   371 100,00 zł.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zadanie IV </w:t>
      </w:r>
      <w:r>
        <w:rPr>
          <w:rFonts w:cs="Garamond" w:ascii="Garamond" w:hAnsi="Garamond"/>
        </w:rPr>
        <w:t xml:space="preserve">„Wydawanie niskonakładowych, niekomercyjnych publikacji  i periodyków,       książek, katalogów, nagrań fonograficznych i audiowizualnych o tematach dotyczących Mazowsza”               </w:t>
      </w:r>
    </w:p>
    <w:p>
      <w:pPr>
        <w:pStyle w:val="Normal"/>
        <w:ind w:left="1080" w:firstLine="33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firstLine="33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iczba podmiotów 40</w:t>
      </w:r>
      <w:r>
        <w:rPr>
          <w:rFonts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  <w:bCs/>
        </w:rPr>
        <w:t xml:space="preserve">kwota  275 400,00 zł.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jc w:val="both"/>
        <w:rPr/>
      </w:pPr>
      <w:r>
        <w:rPr>
          <w:rFonts w:cs="Garamond" w:ascii="Garamond" w:hAnsi="Garamond"/>
        </w:rPr>
        <w:t>Dodatkowych informacji dotyczących konkursu udzielają: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lwia Stanibuła tel. 0 – 22 59 79 522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gnieszka Goc tel. 0 – 22 59 79 534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partament Kultury, Promocji i Turystyki 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3 – 715 Warszawa, ul. Okrzei 35, pok. 406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Garamond" w:hAnsi="Garamond" w:cs="Garamond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Garamond" w:hAnsi="Garamond" w:cs="Garamond"/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Garamond" w:hAnsi="Garamond" w:cs="Garamon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8:00Z</dcterms:created>
  <dc:creator>ilona1</dc:creator>
  <dc:description/>
  <cp:keywords/>
  <dc:language>en-US</dc:language>
  <cp:lastModifiedBy>xxx</cp:lastModifiedBy>
  <cp:lastPrinted>2008-01-03T11:46:00Z</cp:lastPrinted>
  <dcterms:modified xsi:type="dcterms:W3CDTF">2008-01-16T08:38:00Z</dcterms:modified>
  <cp:revision>2</cp:revision>
  <dc:subject/>
  <dc:title>Załącznik</dc:title>
</cp:coreProperties>
</file>