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rząd Województwa Mazowie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41 ust. 1 i ust. 2 pkt 1 ustawy z dnia 5 czerwca 1998 r. o samorządzie województwa (Dz. U. z 2001 r. Nr 142, poz. 1590, z późn. zm.), w związku z art. 221 ust. 1 i ust. 2 ustawy z dnia 27 sierpnia 2009 r. o finansach publicznych (Dz. U. z 2009 r. Nr 249, poz. 2104), art. 4 ust.1 pkt 3, pkt 10, pkt 23 i pkt 24, art. 11 ust. 1 i ust. 2 oraz art. 13 ustawy z dnia 24 kwietnia 2003 r. </w:t>
        <w:br/>
        <w:t xml:space="preserve">o działalności pożytku publicznego i o wolontariacie (Dz. U. z 2003 r. Nr 96, poz. 873, z późn. zm.) oraz uchwały Nr 197/09 Sejmiku Województwa Mazowieckiego z dnia 16 listopada 2009 r. w sprawie „Rocznego programu współpracy Samorządu Województwa Mazowieckiego z organizacjami pozarządowymi i innymi podmiotami prowadzącymi działalność pożytku publicznego na rok 2010” oraz „Zasad i planu współpracy Samorządu Województwa Mazowieckiego z organizacjami pozarządowymi i innymi podmiotami prowadzącymi działalność pożytku publicznego na rok 2010-2011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gła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otwarty konkurs ofert </w:t>
      </w:r>
      <w:r>
        <w:rPr>
          <w:rStyle w:val="StrongEmphasis"/>
          <w:rFonts w:cs="Times New Roman" w:ascii="Times New Roman" w:hAnsi="Times New Roman"/>
        </w:rPr>
        <w:t xml:space="preserve">dla organizacji pozarządowych oraz innych podmiotów wymienionych </w:t>
        <w:br/>
        <w:t xml:space="preserve">w art. 3 ust. 3 ustawy z dnia 24 kwietnia 2003 r. o działalności pożytku publicznego </w:t>
        <w:br/>
        <w:t xml:space="preserve">i o wolontariacie, na realizację zadań publicznych Województwa Mazowieckiego w 2010 roku </w:t>
        <w:br/>
        <w:t>w zakresie wspierania rozwoju społeczeństwa obywatelskiego oraz integracji środowisk kombatantów i osób represjonowanych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I. Rodzaj zadania i wysokość środków publicznych przeznaczonych na realizację tego zadania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kern w:val="2"/>
        </w:rPr>
        <w:t>WSPIERANIE ROZWOJU SPOŁECZEŃSTWA OBYWATELSKI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>
          <w:trHeight w:val="4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Zadanie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Wysokość środków publicznych (w zł)</w:t>
            </w:r>
          </w:p>
        </w:tc>
      </w:tr>
      <w:tr>
        <w:trPr>
          <w:trHeight w:val="7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Priorytet 1. </w:t>
              <w:br/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Wspieranie inicjatyw sprzyjających wzmacnianiu postaw obywatelskich i lokalnej solidarności społecznej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130 000,00 </w:t>
            </w:r>
            <w:r>
              <w:rPr>
                <w:rFonts w:cs="Times New Roman" w:ascii="Times New Roman" w:hAnsi="Times New Roman"/>
                <w:b/>
                <w:kern w:val="2"/>
              </w:rPr>
              <w:t>zł</w:t>
            </w:r>
          </w:p>
        </w:tc>
      </w:tr>
      <w:tr>
        <w:trPr>
          <w:trHeight w:val="26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Lokalni liderzy i animatorzy.</w:t>
            </w:r>
            <w:r>
              <w:rPr>
                <w:rFonts w:cs="Times New Roman" w:ascii="Times New Roman" w:hAnsi="Times New Roman"/>
              </w:rPr>
              <w:t xml:space="preserve"> Organizowanie spotkań, seminariów, konferencji i szkoleń dla liderów i animatorów lokalnych inicjujących </w:t>
              <w:br/>
              <w:t>i organizujących fora, platformy i koalicje na rzecz rozwoju lokal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Obywatel świadomy swoich praw</w:t>
            </w:r>
            <w:r>
              <w:rPr>
                <w:rFonts w:cs="Times New Roman" w:ascii="Times New Roman" w:hAnsi="Times New Roman"/>
              </w:rPr>
              <w:t>. Działania na rzecz zapewnienia powszechnego dostępu mieszkańców Mazowsza do informacji, pomocy prawnej i poradnictwa obywatelski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Wolontariat.</w:t>
            </w:r>
            <w:r>
              <w:rPr>
                <w:rFonts w:cs="Times New Roman" w:ascii="Times New Roman" w:hAnsi="Times New Roman"/>
              </w:rPr>
              <w:t xml:space="preserve"> Popularyzacja idei wolontariatu, upowszechnianie wiedzy na temat przepisów dotyczących angażowania wolontariuszy, podnoszenie kwalifikacji wolontariuszy w zakresie realizacji zadań na rzecz kształtowania społeczeństwa obywatelskiego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Priorytet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Rozwój sektora organizacji pozarządowych na Mazowszu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70 000,00 </w:t>
            </w:r>
            <w:r>
              <w:rPr>
                <w:rFonts w:cs="Times New Roman" w:ascii="Times New Roman" w:hAnsi="Times New Roman"/>
                <w:b/>
                <w:kern w:val="2"/>
              </w:rPr>
              <w:t>zł</w:t>
            </w:r>
          </w:p>
        </w:tc>
      </w:tr>
      <w:tr>
        <w:trPr>
          <w:trHeight w:val="20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Vademecum III sektora.</w:t>
            </w:r>
            <w:r>
              <w:rPr>
                <w:rFonts w:cs="Times New Roman" w:ascii="Times New Roman" w:hAnsi="Times New Roman"/>
              </w:rPr>
              <w:t xml:space="preserve"> Szkolenia, seminaria, konferencje, doradztwo </w:t>
              <w:br/>
              <w:t>i inne inicjatywy  dotyczące: funkcjonowania organizacji pozarządowych zgodnie z obowiązującym prawem, pozyskiwania środków finansowych, ich wykorzystania i rozliczania, wymiany doświadczeń i promocji dobrych prakty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Dialog międzysektorowy. </w:t>
            </w:r>
            <w:r>
              <w:rPr>
                <w:rFonts w:cs="Times New Roman" w:ascii="Times New Roman" w:hAnsi="Times New Roman"/>
              </w:rPr>
              <w:t>Działania promujące współpracę pomiędzy organizacjami pozarządowymi a innymi sektorami, np. jednostkami samorządu terytorialnego, środowiskiem akademickim i przedsiębiorcami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</w:rPr>
        <w:t>INTEGRACJA ŚRODOWISK KOMBATANTÓW I OSÓB REPRESJONOWANYCH</w:t>
      </w:r>
    </w:p>
    <w:tbl>
      <w:tblPr>
        <w:tblW w:w="93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52"/>
      </w:tblGrid>
      <w:tr>
        <w:trPr>
          <w:trHeight w:val="426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środków publicznych (w zł)</w:t>
            </w:r>
          </w:p>
        </w:tc>
      </w:tr>
      <w:tr>
        <w:trPr>
          <w:trHeight w:val="619" w:hRule="atLeast"/>
          <w:cantSplit w:val="true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„Cześć ich pamięci” – </w:t>
            </w:r>
            <w:r>
              <w:rPr>
                <w:rFonts w:cs="Times New Roman" w:ascii="Times New Roman" w:hAnsi="Times New Roman"/>
              </w:rPr>
              <w:t>organizowanie regionalnych obchodów rocznic w celu upamiętnienia walk o niepodległość Polski oraz uczczenia pamięci poległych żołnierzy, pomordowanych ofiar wojny i oraz ofiar represji systemów totalitarnych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„Ocalić od zapomnienia” </w:t>
            </w:r>
            <w:r>
              <w:rPr>
                <w:rFonts w:cs="Times New Roman" w:ascii="Times New Roman" w:hAnsi="Times New Roman"/>
              </w:rPr>
              <w:t xml:space="preserve">- organizowanie przedsięwzięć o charakterze patriotyczno-edukacyjnym, angażujących kombatantów i osoby represjonowane, mających na celu popularyzację wiedzy o historii najnowszej, w tym okresu II Wojny Światowej i okresu powojennego wśród mieszkańców województwa mazowieckiego, szczególnie młodzieży szkolnej oraz należącej do organizacji młodzieżowych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„Wydawnictwa” – </w:t>
            </w:r>
            <w:r>
              <w:rPr>
                <w:rFonts w:cs="Times New Roman" w:ascii="Times New Roman" w:hAnsi="Times New Roman"/>
              </w:rPr>
              <w:t>wydawanie niekomercyjnych publikacji i periodyków, książek, katalogów, nagrań fonograficznych i audiowizualnych o tematyce dotyczącej walk o niepodległość Polski oraz uczczenia pamięci ofiar wojny i represji systemów totalitarnych z obszaru woj. mazowieckiego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50 000,00 </w:t>
            </w:r>
            <w:r>
              <w:rPr>
                <w:rFonts w:cs="Times New Roman" w:ascii="Times New Roman" w:hAnsi="Times New Roman"/>
                <w:b/>
                <w:kern w:val="2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Zasady przyznawania dotacj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finansowanie nie może przekraczać </w:t>
      </w:r>
      <w:r>
        <w:rPr>
          <w:rFonts w:cs="Times New Roman" w:ascii="Times New Roman" w:hAnsi="Times New Roman"/>
          <w:b/>
          <w:bCs/>
        </w:rPr>
        <w:t>80 % całkowitych kosztów zadania.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dotacji będą finansowane wyłącznie koszty bezpośrednio związane z realizacją z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tacja na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bCs/>
        </w:rPr>
        <w:t xml:space="preserve">oszty administracyjne oraz koszty zakupu niezbędnego sprzętu </w:t>
      </w:r>
      <w:r>
        <w:rPr>
          <w:rFonts w:cs="Times New Roman" w:ascii="Times New Roman" w:hAnsi="Times New Roman"/>
        </w:rPr>
        <w:t xml:space="preserve">nie może przekroczyć </w:t>
      </w:r>
      <w:r>
        <w:rPr>
          <w:rFonts w:cs="Times New Roman" w:ascii="Times New Roman" w:hAnsi="Times New Roman"/>
          <w:b/>
        </w:rPr>
        <w:t>10 % kwoty dotacji, na każdą z tych kategorii kosztó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Szczegółowe informacje na temat kosztów możliwych do dofinansowania w ramach dotacji dostępne są w dokumencie: „Zasady przyznawania i rozliczania dotacji z budżetu Województwa   przyznawanych organizacjom pozarządowym oraz podmiotom, o których mowa w art. 3 ust. 3 ustawy z dnia 24 kwietnia 2003 r. o działalności pożytku publicznego </w:t>
        <w:br/>
        <w:t>i o wolontariacie</w:t>
      </w:r>
      <w:r>
        <w:rPr>
          <w:rFonts w:cs="Times New Roman" w:ascii="Times New Roman" w:hAnsi="Times New Roman"/>
          <w:i/>
          <w:iCs/>
        </w:rPr>
        <w:t xml:space="preserve">”, </w:t>
      </w:r>
      <w:r>
        <w:rPr>
          <w:rFonts w:cs="Times New Roman" w:ascii="Times New Roman" w:hAnsi="Times New Roman"/>
          <w:iCs/>
        </w:rPr>
        <w:t xml:space="preserve">dostępnym na stronie </w:t>
      </w:r>
      <w:hyperlink r:id="rId2">
        <w:r>
          <w:rPr>
            <w:rStyle w:val="InternetLink"/>
            <w:rFonts w:cs="Times New Roman" w:ascii="Times New Roman" w:hAnsi="Times New Roman"/>
          </w:rPr>
          <w:t>www.dialog.mazovia.pl</w:t>
        </w:r>
      </w:hyperlink>
      <w:r>
        <w:rPr>
          <w:rFonts w:cs="Times New Roman" w:ascii="Times New Roman" w:hAnsi="Times New Roman"/>
          <w:iCs/>
        </w:rPr>
        <w:t xml:space="preserve"> (zakładka „Prawo </w:t>
        <w:br/>
        <w:t>i dokumenty”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łożenie oferty nie jest równoznaczne z przyznaniem dotacji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ermin i warunki realizacji zad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musi być realizowane na rzecz mieszkańców województwa mazowiec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terminy oraz warunki realizacji zadań będą każdorazowo określone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a data rozpoczęcia zadania nie może być wcześniejsza niż spodziewany termin rozstrzygnięcia konkursu określony w punkcie </w:t>
      </w:r>
      <w:r>
        <w:rPr>
          <w:rFonts w:cs="Times New Roman" w:ascii="Times New Roman" w:hAnsi="Times New Roman"/>
          <w:b/>
        </w:rPr>
        <w:t xml:space="preserve">V.9 </w:t>
      </w:r>
      <w:r>
        <w:rPr>
          <w:rFonts w:cs="Times New Roman" w:ascii="Times New Roman" w:hAnsi="Times New Roman"/>
        </w:rPr>
        <w:t>planowana data zakończenia zadania nie może być późniejsza niż 31.12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ermin i warunki składania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ofert wyznacza się do d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</w:rPr>
        <w:t>7 marca 2010 r.</w:t>
      </w:r>
      <w:r>
        <w:rPr>
          <w:rFonts w:cs="Times New Roman" w:ascii="Times New Roman" w:hAnsi="Times New Roman"/>
        </w:rPr>
        <w:t xml:space="preserve"> na zadania w zakresie wspierania rozwoju społeczeństwa obywatelski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0 kwietnia 2010 r.</w:t>
      </w:r>
      <w:r>
        <w:rPr>
          <w:rFonts w:cs="Times New Roman" w:ascii="Times New Roman" w:hAnsi="Times New Roman"/>
        </w:rPr>
        <w:t xml:space="preserve"> na zadania w zakresie integracji środowisk kombatantów i osób represjonowa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Oferty należy składać w zamkniętych kopertach o</w:t>
      </w:r>
      <w:r>
        <w:rPr>
          <w:rFonts w:cs="Times New Roman" w:ascii="Times New Roman" w:hAnsi="Times New Roman"/>
          <w:iCs/>
        </w:rPr>
        <w:t xml:space="preserve">sobiście w jednym z punktów Kancelarii Ogólnej Urzędu: ul. Brechta 3, ul Jagiellońska 26, ul. Ks. I Kłopotowskiego 5, w godzinach: 8.00 – 16.00; w  jednej z Delegatur Urzędu Marszałkowskiego Województwa Mazowieckiego: Delegatura w Ciechanowie </w:t>
      </w:r>
      <w:r>
        <w:rPr>
          <w:rFonts w:cs="Times New Roman" w:ascii="Times New Roman" w:hAnsi="Times New Roman"/>
        </w:rPr>
        <w:t xml:space="preserve">ul. Wodna 1, Delegatura w Ostrołęce ul. Gorbatowa 15, Delegatura </w:t>
        <w:br/>
        <w:t>w Płocku ul. 1 Maja 7b, Delegatura Radomiu ul. Kościuszki 5a, Delegatura w Siedlcach ul. Wiszniewskiego 4,</w:t>
      </w:r>
      <w:r>
        <w:rPr>
          <w:rFonts w:cs="Times New Roman" w:ascii="Times New Roman" w:hAnsi="Times New Roman"/>
          <w:iCs/>
        </w:rPr>
        <w:t xml:space="preserve"> w godzinach: 8.00 – 16.00; </w:t>
      </w:r>
      <w:r>
        <w:rPr>
          <w:rFonts w:cs="Times New Roman" w:ascii="Times New Roman" w:hAnsi="Times New Roman"/>
        </w:rPr>
        <w:t xml:space="preserve">za pośrednictwem poczty (decyduje data stempla pocztowego) na adres: ul. Jagiellońska 26, 03-719 Warszawa, z dopiskiem na kopercie odpowiednio: „Konkurs ofert – wspieranie rozwoju społeczeństwa obywatelskiego” lub „Konkurs ofert – integracja środowisk kombatantów i osób represjonowanych”, </w:t>
      </w:r>
      <w:r>
        <w:rPr>
          <w:rFonts w:cs="Times New Roman" w:ascii="Times New Roman" w:hAnsi="Times New Roman"/>
          <w:iCs/>
        </w:rPr>
        <w:t xml:space="preserve">drogą  elektroniczną – opatrzone kwalifikowanym podpisem elektronicznym na adres Urzędu: </w:t>
      </w:r>
      <w:hyperlink r:id="rId3">
        <w:r>
          <w:rPr>
            <w:rStyle w:val="InternetLink"/>
            <w:rFonts w:cs="Times New Roman" w:ascii="Times New Roman" w:hAnsi="Times New Roman"/>
          </w:rPr>
          <w:t>urzad_marszalkowski@mazovia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, na formularzu zgodnym z załącznikiem nr 1 do rozporządzenia Ministra Pracy i Polityki Społecznej z dnia 27 grudnia 2005 roku w sprawie wzoru oferty realizacji zadania publicznego, ramowego wzoru umowy o wykonanie zadania publicznego </w:t>
        <w:br/>
        <w:t xml:space="preserve">i wzoru sprawozdania z wykonania tego zadania (Dz. U. Nr 264, poz.2207). Formularz można pobrać ze strony Samorządu Województwa Mazowieckiego </w:t>
      </w:r>
      <w:hyperlink r:id="rId4">
        <w:r>
          <w:rPr>
            <w:rStyle w:val="InternetLink"/>
            <w:rFonts w:cs="Times New Roman" w:ascii="Times New Roman" w:hAnsi="Times New Roman"/>
          </w:rPr>
          <w:t>www.dialog.mazovia.pl</w:t>
        </w:r>
      </w:hyperlink>
      <w:r>
        <w:rPr>
          <w:rFonts w:cs="Times New Roman" w:ascii="Times New Roman" w:hAnsi="Times New Roman"/>
        </w:rPr>
        <w:t xml:space="preserve"> – zakładka „Prawo i dokumenty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pełnionego czytelnie formularza oferty, o którym mowa w pkt 3, podpisanego przez osoby upoważnione do składania oświadczeń woli, należy dołączy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hd w:fill="00FF00" w:val="clear"/>
        </w:rPr>
      </w:pPr>
      <w:r>
        <w:rPr>
          <w:rFonts w:cs="Times New Roman" w:ascii="Times New Roman" w:hAnsi="Times New Roman"/>
        </w:rPr>
        <w:t>aktualny odpis z rejestru (np. KRS) – zgodny ze stanem faktycznym lub inne dokumenty potwierdzające status prawny oferenta i umocowanie osób go reprezentując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sprawozdanie merytoryczne z działalności (zgodnie z zakresem działalności określonym w art. 4 ustawy o działalności pożytku publicznego i o wolontariacie) za rok 2009 - </w:t>
        <w:br/>
        <w:t>w przypadku działalności krótszej za okres od rejestracji do dnia złożenia ofert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sprawozdanie finansowe </w:t>
      </w:r>
      <w:r>
        <w:rPr>
          <w:rStyle w:val="T3"/>
          <w:rFonts w:cs="Times New Roman" w:ascii="Times New Roman" w:hAnsi="Times New Roman"/>
        </w:rPr>
        <w:t xml:space="preserve">(składające się z trzech obowiązkowych części: bilansu, rachunku wyników lub rachunku zysków i strat, informacji dodatkowej) za rok 2009 – </w:t>
        <w:br/>
        <w:t>w przypadku ofert składanych do 31 marca br. możliwe jest przedłożenie sprawozdania za rok 2008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</w:rPr>
        <w:t>umowę partnerską lub oświadczenie partnera (w przypadku wskazania w pkt. V.1 oferty - partner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statut </w:t>
      </w:r>
      <w:r>
        <w:rPr>
          <w:rFonts w:cs="Times New Roman" w:ascii="Times New Roman" w:hAnsi="Times New Roman"/>
          <w:b/>
        </w:rPr>
        <w:t xml:space="preserve">w przypadku, gdy organizacja nie podlega obowiązkowemu wpisowi </w:t>
        <w:br/>
        <w:t>w Krajowym Rejestrze Sądowym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Wszystkie kopie dokumentów muszą być poświadczone za zgodność z oryginałem przez upoważnione do tego oso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W przypadku ofert składanych drogą elektroniczną załączniki powinny zostać zeskanowane </w:t>
        <w:br/>
        <w:t xml:space="preserve">i dołączone w formie plików w formacie *.pdf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łożona bez wymaganych załączników jest niekomplet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Oferent może złożyć tylko 1 ofertę na realizację zadań w zakresie wspierania rozwoju społeczeństwa obywatelskiego oraz tylko 1 ofertę na realizację zadań w zakresie integracji środowisk kombatantów i osób represjonow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</w:rPr>
        <w:t>Maksymalna kwota dofinansowania dla jednej oferty</w:t>
      </w:r>
      <w:r>
        <w:rPr>
          <w:rFonts w:cs="Times New Roman" w:ascii="Times New Roman" w:hAnsi="Times New Roman"/>
        </w:rPr>
        <w:t xml:space="preserve"> wyno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 000 zł w przypadku zadań w zakresie wspierania rozwoju społeczeństwa obywatelski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 000 zł w przypadku zadań w zakresie integracji środowisk kombatantów i osób represjonowa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 Terminy i tryb wyboru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cedura oceny formalnej ofert </w:t>
      </w:r>
      <w:r>
        <w:rPr>
          <w:rFonts w:cs="Times New Roman" w:ascii="Times New Roman" w:hAnsi="Times New Roman"/>
          <w:bCs/>
          <w:sz w:val="24"/>
          <w:szCs w:val="24"/>
        </w:rPr>
        <w:t>jest dokonywana na bieżąco i rozpoczyna się niezwłocznie po wpłynięciu ofert na konkur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az ofert niespełniających wymogów formalnych, wraz z podaniem rodzaju uchybienia zostanie zamieszczony na tablicy ogłoszeń w Urzędzie Marszałkowskim, w jego delegaturach oraz na stronie internetowej </w:t>
      </w:r>
      <w:hyperlink r:id="rId5">
        <w:r>
          <w:rPr>
            <w:rStyle w:val="InternetLink"/>
            <w:rFonts w:cs="Times New Roman" w:ascii="Times New Roman" w:hAnsi="Times New Roman"/>
          </w:rPr>
          <w:t>www.dialog.mazovia.pl</w:t>
        </w:r>
      </w:hyperlink>
      <w:r>
        <w:rPr>
          <w:rFonts w:cs="Times New Roman" w:ascii="Times New Roman" w:hAnsi="Times New Roman"/>
        </w:rPr>
        <w:t xml:space="preserve"> – zakładka „Konkursy ofert” </w:t>
        <w:br/>
        <w:t>w termin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</w:rPr>
        <w:t>od 2 do 9 kwietnia 2010 r.</w:t>
      </w:r>
      <w:r>
        <w:rPr/>
        <w:t xml:space="preserve"> </w:t>
      </w:r>
      <w:r>
        <w:rPr>
          <w:rFonts w:cs="Times New Roman" w:ascii="Times New Roman" w:hAnsi="Times New Roman"/>
        </w:rPr>
        <w:t>dla zadań w zakresie wspierania rozwoju społeczeństwa obywatelski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 21 do 28 maja 2010 r. </w:t>
      </w:r>
      <w:r>
        <w:rPr>
          <w:rFonts w:cs="Times New Roman" w:ascii="Times New Roman" w:hAnsi="Times New Roman"/>
        </w:rPr>
        <w:t>dla zadań w zakresie integracji środowisk kombatantów i osób represjonowa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, którego oferta nie spełnia wymogów formalnych, ma możliwość w ciągu 7 dni od momentu opublikowania wyników (decyduje data wpływu do Kancelarii Ogólnej Urzędu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łożenia zastrzeżenia </w:t>
      </w:r>
      <w:r>
        <w:rPr>
          <w:rFonts w:cs="Times New Roman" w:ascii="Times New Roman" w:hAnsi="Times New Roman"/>
          <w:bCs/>
        </w:rPr>
        <w:t>w sytuacji, gdy jest przekonany, że jego oferta została przygotowana prawidłowo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upełnienia braków formalnych – wyłącznie w zakresie brakujących załączników, podpisów, potwierdzeń za zgodność z oryginałem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hanging="426"/>
        <w:jc w:val="both"/>
        <w:rPr/>
      </w:pPr>
      <w:r>
        <w:rPr>
          <w:rFonts w:cs="Times New Roman" w:ascii="Times New Roman" w:hAnsi="Times New Roman"/>
        </w:rPr>
        <w:t>Prawidłowo uzupełnione oferty zostają włączone do oceny merytorycznej. Zastrzeżenia będą rozpatrzone przez Zespół opiniujący oferty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Ostateczna informacja o ofertach  odrzuconych na etapie oceny formalnej zostanie opublikowana wraz z rozstrzygnięciem konkursu. Oferenci, których zastrzeżenia zostaną rozpatrzone negatywnie, po rozstrzygnięciu konkursu otrzymają informację na piśmie wraz z uzasadnieniem negatywnego rozpatrzenia zastrzeż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merytorycznej ofert dokona Zespół opiniujący oferty powołany przez Marszałka Województwa Mazowieckiego. Zespół opiniujący oferty będzie kierował się kryteriami podanymi w punkcie VI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nkurs rozstrzyga Zarząd Województwa Mazowieckiego w formie uchwały, po zapoznaniu się z opinią Zespołu opiniującego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głoszenie o  rozstrzygnięciu konkursu zostanie zamieszczone na tablicy ogłoszeń w Urzędzie Marszałkowskim, w jego delegaturach oraz na stronie internetowej </w:t>
      </w:r>
      <w:hyperlink r:id="rId6">
        <w:r>
          <w:rPr>
            <w:rStyle w:val="InternetLink"/>
            <w:rFonts w:cs="Times New Roman" w:ascii="Times New Roman" w:hAnsi="Times New Roman"/>
          </w:rPr>
          <w:t>www.dialog.mazovia.pl</w:t>
        </w:r>
      </w:hyperlink>
      <w:r>
        <w:rPr>
          <w:rFonts w:cs="Times New Roman" w:ascii="Times New Roman" w:hAnsi="Times New Roman"/>
        </w:rPr>
        <w:t xml:space="preserve"> – zakładka „Konkursy ofert”. Ponadto oferenci zostaną powiadomieni pisemnie o przyznaniu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Od uchwały Zarządu w sprawie wyboru ofert i udzieleniu dotacji nie ma zastosowania tryb odwoław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 rozstrzygnięcia konkursu przewiduje się na dzie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1 maja 2010 r.</w:t>
      </w:r>
      <w:r>
        <w:rPr>
          <w:rFonts w:cs="Times New Roman" w:ascii="Times New Roman" w:hAnsi="Times New Roman"/>
          <w:bCs/>
        </w:rPr>
        <w:t xml:space="preserve"> dla zadań w zakresie</w:t>
      </w:r>
      <w:r>
        <w:rPr>
          <w:rFonts w:cs="Times New Roman" w:ascii="Times New Roman" w:hAnsi="Times New Roman"/>
        </w:rPr>
        <w:t xml:space="preserve"> wspierania rozwoju społeczeństwa obywatels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0 czerwca 2010 r.</w:t>
      </w:r>
      <w:r>
        <w:rPr>
          <w:rFonts w:cs="Times New Roman" w:ascii="Times New Roman" w:hAnsi="Times New Roman"/>
          <w:bCs/>
        </w:rPr>
        <w:t xml:space="preserve"> dla zadań w zakresie</w:t>
      </w:r>
      <w:r>
        <w:rPr>
          <w:rFonts w:cs="Times New Roman" w:ascii="Times New Roman" w:hAnsi="Times New Roman"/>
        </w:rPr>
        <w:t xml:space="preserve"> integracji środowisk kombatantów i osób represjonow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Kryteria wyboru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 Nie będą rozpatrywane ofer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e na drukach innych niż wskazane w niniejszym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komple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e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 zadania, które nie jest objęte celami statutowymi organizacji składającej ofert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e przez podmiot nieuprawniony, zgodnie z niniejszym ogłoszeniem, do wzięcia udziału w konkur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mieszczące się pod względem merytorycznym w rodzajach zadań wskazanych w  niniejszym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e przez jednego wnioskodawcę w liczbie większej niż określona w punkcie IV.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raczające wskazaną w punkcie IV. 9. maksymalną kwotę dot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W trakcie oceny merytorycznej będą uwzględniane następujące kryte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</w:rPr>
        <w:t>dla zadań w zakresie wspierania rozwoju społeczeństwa obywatelskieg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881"/>
      </w:tblGrid>
      <w:tr>
        <w:trPr>
          <w:trHeight w:val="586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oce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symalna ocena punktowa</w:t>
            </w:r>
          </w:p>
        </w:tc>
      </w:tr>
      <w:tr>
        <w:trPr>
          <w:trHeight w:val="60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owane dział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kala działań, ich adekwatność do zidentyfikowanego problemu i potrzeb adresatów projektu, planowane metody, realność wykonani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lanowane rezulta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ealność, adekwatność do planowanych działań i kosztów, trwałość, oddziaływanie społecz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ory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ekwatność proponowanych kosztów do planowanych działań, zasadność przyjętych stawek jednostkowych w odniesieniu do średnich cen rynkowych, poprawność rachunkowa, niefinansowy i finansowy wkład własny wnioskodawcy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siadane doświadczenie niezbędne do realizacji zadania</w:t>
            </w:r>
            <w:r>
              <w:rPr>
                <w:rFonts w:cs="Times New Roman" w:ascii="Times New Roman" w:hAnsi="Times New Roman"/>
              </w:rPr>
              <w:t xml:space="preserve">, w tym </w:t>
            </w:r>
            <w:r>
              <w:rPr>
                <w:rFonts w:cs="Times New Roman" w:ascii="Times New Roman" w:hAnsi="Times New Roman"/>
                <w:iCs/>
              </w:rPr>
              <w:t>dotychczasowa współpraca z lokalnym samorządem oraz instytucjami – ewentualne opinie i rekomendacj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kryteria ważne ze względu na tematykę konkursu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edziba oferenta w gminie powyżej 250 tys. mieszkańców* – </w:t>
            </w:r>
            <w:r>
              <w:rPr>
                <w:rFonts w:cs="Times New Roman" w:ascii="Times New Roman" w:hAnsi="Times New Roman"/>
                <w:b/>
              </w:rPr>
              <w:t>5 punktów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edziba oferenta w gminie od 40 tys. mieszkańców do 250 tys. mieszkańców* – </w:t>
            </w:r>
            <w:r>
              <w:rPr>
                <w:rFonts w:cs="Times New Roman" w:ascii="Times New Roman" w:hAnsi="Times New Roman"/>
                <w:b/>
              </w:rPr>
              <w:t>10 punktów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edziba oferenta w gminie poniżej 40 tys. mieszkańców* – </w:t>
            </w:r>
            <w:r>
              <w:rPr>
                <w:rFonts w:cs="Times New Roman" w:ascii="Times New Roman" w:hAnsi="Times New Roman"/>
                <w:b/>
              </w:rPr>
              <w:t>15 punktów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ogółe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Dane dotyczące liczby mieszkańców gmin z terenu Mazowsza wg publikacji GUS: „Rocznik demograficzny 2009” dostępnym na stronie internet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www.stat.gov.pl/cps/rde/xbcr/gus/PUBL_rocznik_demograficzny_2009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) dla zadań w zakresie integracji środowisk kombatantów i osób represjonowanych:</w:t>
      </w:r>
    </w:p>
    <w:tbl>
      <w:tblPr>
        <w:tblW w:w="91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1846"/>
      </w:tblGrid>
      <w:tr>
        <w:trPr>
          <w:trHeight w:val="586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oce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symalna ocena punktowa</w:t>
            </w:r>
          </w:p>
        </w:tc>
      </w:tr>
      <w:tr>
        <w:trPr>
          <w:trHeight w:val="607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owane dział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kala działań, ich adekwatność do zidentyfikowanego problemu i potrzeb adresatów projektu, planowane metody, realność wykonani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lanowane rezulta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ealność, adekwatność do planowanych działań i kosztów, trwałość, oddziaływanie społecz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ory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ekwatność proponowanych kosztów do planowanych działań, zasadność przyjętych stawek jednostkowych w odniesieniu do średnich cen rynkowych, poprawność rachunkowa, niefinansowy i finansowy wkład własny wnioskodawcy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siadane doświadczenie niezbędne do realizacji zadania</w:t>
            </w:r>
            <w:r>
              <w:rPr>
                <w:rFonts w:cs="Times New Roman" w:ascii="Times New Roman" w:hAnsi="Times New Roman"/>
              </w:rPr>
              <w:t xml:space="preserve">, w tym </w:t>
            </w:r>
            <w:r>
              <w:rPr>
                <w:rFonts w:cs="Times New Roman" w:ascii="Times New Roman" w:hAnsi="Times New Roman"/>
                <w:iCs/>
              </w:rPr>
              <w:t>dotychczasowa współpraca z lokalnym samorządem oraz instytucjami – ewentualne opinie i rekomendacj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ne kryteria ważne ze względu na tematykę konkurs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ązanie zadania z rocznicami ważnych wydarzeń historycznych na Mazowszu, dotyczących kombatantów i osób represjonowanych </w:t>
            </w:r>
            <w:r>
              <w:rPr>
                <w:rFonts w:cs="Times New Roman" w:ascii="Times New Roman" w:hAnsi="Times New Roman"/>
                <w:b/>
              </w:rPr>
              <w:t>– 10 punktów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angażowanie w realizację zadania więcej niż jednej organizacji kombatantów i osób represjonowanych </w:t>
            </w:r>
            <w:r>
              <w:rPr>
                <w:rFonts w:cs="Times New Roman" w:ascii="Times New Roman" w:hAnsi="Times New Roman"/>
                <w:b/>
              </w:rPr>
              <w:t>– 10 punktów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iczba uczestników (w przypadku publikacji – adresatów) zadania większa niż 100 osób </w:t>
            </w:r>
            <w:r>
              <w:rPr>
                <w:rFonts w:cs="Times New Roman" w:ascii="Times New Roman" w:hAnsi="Times New Roman"/>
                <w:b/>
              </w:rPr>
              <w:t>– 10 punktó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ogółe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. Informacja o wspieraniu przez Samorząd Województwa Mazowieckiego zadań publicznych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5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z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przeznaczona na dofinansowanie zadań w roku 20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ofinansowanych zadań w roku 20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rozwoju społeczeństwa obywatel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 00 z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środowisk kombatantów i osób represjonow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Dodatkowych Informacji udziela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cownicy Departamentu Organizacji, Biura Dialogu Obywatelskieg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ichał Jakubowski tel. 59 79 443  </w:t>
      </w:r>
      <w:hyperlink r:id="rId8">
        <w:r>
          <w:rPr>
            <w:rStyle w:val="InternetLink"/>
            <w:rFonts w:cs="Times New Roman" w:ascii="Times New Roman" w:hAnsi="Times New Roman"/>
          </w:rPr>
          <w:t>m.jakubowski@mazovia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oanna Malarczyk tel. 59 79 298 </w:t>
      </w:r>
      <w:hyperlink r:id="rId9">
        <w:r>
          <w:rPr>
            <w:rStyle w:val="InternetLink"/>
            <w:rFonts w:cs="Times New Roman" w:ascii="Times New Roman" w:hAnsi="Times New Roman"/>
          </w:rPr>
          <w:t>j.malarczyk@mazovi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454"/>
        </w:tabs>
        <w:ind w:left="454" w:hanging="284"/>
      </w:p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851" w:hanging="311"/>
      </w:pPr>
      <w:rPr>
        <w:smallCaps/>
        <w:outline/>
        <w:dstrike/>
        <w:vertAlign w:val="baseline"/>
        <w:position w:val="0"/>
        <w:sz w:val="22"/>
        <w:sz w:val="22"/>
        <w:i/>
        <w:shadow/>
        <w:b/>
        <w:szCs w:val="24"/>
        <w:vanish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/>
        <w:b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5z3">
    <w:name w:val="WW8Num5z3"/>
    <w:qFormat/>
    <w:rPr>
      <w:rFonts w:ascii="Wingdings" w:hAnsi="Wingdings" w:cs="Wingdings"/>
      <w:b/>
      <w:i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kern w:val="2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kern w:val="2"/>
    </w:rPr>
  </w:style>
  <w:style w:type="character" w:styleId="T3">
    <w:name w:val="t3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.mazovia.pl/" TargetMode="External"/><Relationship Id="rId3" Type="http://schemas.openxmlformats.org/officeDocument/2006/relationships/hyperlink" Target="mailto:urzad_marszalkowski@mazovia.pl" TargetMode="External"/><Relationship Id="rId4" Type="http://schemas.openxmlformats.org/officeDocument/2006/relationships/hyperlink" Target="http://www.dialog.mazovia.pl/" TargetMode="External"/><Relationship Id="rId5" Type="http://schemas.openxmlformats.org/officeDocument/2006/relationships/hyperlink" Target="http://www.dialog.mazovia.pl/" TargetMode="External"/><Relationship Id="rId6" Type="http://schemas.openxmlformats.org/officeDocument/2006/relationships/hyperlink" Target="http://www.dialog.mazovia.pl/" TargetMode="External"/><Relationship Id="rId7" Type="http://schemas.openxmlformats.org/officeDocument/2006/relationships/hyperlink" Target="http://www.stat.gov.pl/cps/rde/xbcr/gus/PUBL_rocznik_demograficzny_2009.pdf" TargetMode="External"/><Relationship Id="rId8" Type="http://schemas.openxmlformats.org/officeDocument/2006/relationships/hyperlink" Target="mailto:m.jakubowski@mazovia.pl" TargetMode="External"/><Relationship Id="rId9" Type="http://schemas.openxmlformats.org/officeDocument/2006/relationships/hyperlink" Target="mailto:j.malarczyk@mazovia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9:00Z</dcterms:created>
  <dc:creator>jmalarczyk</dc:creator>
  <dc:description/>
  <dc:language>en-US</dc:language>
  <cp:lastModifiedBy>PUZIOA</cp:lastModifiedBy>
  <dcterms:modified xsi:type="dcterms:W3CDTF">2010-02-08T07:09:00Z</dcterms:modified>
  <cp:revision>2</cp:revision>
  <dc:subject/>
  <dc:title/>
</cp:coreProperties>
</file>