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Burmistrz Miasta Mławy ogłasza </w:t>
        <w:br/>
        <w:t xml:space="preserve">otwarty konkurs ofert na realizację zadań publicznych w zakresie działań polegających na prowadzeniu klubu młodzieżow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la młodzieży zagrożonej uzależnieniami w 2007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4 ust. 1 pkt. 13 oraz art. 13 ustawy z dnia 24 kwietnia 2003 o działalności pożytku publicznego i wolontariacie (Dz. U. z 2003r. </w:t>
        <w:br/>
        <w:t>Nr 96, poz. 873 z późn. zm.) Burmistrz Miasta Mławy ogłasza otwarty konkurs ofert na realizację zadań publicznych w zakresie działań polegających na prowadzeniu klubu młodzieżowego dla młodzieży zagrożonej uzależnieniami w 2007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Cel konkursu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onkurs ma na celu wyłonienie ofert i zlecenie organizacjom pozarządowym realizacji zadań publicznych w zakresie działań zmierzających do ograniczenia szkód psychospołecznych związanych </w:t>
        <w:br/>
        <w:t>z używaniem substancji psychoaktywnych przez młodzież, jak również zwiększenie poziomu edukacji w zakresie profilaktyki uzależnie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.Rodzaje zadań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 współpracy z organizacjami pozarządowymi realizowane będzie </w:t>
        <w:br/>
        <w:t xml:space="preserve">w Mławie w 2007 roku zadanie polegające na prowadzeniu klubu młodzieżowego dla młodzieży zagrożonej uzależnieniami zgodnie </w:t>
        <w:br/>
        <w:t>z zadaniem Profilaktyka i Przeciwdziałanie Patologiom Społecznym zawartym w Programie Współpracy Miasta Mława z organizacjami pozarządowymi i innymi podmiotami prowadzącymi działalność pożytku publicznego na 2007 ro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I. Podmioty uprawnione do złożenia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miotami uprawnionymi do złożenia oferty są działające w dziedzinie profilaktyki i przeciwdziałania patologiom społecznym organizacje pozarządowe, którymi są: osoby prawne oraz jednostki nieposiadajace osobowości prawnej utworzone na podstawie  ustaw, w tym stowarzyszenia i fundacje w rozumieniu art. 3 ustawy o działalności pożytku publicznego i o wolontariac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Terminy i sposób składania ofe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znacza się termin składania ofert </w:t>
      </w:r>
      <w:r>
        <w:rPr>
          <w:rFonts w:cs="Verdana" w:ascii="Verdana" w:hAnsi="Verdana"/>
          <w:b/>
          <w:bCs/>
        </w:rPr>
        <w:t>do dnia 30 marca 2007r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2. Oferty należy składać osobiście lub za pośrednictwem poczty </w:t>
        <w:br/>
        <w:t>w Wydziale Inwestycji i Promocji Miasta, pok. 36 lub w Sekretariacie Urzędu, pok. 25. Nie będą przyjmowane wnioski przesyłane drogą elektroniczną. O zachowaniu terminu decyduje data złożenia oferty do urzędu lub data stempla pocztow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Oferty należy składać zgodnie ze wzorem określonym w rozporządzeniu Ministra Pracy i Polityki Społecznej z dnia 27 grudnia 2005 roku w sprawie wzoru oferty realizacji zadania publicznego, ramowego wzoru umowy o wykonanie zadania publicznego i wzoru sprawozdania z wykonania tego zadania (Dz. U. Nr 264, poz. 2207). Druki można również pobierać </w:t>
        <w:br/>
        <w:t>w następujących miejsc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Urząd Miasta Mławy, Wydział Inwestycji i Promocji, pok. 36,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wysyłając e-mail na adres info@mlawa.um.gov.pl zawierającego tekst „Wyrażamy zgodę na przesłanie na naszą skrzynkę mailową informacji oraz  wzoru oferty realizacji zadania publicznego, ramowego wzoru umowy o wykonanie zadania publicznego i wzoru sprawozdania z wykonania tego zadania” wraz z danymi: imię i nazwisko osoby wysyłającej e-mail </w:t>
        <w:br/>
        <w:t>w imieniu organ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Złożenie oferty nie jest równoznaczne z przyznaniem dotacji. Dotację na realizację zadania otrzyma podmiot, którego oferta zostanie wybrana </w:t>
        <w:br/>
        <w:t>w niniejszym postępowa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6. Podmioty, których oferta zostanie wybrana w niniejszym postępowaniu konkursowym zostaną powiadomione o zleceniu zadania publiczn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7. Wysokość dotacji do wybranej oferty określona będzie każdorazowo </w:t>
        <w:br/>
        <w:t>w odpowiedniej um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V. Wysokość środków publicznych przeznaczonych na realizację zadań w 2007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realizację zadania w zakresie działań polegających na prowadzeniu klubu młodzieżowego dla młodzieży zagrożonej uzależnieniami w 2007r., zgodnie z budżetem Miasta Mławy, przeznacza się kwotę </w:t>
      </w:r>
      <w:r>
        <w:rPr>
          <w:rFonts w:cs="Verdana" w:ascii="Verdana" w:hAnsi="Verdana"/>
          <w:b/>
        </w:rPr>
        <w:t>15.000 zł</w:t>
      </w:r>
      <w:r>
        <w:rPr>
          <w:rFonts w:cs="Verdana" w:ascii="Verdana" w:hAnsi="Verdana"/>
        </w:rPr>
        <w:t>. Kwota ta może ulec zmianie w przypadku stwierdzenia, że zadanie można zrealizować mniejszym kosztem, złożone oferty nie uzyskają akceptacji Burmistrza Miasta Mławy, lub zaistnieje konieczność zmiany budżetu Miasta w części przeznaczonej na realizację zadania z ważnych przyczyn, niemożliwych do przewidzenia w dniu ogłaszania konkur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Zasady przyznawania dot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przyznawania dotacji na realizację w/w zadania określają przepisy:</w:t>
        <w:br/>
        <w:t xml:space="preserve">- ustawy z dnia 24 kwietnia 2003 roku o działalności pożytku publicznego </w:t>
        <w:br/>
        <w:t>i o wolontariacie (Dz. U. Nr 96, poz. 873 z późn. zm.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tawy z dnia 30 czerwca 2005r. o finansach publicznych (Dz. U. Nr 249, poz. 2104 z późn. zm.)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I. Terminy, kryteria i tryb wyboru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Konkurs rozstrzyga Burmistrz Miasta Mławy po zapoznaniu się z opinią Komisji Konkursowej, który dokonuje wyboru ofert najlepiej służących realizacji zadania. Rozstrzygnięcie konkursu podaje się do publicznej wiadomości na stronie internetowej Urzędu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kład Komisji oraz zasady jej pracy określa zarządzenie Burmistrza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stateczne rozstrzygnięcie konkursu nastąpi nie później, niż w ciągu dwóch miesięcy od ostatniego dnia przyjmowania ofert. Oferty złożone na niewłaściwych drukach, niekompletne, lub złożone po terminie zostaną odrzucone z przyczyn formal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W przypadku wyboru oferty, zlecenie realizacji zadania nastąpi </w:t>
        <w:br/>
        <w:t>w tryb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wsparcia zad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powierzenia wykonania zad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Wybór ofert stanowiących formę realizacji zadania nastąpi w oparciu </w:t>
        <w:br/>
        <w:t>o następujące kryter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. celowość oferty, jej zakres rzeczowy, zasięg i zgodność z polityką Urzędu Miasta Mławy w zakresie profilaktyki i przeciwdziałania patologiom społecznym oraz z niniejszym ogłoszenie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posiadanie przez wnioskodawcę odpowiedniego doświadczenia oraz potencjału ludzkiego, ekonomicznego i rzeczow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 wymierne efekt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charakter i zasięg oddziały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. rzetelny budże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terminowość wykonywania i rozliczania innych zadań finansowanych </w:t>
        <w:br/>
        <w:t>z budżetu Miasta Mła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 stopień zaangażowania w realizację oferenta, sponsorów czy innych jednostek organizacyj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. wysokość środków budżetowych przeznaczonych przez Burmistrza Miasta Mławy w 2007 roku na realizację zadań publicznych w zakresie działań polegających na prowadzeniu klubu młodzieżowego dla młodzieży zagrożonej uzależnieniami, co skutkować może udzieleniem dotacji </w:t>
        <w:br/>
        <w:t>w kwocie innej niż w ofer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Burmistrz Miasta Mławy może odmówić podmiotowi wyłonionemu </w:t>
        <w:br/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  <w:br/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Termin i warunki realizacji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rządzenie Burmistrza Miasta Mławy w sprawie wyboru </w:t>
        <w:br/>
        <w:t xml:space="preserve">i dofinansowania oferty będzie podstawą do zawarcia pisemnej umowy ze zleceniobiorcą (oferentem). Wzór umowy określa rozporządzeniu Ministra Pracy i Polityki Społecznej z dnia 27 grudnia 2005 roku w sprawie wzoru oferty realizacji zadania publicznego, ramowego wzoru umowy </w:t>
        <w:br/>
        <w:t>o wykonanie zadania publicznego 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erminy i warunki realizacji zadań każdorazowo określone będą </w:t>
        <w:br/>
        <w:t>w odpowiednich umow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leceniobiorca zobowiązany jest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rekty kosztorysu projektu w przypadku przyznania dotacji w wysokości innej niż wnioskowan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odrębnienia ewidencji księgowej środków publicznych otrzymanych na podstawie umo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prawozdania z wykonania zadania publicznego według wzoru określonego w rozporządzeniu Ministra Pracy i Polityki Społecznej z dnia 27 grudnia 2005 roku w sprawie wzoru oferty realizacji zadania publicznego, ramowego wzoru umowy o wykonanie zadania publicznego </w:t>
        <w:br/>
        <w:t>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. Informacja o wspieraniu przez Burmistrza Miasta Mławy  realizacji zadań publicznych w zakresie działań polegających na prowadzeniu klubu młodzieżowego dla młodzieży zagrożonej uzależnieniami w 2006r</w:t>
        <w:br/>
      </w:r>
    </w:p>
    <w:tbl>
      <w:tblPr>
        <w:tblW w:w="6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1728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000 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2"/>
          <w:szCs w:val="22"/>
        </w:rPr>
        <w:t xml:space="preserve">Informacji udziela Pełnomocnik Burmistrza d.s. współpracy </w:t>
        <w:br/>
        <w:t xml:space="preserve">z organizacjami pozarządowymi </w:t>
      </w:r>
      <w:r>
        <w:rPr>
          <w:rFonts w:cs="Verdana" w:ascii="Verdana" w:hAnsi="Verdana"/>
          <w:b/>
          <w:bCs/>
          <w:sz w:val="22"/>
          <w:szCs w:val="22"/>
        </w:rPr>
        <w:t xml:space="preserve">i podmiotami prowadzącymi działalność pożytku publicznego </w:t>
      </w:r>
      <w:r>
        <w:rPr>
          <w:rFonts w:cs="Verdana" w:ascii="Verdana" w:hAnsi="Verdana"/>
          <w:b/>
          <w:sz w:val="22"/>
          <w:szCs w:val="22"/>
        </w:rPr>
        <w:t xml:space="preserve">tel: 0-23 654 56 80, e-mail –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info@mlawa.pl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2:00Z</dcterms:created>
  <dc:creator>Urząd Miasta </dc:creator>
  <dc:description/>
  <cp:keywords/>
  <dc:language>en-US</dc:language>
  <cp:lastModifiedBy>um</cp:lastModifiedBy>
  <cp:lastPrinted>2007-02-12T13:47:00Z</cp:lastPrinted>
  <dcterms:modified xsi:type="dcterms:W3CDTF">2007-02-21T12:02:00Z</dcterms:modified>
  <cp:revision>2</cp:revision>
  <dc:subject/>
  <dc:title>Burmistrz Miasta Mławy </dc:title>
</cp:coreProperties>
</file>