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Burmistrz Miasta Mławy ogłasza </w:t>
        <w:br/>
        <w:t xml:space="preserve">otwarty konkurs ofert na realizację zadań publicznych </w:t>
        <w:br/>
        <w:t>w zakresie upowszechniania kultury fizycznej i sportu  w 2007r.</w:t>
      </w:r>
    </w:p>
    <w:p>
      <w:pPr>
        <w:pStyle w:val="Normal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odstawie art. 4 ust. 1 pkt. 14 oraz art13 ustawy z dnia </w:t>
        <w:br/>
        <w:t xml:space="preserve">24 kwietnia 2003r. o działalności pożytku publicznego i wolontariacie (Dz. U. z 2003r. Nr 96 poz. 873 z późn. zm.) Burmistrz Miasta Mławy ogłasza otwarty konkurs ofert na realizację zadań publicznych </w:t>
        <w:br/>
        <w:t>z zakresu upowszechniania kultury fizycznej i sportu w 2007r.</w:t>
      </w:r>
    </w:p>
    <w:p>
      <w:pPr>
        <w:pStyle w:val="Normal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el konkursu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Konkurs ma na celu wyłonienie ofert i zlecenie organizacjom pozarządowym realizacji zadań publicznych w zakresie upowszechniania kultury fizycznej </w:t>
        <w:br/>
        <w:t>i sportu, podejmowanych na rzecz rozwoju społeczno Mławy, zapewnienie edukacji zdrowotnej, zagospodarowanie czasu wolnego, zaspakajanie potrzeb oraz podnoszenie poziomu życia mieszkańców regionu, a w szczególności przeciwdziałanie patologiom społecznym, wyrównywanie szans życiowych osób niepełnosprawnych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 xml:space="preserve">I. Rodzaje zadań </w:t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Przy współpracy z organizacjami pozarządowymi realizowane będą </w:t>
        <w:br/>
        <w:t>w Mławie w 2007 roku następujące zadania ujęte w następujących blokach programowych:</w:t>
      </w:r>
    </w:p>
    <w:p>
      <w:pPr>
        <w:pStyle w:val="Normal"/>
        <w:ind w:left="5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danie 1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zkolenie i współzawodnictwo sportowe w zakresie sztuk walki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dane 2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zkolenie i współzawodnictwo sportowe w sekcjach lekkoatletycznych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danie 3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Szkolenie i współzawodnictwo sportowe w piłce nożnej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danie 4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zkolenie i współzawodnictwo sportowe w siatkówce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Zadanie 5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Szkolenie i współzawodnictwo sportowe w pozostałych dyscyplinach sportowych, w tym organizowanie współzawodnictwa sportowego dla niepełnosprawnych </w:t>
      </w:r>
    </w:p>
    <w:p>
      <w:pPr>
        <w:pStyle w:val="Normal"/>
        <w:ind w:left="5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alizacja powyższych zadań powinna mieścić się w następującym zakresie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b/>
          <w:bCs/>
        </w:rPr>
        <w:t>1.</w:t>
      </w:r>
      <w:r>
        <w:rPr>
          <w:rFonts w:cs="Verdana" w:ascii="Verdana" w:hAnsi="Verdana"/>
          <w:bCs/>
        </w:rPr>
        <w:t xml:space="preserve"> Szkolenie sportowe dzieci i młodzieży;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b/>
          <w:bCs/>
        </w:rPr>
        <w:t>2.</w:t>
      </w:r>
      <w:r>
        <w:rPr>
          <w:rFonts w:cs="Verdana" w:ascii="Verdana" w:hAnsi="Verdana"/>
          <w:bCs/>
        </w:rPr>
        <w:t xml:space="preserve"> Sportowa rywalizacja dzieci i młodzieży na poziomie lokalnym, wojewódzkim,  przygotowanie kadr sportowych i udział reprezentacji </w:t>
      </w:r>
    </w:p>
    <w:p>
      <w:pPr>
        <w:pStyle w:val="Normal"/>
        <w:ind w:left="54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 systemie zawodów ogólnopolskich dzieci i młodzieży;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b/>
          <w:bCs/>
        </w:rPr>
        <w:t>3.</w:t>
      </w:r>
      <w:r>
        <w:rPr>
          <w:rFonts w:cs="Verdana" w:ascii="Verdana" w:hAnsi="Verdana"/>
          <w:bCs/>
        </w:rPr>
        <w:t xml:space="preserve"> Szkolenie dzieci i młodzieży uzdolnionej sportowo – przyszłych reprezentantów  w oparciu o ogólnopolski program szkolenia dzieci </w:t>
        <w:br/>
        <w:t>i młodzieży uzdolnionej sportowo;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b/>
          <w:bCs/>
        </w:rPr>
        <w:t>4.</w:t>
      </w:r>
      <w:r>
        <w:rPr>
          <w:rFonts w:cs="Verdana" w:ascii="Verdana" w:hAnsi="Verdana"/>
          <w:bCs/>
        </w:rPr>
        <w:t xml:space="preserve"> Upowszechnianie sportu osób niepełnosprawnych, organizacja oraz udział  w rywalizacji sportowej na poziomie lokalnym, wojewódzkim, ogólnopolskim;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b/>
          <w:bCs/>
        </w:rPr>
        <w:t>5.</w:t>
      </w:r>
      <w:r>
        <w:rPr>
          <w:rFonts w:cs="Verdana" w:ascii="Verdana" w:hAnsi="Verdana"/>
          <w:bCs/>
        </w:rPr>
        <w:t xml:space="preserve"> Upowszechnianie sportu, organizacja imprez, zawodów i rozgrywek sportowych o zasięgu lokalnym, regionalnym, wojewódzkim </w:t>
        <w:br/>
        <w:t>i ogólnopolskim;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b/>
          <w:bCs/>
        </w:rPr>
        <w:t>6.</w:t>
      </w:r>
      <w:r>
        <w:rPr>
          <w:rFonts w:cs="Verdana" w:ascii="Verdana" w:hAnsi="Verdana"/>
          <w:bCs/>
        </w:rPr>
        <w:t xml:space="preserve"> Promocja sportu i kultury fizycznej poprzez realizację opracowań </w:t>
        <w:br/>
        <w:t>i publikacji, poradników, przepisów, regulaminów propagujących poszczególne dyscypliny sportu i zdrowotne walory aktywności ruchowej;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b/>
          <w:bCs/>
        </w:rPr>
        <w:t>7.</w:t>
      </w:r>
      <w:r>
        <w:rPr>
          <w:rFonts w:cs="Verdana" w:ascii="Verdana" w:hAnsi="Verdana"/>
          <w:bCs/>
        </w:rPr>
        <w:t xml:space="preserve"> Promocja sportu i kultury fizycznej poprzez przygotowanie </w:t>
        <w:br/>
        <w:t>i przeprowadzenie konkursów o tematyce sportowej.</w:t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. Podmioty uprawnione do złożenia ofert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miotami uprawnionymi do złożenia oferty są działające w dziedzinie kultury fizycznej i sportu organizacje pozarządowe, którymi są: osoby prawne oraz jednostki nieposiadajace osobowości prawnej utworzone na podstawie  ustaw w rozumieniu art. 3 ustawy o działalności pożytku publicznego i o wolontariaci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II. Terminy i sposób składania ofer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Wyznacza się trzy terminy składania ofert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) </w:t>
      </w:r>
      <w:r>
        <w:rPr>
          <w:rFonts w:cs="Verdana" w:ascii="Verdana" w:hAnsi="Verdana"/>
          <w:b/>
          <w:bCs/>
        </w:rPr>
        <w:t>do dnia 23 marca 2007r.</w:t>
      </w:r>
      <w:r>
        <w:rPr>
          <w:rFonts w:cs="Verdana" w:ascii="Verdana" w:hAnsi="Verdana"/>
        </w:rPr>
        <w:t xml:space="preserve"> w przypadku zadań systemowych realizowanych w ramach programów wojewódzkich i ogólnopolskich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) </w:t>
      </w:r>
      <w:r>
        <w:rPr>
          <w:rFonts w:cs="Verdana" w:ascii="Verdana" w:hAnsi="Verdana"/>
          <w:b/>
          <w:bCs/>
        </w:rPr>
        <w:t>do dnia 30 marca 2007r.</w:t>
      </w:r>
      <w:r>
        <w:rPr>
          <w:rFonts w:cs="Verdana" w:ascii="Verdana" w:hAnsi="Verdana"/>
        </w:rPr>
        <w:t xml:space="preserve"> w przypadku zadań jednostkowych realizowanych do dnia 31 grudnia 2007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) </w:t>
      </w:r>
      <w:r>
        <w:rPr>
          <w:rFonts w:cs="Verdana" w:ascii="Verdana" w:hAnsi="Verdana"/>
          <w:b/>
          <w:bCs/>
        </w:rPr>
        <w:t>do dnia 29 czerwca 2007r.</w:t>
      </w:r>
      <w:r>
        <w:rPr>
          <w:rFonts w:cs="Verdana" w:ascii="Verdana" w:hAnsi="Verdana"/>
        </w:rPr>
        <w:t xml:space="preserve"> w przypadku zadań jednostkowych realizowanych w II półroczu 2007r., których organizacji oferent nie mógł wcześniej przewidzieć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2. Oferty należy składać osobiście lub za pośrednictwem poczty </w:t>
        <w:br/>
        <w:t xml:space="preserve">w Wydziale Inwestycji i Promocji Miasta, pok. 36 lub w Sekretariacie Urzędu, pok. 25. Nie będą przyjmowane wnioski przesyłane drogą elektroniczną. O zachowaniu terminu decyduje data złożenia oferty do urzędu lub data stempla pocztoweg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3. Oferty należy składać zgodnie ze wzorem określonym w rozporządzeniu Ministra Pracy i Polityki Społecznej z dnia 27 grudnia 2005 roku w sprawie wzoru oferty realizacji zadania publicznego, ramowego wzoru umowy o wykonanie zadania publicznego i wzoru sprawozdania z wykonania tego zadania (Dz. U. Nr 264, poz. 2207). Druki można również pobierać </w:t>
        <w:br/>
        <w:t>w następujących miejscach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. Urząd Miasta Mławy, Wydział Inwestycji i Promocji, pok. 36, lub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. wysyłając e-mail na adres </w:t>
      </w:r>
      <w:hyperlink r:id="rId2">
        <w:r>
          <w:rPr>
            <w:rStyle w:val="InternetLink"/>
            <w:rFonts w:cs="Verdana" w:ascii="Verdana" w:hAnsi="Verdana"/>
          </w:rPr>
          <w:t>info@mlawa.pl</w:t>
        </w:r>
      </w:hyperlink>
      <w:r>
        <w:rPr>
          <w:rFonts w:cs="Verdana" w:ascii="Verdana" w:hAnsi="Verdana"/>
        </w:rPr>
        <w:t xml:space="preserve"> zawierający tekst „Wyrażamy zgodę na przesłanie na naszą skrzynkę mailową informacji oraz  wzoru oferty realizacji zadania publicznego, ramowego wzoru umowy </w:t>
        <w:br/>
        <w:t xml:space="preserve">o wykonanie zadania publicznego i wzoru sprawozdania z wykonania tego zadania” wraz z danymi: imię i nazwisko osoby wysyłającej e-mail </w:t>
        <w:br/>
        <w:t>w imieniu organizacj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Złożenie oferty nie jest równoznaczne z przyznaniem dotacji. Dotację na realizację zadania otrzyma podmiot, którego oferta zostanie wybrana </w:t>
        <w:br/>
        <w:t>w niniejszym postępowaniu konkursowy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Rozpatrywane będą wyłącznie oferty kompletne i prawidłowe, złożone według obowiązującego wzoru, w terminie określonym w ogłoszeniu konkursowy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6. Podmioty, których oferta zostanie wybrana zostaną powiadomione </w:t>
        <w:br/>
        <w:t>o zleceniu zadania publiczne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7. Wysokość dotacji do wybranej oferty określona będzie każdorazowo </w:t>
        <w:br/>
        <w:t>w odpowiedniej umowi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V. Wysokość środków publicznych przeznaczonych na realizację zadania w 2007r.</w:t>
      </w:r>
      <w:r>
        <w:rPr>
          <w:rFonts w:cs="Verdana" w:ascii="Verdana" w:hAnsi="Verdana"/>
        </w:rPr>
        <w:br/>
        <w:t xml:space="preserve">Na realizację zadania z zakresu kultury fizycznej, zgodnie z budżetem Miasta Mławy, przeznacza się kwotę: </w:t>
      </w:r>
      <w:r>
        <w:rPr>
          <w:rFonts w:cs="Verdana" w:ascii="Verdana" w:hAnsi="Verdana"/>
          <w:b/>
        </w:rPr>
        <w:t>350 000 z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. Zasady przyznawania dotacj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sady przyznawania dotacji na realizację w/w zadania określają przepisy:</w:t>
        <w:br/>
        <w:t xml:space="preserve">- ustawy z dnia 24 kwietnia 2003 roku o działalności pożytku publicznego </w:t>
        <w:br/>
        <w:t>i o wolontariacie (Dz. U. Nr 96, poz. 873 z późn. zm.)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ustawy z dnia 30 czerwca 2005r. o finansach publicznych (Dz. U. Nr 249, poz. 2104 z późn. zm.)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VI. Terminy, kryteria i tryb wyboru ofert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Konkurs rozstrzyga Burmistrz Miasta Mławy po zapoznaniu się z opinią Komisji Konkursowej, który dokonuje wyboru ofert najlepiej służących realizacji zadania. Rozstrzygnięcie konkursu podaje się do publicznej wiadomości poprzez Biuletyn Informacji Publicznej, stronę internetową Miasta Mławy,  na tablicy ogłoszeń w siedzibie Urzędu Miasta Mła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Skład Komisji oraz zasady jej pracy określa zarządzenie Burmistrza Miasta Mła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3. Ostateczne rozstrzygnięcie konkursu nastąpi nie później, niż w ciągu dwóch miesięcy od ostatniego dnia przyjmowania ofert w poszczególnych terminach składania ofert. Oferty złożone na niewłaściwych drukach, niekompletne, lub złożone po terminie zostaną odrzucone z przyczyn formalnych.</w:t>
        <w:br/>
        <w:t xml:space="preserve">4. W przypadku wyboru oferty, zlecenie realizacji zadania nastąpi </w:t>
        <w:br/>
        <w:t>w trybi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. wsparcia zadania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. powierzenia wykonania zadani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5.  Wybór ofert stanowiących formę realizacji zadania nastąpi w oparciu </w:t>
        <w:br/>
        <w:t>o następujące kryteria: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.</w:t>
      </w:r>
      <w:r>
        <w:rPr>
          <w:rFonts w:cs="Verdana" w:ascii="Verdana" w:hAnsi="Verdana"/>
        </w:rPr>
        <w:t xml:space="preserve"> celowość oferty, jej zakres rzeczowy, zasięg i zgodność z polityką Urzędu Miasta Mławy w zakresie kultury fizycznej i sportu oraz </w:t>
        <w:br/>
        <w:t>z niniejszym ogłoszeniem,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b.</w:t>
      </w:r>
      <w:r>
        <w:rPr>
          <w:rFonts w:cs="Verdana" w:ascii="Verdana" w:hAnsi="Verdana"/>
        </w:rPr>
        <w:t xml:space="preserve"> posiadanie przez wnioskodawcę odpowiedniego doświadczenia oraz potencjału ludzkiego, ekonomicznego i rzeczowego,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c. </w:t>
      </w:r>
      <w:r>
        <w:rPr>
          <w:rFonts w:cs="Verdana" w:ascii="Verdana" w:hAnsi="Verdana"/>
        </w:rPr>
        <w:t xml:space="preserve"> wymierne efekty,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d.</w:t>
      </w:r>
      <w:r>
        <w:rPr>
          <w:rFonts w:cs="Verdana" w:ascii="Verdana" w:hAnsi="Verdana"/>
        </w:rPr>
        <w:t xml:space="preserve"> charakter i zasięg oddziaływania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e. </w:t>
      </w:r>
      <w:r>
        <w:rPr>
          <w:rFonts w:cs="Verdana" w:ascii="Verdana" w:hAnsi="Verdana"/>
        </w:rPr>
        <w:t>rzetelny budżet,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f.</w:t>
      </w:r>
      <w:r>
        <w:rPr>
          <w:rFonts w:cs="Verdana" w:ascii="Verdana" w:hAnsi="Verdana"/>
        </w:rPr>
        <w:t xml:space="preserve"> terminowość wykonywania i rozliczania innych zadań finansowanych </w:t>
        <w:br/>
        <w:t>z budżetu Miasta Mławy,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g.</w:t>
      </w:r>
      <w:r>
        <w:rPr>
          <w:rFonts w:cs="Verdana" w:ascii="Verdana" w:hAnsi="Verdana"/>
        </w:rPr>
        <w:t xml:space="preserve"> stopień zaangażowania w realizację oferenta, sponsorów czy innych jednostek organizacyjnych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h. </w:t>
      </w:r>
      <w:r>
        <w:rPr>
          <w:rFonts w:cs="Verdana" w:ascii="Verdana" w:hAnsi="Verdana"/>
        </w:rPr>
        <w:t>wysokość środków budżetowych przeznaczonych przez Burmistrza Miasta Mławy w 2007 roku na realizację zadań publicznych w zakresie upowszechniania kultury fizycznej i sportu, co skutkować może udzieleniem dotacji w kwocie innej niż w oferci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. Preferowane będą oferty dotyczące zadań, projektów i programów:</w:t>
        <w:br/>
        <w:t xml:space="preserve">1) o zasięgu wojewódzkim i ogólnopolskim, </w:t>
        <w:br/>
        <w:t>2) z tradycjami,</w:t>
        <w:br/>
        <w:t>3) mające duże znaczenie promocyjne,</w:t>
        <w:br/>
        <w:t>4) których uczestnikami będą dzieci i młodzie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7. Burmistrz Miasta Mławy może odmówić podmiotowi wyłonionemu </w:t>
        <w:br/>
        <w:t>w konkursie przyznania dotacji i podpisania umowy w przypadku, gdy okaże się, iż rzeczywisty zakres realizowanego zadania znacząco odbiega od opisanego w ofercie, podmiot lub jego reprezentanci utracą zdolności do czynności prawnych, zostaną ujawnione nieznane wcześniej okoliczności podważające wiarygodność merytoryczną lub finansową oferenta.</w:t>
        <w:br/>
        <w:br/>
      </w:r>
      <w:r>
        <w:rPr>
          <w:rFonts w:cs="Verdana" w:ascii="Verdana" w:hAnsi="Verdana"/>
          <w:b/>
          <w:bCs/>
        </w:rPr>
        <w:t>VII. Termin i warunki realizacji zadan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Zarządzenie Burmistrza Miasta Mławy w sprawie wyboru </w:t>
        <w:br/>
        <w:t xml:space="preserve">i dofinansowania oferty będzie podstawą do zawarcia pisemnej umowy ze zleceniobiorcą (oferentem). Wzór umowy określa rozporządzeniu Ministra Pracy i Polityki Społecznej z dnia 27 grudnia 2005 roku w sprawie wzoru oferty realizacji zadania publicznego, ramowego wzoru umowy </w:t>
        <w:br/>
        <w:t>o wykonanie zadania publicznego i wzoru sprawozdania z wykonania tego zadania (Dz. U. Nr 264, poz. 2207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Terminy i warunki realizacji zadań każdorazowo określone będą </w:t>
        <w:br/>
        <w:t>w odpowiednich umowach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Zleceniobiorca zobowiązany jest d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korekty kosztorysu projektu w przypadku przyznania dotacji w wysokości innej niż wnioskowana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wyodrębnienia ewidencji księgowej środków publicznych otrzymanych na podstawie umowy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sprawozdania z wykonania zadania publicznego według wzoru określonego w rozporządzeniu Ministra Pracy i Polityki Społecznej z dnia 27 grudnia 2005 roku w sprawie wzoru oferty realizacji zadania publicznego, ramowego wzoru umowy o wykonanie zadania publicznego i wzoru sprawozdania z wykonania tego zadania (Dz. U. Nr 264, poz. 2207)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VIII. Informacja o wspieraniu przez Burmistrza Miasta Mławy  zadań publicznych z zakresu upowszechniania kultury fizycznej </w:t>
        <w:br/>
        <w:t>i sportu w 2006r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6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1"/>
        <w:gridCol w:w="1728"/>
      </w:tblGrid>
      <w:tr>
        <w:trPr/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iczba dofinansowanych zadań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</w:tr>
      <w:tr>
        <w:trPr/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iczba dofinansowanych podmiotów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wota dotacji na dofinansowanie zadań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 000zł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br/>
        <w:t xml:space="preserve">Informacji udziela Pełnomocnik Burmistrza d.s. współpracy </w:t>
        <w:br/>
        <w:t xml:space="preserve">z organizacjami pozarządowymi </w:t>
      </w:r>
      <w:r>
        <w:rPr>
          <w:rFonts w:cs="Verdana" w:ascii="Verdana" w:hAnsi="Verdana"/>
          <w:b/>
          <w:bCs/>
          <w:sz w:val="22"/>
          <w:szCs w:val="22"/>
        </w:rPr>
        <w:t xml:space="preserve">i podmiotami prowadzącymi działalność pożytku publicznego, </w:t>
      </w:r>
      <w:r>
        <w:rPr>
          <w:rFonts w:cs="Verdana" w:ascii="Verdana" w:hAnsi="Verdana"/>
          <w:b/>
          <w:sz w:val="22"/>
          <w:szCs w:val="22"/>
        </w:rPr>
        <w:t xml:space="preserve">tel: 0-23 654 56 80, e-mail – </w:t>
      </w:r>
      <w:hyperlink r:id="rId3">
        <w:r>
          <w:rPr>
            <w:rStyle w:val="InternetLink"/>
            <w:rFonts w:cs="Verdana" w:ascii="Verdana" w:hAnsi="Verdana"/>
            <w:b/>
            <w:sz w:val="22"/>
            <w:szCs w:val="22"/>
          </w:rPr>
          <w:t>info@mlawa.pl</w:t>
        </w:r>
      </w:hyperlink>
      <w:r>
        <w:rPr>
          <w:rFonts w:cs="Verdana" w:ascii="Verdana" w:hAnsi="Verdana"/>
          <w:b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lawa.pl" TargetMode="External"/><Relationship Id="rId3" Type="http://schemas.openxmlformats.org/officeDocument/2006/relationships/hyperlink" Target="mailto:info@mla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2:26:00Z</dcterms:created>
  <dc:creator>Urząd Miasta </dc:creator>
  <dc:description/>
  <cp:keywords/>
  <dc:language>en-US</dc:language>
  <cp:lastModifiedBy>um</cp:lastModifiedBy>
  <cp:lastPrinted>2007-02-16T07:55:00Z</cp:lastPrinted>
  <dcterms:modified xsi:type="dcterms:W3CDTF">2007-02-21T12:26:00Z</dcterms:modified>
  <cp:revision>2</cp:revision>
  <dc:subject/>
  <dc:title>Burmistrz Miasta Mławy </dc:title>
</cp:coreProperties>
</file>