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łącznik do wniosku z dnia 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Dane osoby składającej oświadczenie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05410</wp:posOffset>
                </wp:positionV>
                <wp:extent cx="3086100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8.3pt;mso-wrap-distance-left:7.05pt;mso-wrap-distance-right:7.05pt;mso-wrap-distance-top:0pt;mso-wrap-distance-bottom:0pt;margin-top:8.3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1165</wp:posOffset>
                </wp:positionH>
                <wp:positionV relativeFrom="paragraph">
                  <wp:posOffset>10795</wp:posOffset>
                </wp:positionV>
                <wp:extent cx="2444750" cy="54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27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r PESE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r NI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r PK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2.95pt;mso-wrap-distance-left:7.05pt;mso-wrap-distance-right:7.05pt;mso-wrap-distance-top:0pt;mso-wrap-distance-bottom:0pt;margin-top:0.85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27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PESE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NI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PK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ŚWIADCZENIE O STANIE MAJĄTKOWY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 związku ze złożonym wnioskiem z dnia ................................w sprawie.............................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     oświadczam co następuje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. PRZYCZYNA POWSTANIA ZALEGŁOŚCI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. SYTUACJA MATERIALNA STRONY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Wysokość dochodów własnych netto (proszę dołączyć stosowne zaświadczenie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 działalności gospodarczej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</w:rPr>
        <w:t>Ze stosunku pracy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 gospodarstwa rolnego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merytura/renta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siłek dla bezrobotnych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siłek z opieki społecznej/ alimenty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</w:rPr>
        <w:t>Inne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ind w:left="720" w:hanging="36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Wysokość dochodów osób  pozostających we wspólnym gospodarstwie domowym (wymienić osoby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</w:t>
      </w:r>
      <w:r>
        <w:rPr>
          <w:rFonts w:cs="Bookman Old Style" w:ascii="Bookman Old Style" w:hAnsi="Bookman Old Style"/>
          <w:bCs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Bookman Old Style"/>
          <w:bCs/>
          <w:sz w:val="20"/>
        </w:rPr>
      </w:pPr>
      <w:r>
        <w:rPr>
          <w:rFonts w:eastAsia="Bookman Old Style" w:cs="Bookman Old Style" w:ascii="Bookman Old Style" w:hAnsi="Bookman Old Style"/>
          <w:bCs/>
          <w:sz w:val="20"/>
        </w:rPr>
        <w:t xml:space="preserve">     </w:t>
      </w:r>
      <w:r>
        <w:rPr>
          <w:rFonts w:cs="Bookman Old Style" w:ascii="Bookman Old Style" w:hAnsi="Bookman Old Style"/>
          <w:bCs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Bookman Old Style"/>
          <w:bCs/>
          <w:sz w:val="20"/>
        </w:rPr>
      </w:pPr>
      <w:r>
        <w:rPr>
          <w:rFonts w:eastAsia="Bookman Old Style" w:cs="Bookman Old Style" w:ascii="Bookman Old Style" w:hAnsi="Bookman Old Style"/>
          <w:bCs/>
          <w:sz w:val="20"/>
        </w:rPr>
        <w:t xml:space="preserve">     </w:t>
      </w:r>
      <w:r>
        <w:rPr>
          <w:rFonts w:cs="Bookman Old Style" w:ascii="Bookman Old Style" w:hAnsi="Bookman Old Style"/>
          <w:bCs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 działalności gospodarczej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e stosunku pracy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</w:rPr>
        <w:t>Z gospodarstwa rolnego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merytura/renta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</w:rPr>
        <w:t>Zasiłek dla bezrobotnych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siłek z opieki społecznej/ alimenty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</w:rPr>
        <w:t>Inne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Ilość osób pozostających na utrzymaniu strony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w tym ilość dzieci uczących się, należy podać wiek dzieci i rodzaj szkoły, do której uczęszczają)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osiadany majątek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IERUCHOMOŚCI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m jednorodzinny o powierzchni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eszkanie spółdzielcze lokatorskie o powierzchni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eszkanie spółdzielcze własnościowe o powierzchni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eszkanie komunalne o powierzchni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</w:rPr>
        <w:t>Mieszkanie własne o powierzchni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ziałka budowlana o powierzchni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</w:rPr>
        <w:t>Inne nieruchomości nie ujęte wyżej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ŚRODKI TRANSPORTOWE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amochody ciężarowe, ciągniki siodłowe (marka, nr rej., wiek pojazdu)....................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</w:t>
      </w: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</w:t>
      </w: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</w:t>
      </w: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</w:t>
      </w: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amochody osobowe (marka, nr.rej., wiek pojazdu)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ne, np. naczepy, przyczepy, autobusy itp.(marka, nr.rej. wiek pojazdu)...................</w:t>
      </w:r>
    </w:p>
    <w:p>
      <w:pPr>
        <w:pStyle w:val="Normal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5. Wysokość opłat eksploatacyjnych (dołączyć kopie rachunków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zynsz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0"/>
        </w:rPr>
        <w:t>Energia elektryczna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az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ne 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</w:rPr>
        <w:t>6. Źródło utrzymania w przypadku pozostawania bez pracy</w:t>
      </w:r>
      <w:r>
        <w:rPr>
          <w:rFonts w:cs="Bookman Old Style" w:ascii="Bookman Old Style" w:hAnsi="Bookman Old Style"/>
          <w:sz w:val="20"/>
        </w:rPr>
        <w:t xml:space="preserve">  (jeśli znajduje się Pan/Pani  na  utrzymaniu osób trzecich proszę podać rozmiar pomocy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I. INNE OKOLICZNOŚCI MAJĄCE WPŁYW NA SYTUACJĘ MATERIALNĄ STRONY</w:t>
      </w:r>
    </w:p>
    <w:p>
      <w:pPr>
        <w:pStyle w:val="Normal"/>
        <w:ind w:left="30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choroba, wypadek, kradzież, pożar, status bezrobotnego, wiek, itp.)</w:t>
      </w:r>
    </w:p>
    <w:p>
      <w:pPr>
        <w:pStyle w:val="Normal"/>
        <w:ind w:left="30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V. UWAGI (np. posiadane zaległości -wyszczególnienie z jakich tytułów i na jaką kwotę)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. INNE DOWODY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Oświadczenie powyższe składam pod rygorem odpowiedzialności karnej za składanie fałszywych zeznań - za co zgodnie z przepisem art. 233 Kodeksu karnego, grozi kara pozbawienia wolności do lat 3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.............................................                                         ...................................................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</w:t>
      </w:r>
      <w:r>
        <w:rPr>
          <w:rFonts w:cs="Bookman Old Style" w:ascii="Bookman Old Style" w:hAnsi="Bookman Old Style"/>
          <w:sz w:val="20"/>
        </w:rPr>
        <w:t>Data                                                                            Podpis podatnika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1953" w:hanging="153"/>
      </w:pPr>
      <w:rPr/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393" w:hanging="153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13" w:hanging="15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40:00Z</dcterms:created>
  <dc:creator>Urząd Miasta Jelenia Góra</dc:creator>
  <dc:description/>
  <cp:keywords/>
  <dc:language>en-US</dc:language>
  <cp:lastModifiedBy>PIOTREK</cp:lastModifiedBy>
  <cp:lastPrinted>2009-03-25T08:09:00Z</cp:lastPrinted>
  <dcterms:modified xsi:type="dcterms:W3CDTF">2009-03-31T06:01:00Z</dcterms:modified>
  <cp:revision>10</cp:revision>
  <dc:subject/>
  <dc:title>Załącznik do wniosku z dnia </dc:title>
</cp:coreProperties>
</file>